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182  –  Fax: (29) 433-894  –  e-mail: polgarmester@gomba.hu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</w:rPr>
        <w:t>Ikt.sz.:</w:t>
      </w:r>
      <w:r>
        <w:rPr>
          <w:b/>
        </w:rPr>
        <w:t xml:space="preserve"> </w:t>
      </w:r>
      <w:r>
        <w:rPr/>
        <w:t>346-3/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  <w:t>POLGÁRMESTERI JELENT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lejárt határidejű képviselő-testületi határozatok végrehajtásáról</w:t>
      </w:r>
    </w:p>
    <w:p>
      <w:pPr>
        <w:pStyle w:val="Normal"/>
        <w:jc w:val="center"/>
        <w:rPr/>
      </w:pPr>
      <w:r>
        <w:rPr/>
        <w:t>a Képviselő-testület 2009. április 23-án tartandó ülésér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lejárt határidejű határozatok végrehajtásáról az alábbiak szerint tájékoztatom Képviselőtársai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/2009. (II. 5.) sz. határozat és 34/2009. (II.2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>2009. március 24-én sor került a Jókai u. 8. sz. és a Jókai u.  21. sz. alatti ingatlanra megkötött adás-vételi szerződés alapján az e célra felvett beruházási hitelből a vételár kifizetésé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/2009. (III. 2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árcius 15-i ünnepség előkészítéséért a képviselő-testület elismeréséről a Fáy András Református Általános Iskola és Alapfokú Művészetoktatási Intézmény köszönő levélben értesü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/2009. (III. 2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családsegítő szolgálat beszámolójának elfogadásáról az intézményvezető a határozat kivonatának megküldésével értesü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/2009. (III. 26.) sz. határozat</w:t>
        <w:tab/>
      </w:r>
    </w:p>
    <w:p>
      <w:pPr>
        <w:pStyle w:val="Normal"/>
        <w:rPr>
          <w:bCs/>
        </w:rPr>
      </w:pPr>
      <w:r>
        <w:rPr>
          <w:bCs/>
        </w:rPr>
        <w:t>A költségvetési szervek besorolásához kapcsolódó SZMSZ és alapító okirat módosítás az ülés napirendjeként előkészítésre kerü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6/2009. (III. 26.) sz. határozat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észáros Terézia közszolgáltató a döntésről a határozat kivonatának megküldésével értesü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8/2009. (III. 26.) sz. határozat</w:t>
        <w:tab/>
      </w:r>
    </w:p>
    <w:p>
      <w:pPr>
        <w:pStyle w:val="Normal"/>
        <w:jc w:val="both"/>
        <w:rPr/>
      </w:pPr>
      <w:r>
        <w:rPr>
          <w:bCs/>
        </w:rPr>
        <w:t>A képviselő-testület a felszíni vízrendezés és az útfelújítás műszaki tartalmának meghatározásához tanulmányterv elkészíttetését határozza el, melynek elkészíttetésére 1.500.000,- Ft előirányzatot biztosított az általános tartalék terhére. Az előirányzat módosítását a 4. napirendi pont előterjesztése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2/2009. (III. 26.) sz. határozat</w:t>
        <w:tab/>
      </w:r>
    </w:p>
    <w:p>
      <w:pPr>
        <w:pStyle w:val="Normal"/>
        <w:jc w:val="both"/>
        <w:rPr>
          <w:bCs/>
        </w:rPr>
      </w:pPr>
      <w:r>
        <w:rPr/>
        <w:t xml:space="preserve">A Társulási Megállapodás módosító határozat a Főépítész részére megküldésre került, a törvényességi észrevétel alapján a döntésekről a Közép-magyarországi Regionális Államigazgatási Hivatal is tájékoztatást kapott a határozat és a módosító rendelet megküldéséve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53/2009. (III. 26.) sz. határozat</w:t>
        <w:tab/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>A Hatósági Igazgatási Társulás Társulási Megállapodását módosítást jóváhagyó határozat a gesztor Nyáregyháza Önkormányzata, és a társulásban résztvevő Bénye és Vasad Önkormányzata részére is megküldésre kerül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4/2009. (III. 26.) sz. határozat</w:t>
        <w:tab/>
      </w:r>
    </w:p>
    <w:p>
      <w:pPr>
        <w:pStyle w:val="Normal"/>
        <w:jc w:val="both"/>
        <w:rPr/>
      </w:pPr>
      <w:r>
        <w:rPr/>
        <w:t>A szociális és gyámügyi igazgatási munka szabályszerűségi vizsgálatát tartalmazó belsőellenőrzési jelentés alapján készült intézkedési tervet a Vincent Auditor Kft. felé megküldtük. A Vincent Auditor Kft az intézkedési terve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5/2009. (III. 26.) sz. határozat</w:t>
        <w:tab/>
      </w:r>
    </w:p>
    <w:p>
      <w:pPr>
        <w:pStyle w:val="Normal"/>
        <w:jc w:val="both"/>
        <w:rPr/>
      </w:pPr>
      <w:r>
        <w:rPr/>
        <w:t>Az Üllő és Környéke Családsegítő, Gyermekjóléti és Pedagógiai Szakszolgálat ellátására létrehozott Mikrotérségi Intézményi Társulás társulási megállapodásának módosítását jóváhagyó határozat a gesztor részére (Üllő Város Önkormányzata) megküldésre kerül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/2009. (III. 26.) sz. határozat</w:t>
        <w:tab/>
      </w:r>
    </w:p>
    <w:p>
      <w:pPr>
        <w:pStyle w:val="Normal"/>
        <w:jc w:val="both"/>
        <w:rPr/>
      </w:pPr>
      <w:r>
        <w:rPr/>
        <w:t>Az ADU Építész Irodát a tervezési szerződés határozat szerinti módosításának elfogadásáról értesítettük, a tervezet aláírásra megküldésre került, arról visszajelzés jelentésem készítéséig nem érkeze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/2009. (III. 26.) sz. határozat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nek a gombai 0298/4 hrsz-ú ingatlan értékesítésére vonatkozó döntéséről a vételi ajánlatot tevőt tájékoztattuk, aki a 100 ezer forintos vételárat nem fogadta el, s írásban nyilatkozott, hogy vásárlási szándékától elá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9/2009. (III. 26.) sz. határozat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 logopédiai ellátást biztosító döntésről az intézményvezető a határozat kivonatának megküldésével értes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60/2009. (III. 26.) sz. határozat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 kulturális beszámolók tartalmi követelményeit meghatározó döntésről a művelődés-szervező a határozat kivonatának megküldésével értes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1/2009. (III. 26.) sz. határozat</w:t>
        <w:tab/>
      </w:r>
    </w:p>
    <w:p>
      <w:pPr>
        <w:pStyle w:val="Normal"/>
        <w:jc w:val="both"/>
        <w:rPr>
          <w:bCs/>
        </w:rPr>
      </w:pPr>
      <w:r>
        <w:rPr/>
        <w:t>A határozatban rögzített képviselő-testületi állásfoglalásról az érintett és a Monori Rendőrkapitányság a határozat-kivonat megküldésével kapott tájékoztat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2/2009. (III. 26.) sz. határozat</w:t>
        <w:tab/>
      </w:r>
    </w:p>
    <w:p>
      <w:pPr>
        <w:pStyle w:val="Normal"/>
        <w:jc w:val="both"/>
        <w:rPr/>
      </w:pPr>
      <w:r>
        <w:rPr/>
        <w:t>Az ajánlat érvénytelenségéről, az eljárás eredménytelenségéről és a pályázati biztosíték visszafizetéséről az ajánlattevő értes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/2009. (III. 26.) sz. határozat</w:t>
        <w:tab/>
      </w:r>
    </w:p>
    <w:p>
      <w:pPr>
        <w:pStyle w:val="Normal"/>
        <w:jc w:val="both"/>
        <w:rPr/>
      </w:pPr>
      <w:r>
        <w:rPr/>
        <w:t>A Liliom utcai önkormányzati ingatlan értékesítésére a versenytárgyalási kiírás a Községháza hirdetőfalára 2009. március 27-én került kifüggesztésre, a honlapon történő megjelenésre március 28-án történt intéz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/2009. (III. 26.) sz. határozat</w:t>
        <w:tab/>
      </w:r>
    </w:p>
    <w:p>
      <w:pPr>
        <w:pStyle w:val="Normal"/>
        <w:jc w:val="both"/>
        <w:rPr/>
      </w:pPr>
      <w:r>
        <w:rPr/>
        <w:t>A Fagyizónak helyet biztosító önkormányzati terület bérletére vonatkozó - KIM 2004 Bt-vel kötött korábbi - szerződés megszüntetésre, az új szerződés pedig aláírására került sor. Az új dokumentum alapján az elmúlt hónap során a képviselő-testület hozzájárulásával a KIM 2004 Bt és a Pékmester Bt közötti szerződés is létrejött, s bízhatunk abban, hogy a falu közepén ismét friss pékáru árusítása indul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6/2009. (III. 26.) sz. határozat</w:t>
        <w:tab/>
      </w:r>
    </w:p>
    <w:p>
      <w:pPr>
        <w:pStyle w:val="Normal"/>
        <w:jc w:val="both"/>
        <w:rPr/>
      </w:pPr>
      <w:r>
        <w:rPr/>
        <w:t xml:space="preserve">A Jókai u. 8. sz. alatti ingatlan megosztására a szükséges intézkedés megtörtént, az értékesítésre vonatkozó Hirdetmény a Községháza hirdetőfalára 2009. március 27-én került kifüggesztésre, a honlapon történő megjelenésre március 28-án történt intézked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7/2009. (III. 26.) sz. határozat</w:t>
        <w:tab/>
      </w:r>
    </w:p>
    <w:p>
      <w:pPr>
        <w:pStyle w:val="Normal"/>
        <w:jc w:val="both"/>
        <w:rPr/>
      </w:pPr>
      <w:r>
        <w:rPr/>
        <w:t>A határozat felhatalmazása alapján a belterületi ingatlanra 2.300 e Ft-os vételáron az adás-vételi szerződés megkötésre került, a vételár kifizetésének első részlete 2009. április 10-én átutal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008. március 26-án hozott képviselő-testületi határozatok közül az alábbiak nem igényeltek végrehajtási intézkedé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1/2009. (III. 26.) sz. határozat</w:t>
        <w:tab/>
        <w:t>/Napirend elfogadása/</w:t>
      </w:r>
    </w:p>
    <w:p>
      <w:pPr>
        <w:pStyle w:val="Normal"/>
        <w:rPr>
          <w:bCs/>
        </w:rPr>
      </w:pPr>
      <w:r>
        <w:rPr>
          <w:bCs/>
        </w:rPr>
        <w:t>43/2009. (III. 26.) sz. határozat</w:t>
        <w:tab/>
        <w:t>/Polgármesteri, alpolgármesteri jelentés elfogadása/</w:t>
      </w:r>
    </w:p>
    <w:p>
      <w:pPr>
        <w:pStyle w:val="Normal"/>
        <w:rPr>
          <w:bCs/>
        </w:rPr>
      </w:pPr>
      <w:r>
        <w:rPr>
          <w:bCs/>
        </w:rPr>
        <w:t>47/2009. (III.26.) sz. határozat</w:t>
        <w:tab/>
        <w:t>/beruházási hitel visszafizetés előkészítés elfogadása/</w:t>
      </w:r>
    </w:p>
    <w:p>
      <w:pPr>
        <w:pStyle w:val="Normal"/>
        <w:rPr>
          <w:bCs/>
        </w:rPr>
      </w:pPr>
      <w:r>
        <w:rPr>
          <w:bCs/>
        </w:rPr>
        <w:t>49/2009. (III.26.) sz. határozat</w:t>
        <w:tab/>
        <w:t>/módosító indítvány a közbeszerzési szabályzathoz/</w:t>
      </w:r>
    </w:p>
    <w:p>
      <w:pPr>
        <w:pStyle w:val="Normal"/>
        <w:rPr>
          <w:bCs/>
        </w:rPr>
      </w:pPr>
      <w:r>
        <w:rPr>
          <w:bCs/>
        </w:rPr>
        <w:t>50/2009. (III.26.) sz. határozat</w:t>
        <w:tab/>
        <w:t>/közbeszerzési szabályzat elfogadása/</w:t>
      </w:r>
    </w:p>
    <w:p>
      <w:pPr>
        <w:pStyle w:val="Normal"/>
        <w:rPr>
          <w:bCs/>
        </w:rPr>
      </w:pPr>
      <w:r>
        <w:rPr>
          <w:bCs/>
        </w:rPr>
        <w:t>51/2009. (III.26.) sz. határozat</w:t>
        <w:tab/>
        <w:t>/összesített éves közbeszerzési terv elfogadása/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57/2009. (III.26.) sz. határozat </w:t>
        <w:tab/>
        <w:t>/Ingatlan vásárlási kérelem újratárgyalása (0298/4 hrsz)/</w:t>
      </w:r>
    </w:p>
    <w:p>
      <w:pPr>
        <w:pStyle w:val="NormlWeb"/>
        <w:spacing w:before="0" w:after="0"/>
        <w:ind w:left="3544" w:hanging="3544"/>
        <w:rPr>
          <w:bCs/>
        </w:rPr>
      </w:pPr>
      <w:r>
        <w:rPr>
          <w:bCs/>
        </w:rPr>
        <w:t xml:space="preserve">63/2009. (III.26.) sz. határozat </w:t>
        <w:tab/>
        <w:t>/Vagyonértékesítési és -hasznosítási szabályzat módosítás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től a döntései végrehajtására vonatkozó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április 15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>Tisztelettel: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/2009. (IV. 23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7"/>
        <w:jc w:val="both"/>
        <w:rPr/>
      </w:pPr>
      <w:r>
        <w:rPr/>
        <w:t xml:space="preserve">Gomba Község Önkormányzatának Képviselő-testülete megtárgyalta a lejárt határidejű képviselő-testületi határozatok végrehajtásáról és az </w:t>
      </w:r>
      <w:r>
        <w:rPr>
          <w:sz w:val="22"/>
          <w:szCs w:val="22"/>
        </w:rPr>
        <w:t xml:space="preserve">előző testületi ülés óta történt eseményekről </w:t>
      </w:r>
      <w:r>
        <w:rPr/>
        <w:t>szóló polgármesteri tájékoztatókat és azokat elfogadta.</w:t>
      </w:r>
    </w:p>
    <w:p>
      <w:pPr>
        <w:pStyle w:val="Normal"/>
        <w:ind w:left="1134" w:right="1134" w:firstLine="7"/>
        <w:jc w:val="both"/>
        <w:rPr/>
      </w:pPr>
      <w:r>
        <w:rPr/>
      </w:r>
    </w:p>
    <w:p>
      <w:pPr>
        <w:pStyle w:val="Normal"/>
        <w:ind w:left="1134" w:right="1134" w:firstLine="7"/>
        <w:jc w:val="both"/>
        <w:rPr/>
      </w:pPr>
      <w:r>
        <w:rPr/>
        <w:t>Határidő: a határozat további intézkedést nem igény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highlight w:val="lightGray"/>
        <w:u w:val="single"/>
      </w:rPr>
      <w:t>1. napirend előterjesztésének mellékle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cnormal1">
    <w:name w:val="docnormal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7:00Z</dcterms:created>
  <dc:creator>Kósa Erzsébet Anikó</dc:creator>
  <dc:description/>
  <cp:keywords/>
  <dc:language>en-US</dc:language>
  <cp:lastModifiedBy>jegyzono</cp:lastModifiedBy>
  <dcterms:modified xsi:type="dcterms:W3CDTF">2009-05-15T08:15:00Z</dcterms:modified>
  <cp:revision>6</cp:revision>
  <dc:subject>polgármesteri tájékoztató</dc:subject>
  <dc:title>lejárt határidejű határozatok</dc:title>
</cp:coreProperties>
</file>