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ről szóló  többször módosított 3/2008. (II.01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április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09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08. évi költségvetéséről szóló  többször módosított 3/2008. (II.01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§./1/ bekezdésében kapott felhatalmazás, az államháztartásról szóló -többször módosított- 1992. évi XXXVIII. törvény (a továbbiakban: Áht.) 65.§./1/ bekezdése, valamint a Magyar Köztársaság 2008. évi költségvetéséről szóló 2007. évi CLXIX. törvénynek a helyi önkormányzatokra vonatkozó előírásai alapján -figyelembe véve az államháztartás működési rendjéről szóló többször módosított 217/1998.(XII.30.) Korm. rendeletben meghatározottakat- az önkormányzat 2008. évi költségvetéséről szóló többszörösen módosított 3/2008. (II.01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08. évi költségvetésének bevételi főösszegét 333.485 e Ft-ban állapítja meg.”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08. évi költségvetésének kiadási főösszegét 333.485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 (2) 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left="1701" w:hanging="708"/>
        <w:jc w:val="both"/>
        <w:rPr/>
      </w:pPr>
      <w:r>
        <w:rPr>
          <w:b/>
          <w:i/>
        </w:rPr>
        <w:t>6. §</w:t>
        <w:tab/>
      </w:r>
      <w:r>
        <w:rPr>
          <w:i/>
        </w:rPr>
        <w:t>(1) A képviselő-testület az Önkormányzat 2008. évi működési és fenntartási kiadási előirányzatát 244.020 eFt-ban az alábbi pontok szerinti bontásban határozza meg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személyi jellegű kiadások:</w:t>
        <w:tab/>
        <w:t>97.477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 xml:space="preserve">munkaadókat terhelő járulékok: </w:t>
        <w:tab/>
        <w:t>31.307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/>
      </w:pPr>
      <w:r>
        <w:rPr>
          <w:i/>
          <w:color w:val="000000"/>
        </w:rPr>
        <w:t>dologi jellegű kiadások:</w:t>
        <w:tab/>
        <w:t>78.616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  <w:t>egyéb működési célú kiadások (speciális célú támogatások):</w:t>
        <w:tab/>
        <w:t>36.620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701" w:hanging="425"/>
        <w:jc w:val="both"/>
        <w:rPr>
          <w:i/>
          <w:i/>
          <w:sz w:val="20"/>
          <w:szCs w:val="20"/>
        </w:rPr>
      </w:pPr>
      <w:r>
        <w:rPr>
          <w:i/>
        </w:rPr>
        <w:t xml:space="preserve">  </w:t>
      </w:r>
      <w:r>
        <w:rPr>
          <w:i/>
        </w:rPr>
        <w:t>(2)  A képviselő-testület az Önkormányzat 2008. évi támogatási értékű kiadási előirányzatát 1.972 e Ft-ban az alábbi pontok szerinti bontásban határozza meg.</w:t>
      </w:r>
    </w:p>
    <w:p>
      <w:pPr>
        <w:pStyle w:val="Normal"/>
        <w:ind w:left="1353" w:firstLine="348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>a)</w:t>
      </w:r>
      <w:r>
        <w:rPr>
          <w:i/>
          <w:color w:val="000000"/>
          <w:sz w:val="14"/>
          <w:szCs w:val="14"/>
        </w:rPr>
        <w:t xml:space="preserve">      </w:t>
      </w:r>
      <w:r>
        <w:rPr>
          <w:i/>
          <w:color w:val="000000"/>
        </w:rPr>
        <w:t>működési célú támogatásértékű és egyéb kiadások:................. 1.972 e Ft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1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453"/>
        <w:jc w:val="both"/>
        <w:rPr/>
      </w:pPr>
      <w:r>
        <w:rPr>
          <w:i/>
        </w:rPr>
        <w:tab/>
        <w:t xml:space="preserve">„(2) </w:t>
      </w:r>
      <w:r>
        <w:rPr>
          <w:i/>
          <w:color w:val="000000"/>
        </w:rPr>
        <w:t>Az önkormányzat összesített tartaléka 5.751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931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általános tartalék:</w:t>
        <w:tab/>
        <w:t>2.751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9072" w:leader="dot"/>
        </w:tabs>
        <w:suppressAutoHyphens w:val="true"/>
        <w:ind w:left="1353" w:hanging="453"/>
        <w:jc w:val="both"/>
        <w:rPr/>
      </w:pPr>
      <w:r>
        <w:rPr>
          <w:i/>
          <w:color w:val="000000"/>
        </w:rPr>
        <w:t>céltartalék:</w:t>
        <w:tab/>
        <w:t>3.000e Ft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9072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ind w:hanging="45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b/>
        </w:rPr>
        <w:t>6.</w:t>
      </w:r>
      <w:r>
        <w:rPr/>
        <w:t xml:space="preserve"> §</w:t>
        <w:tab/>
        <w:t>E Rendelet a kihirdetése napján lép hatályba, hatálybalépésével egyidejűleg hatályát veszti az önkormányzat 2008. évi költségvetéséről szóló 3/2008. (II.01.) sz. rendeletet módosító 4/2009. (II.27.) sz. rendelet 1-3. és 5-6 §-a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áprili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április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6:00Z</dcterms:created>
  <dc:creator>Polgármesteri hivatal</dc:creator>
  <dc:description/>
  <dc:language>en-US</dc:language>
  <cp:lastModifiedBy>jegyzono</cp:lastModifiedBy>
  <cp:lastPrinted>2008-09-02T12:32:00Z</cp:lastPrinted>
  <dcterms:modified xsi:type="dcterms:W3CDTF">2009-04-06T19:00:00Z</dcterms:modified>
  <cp:revision>3</cp:revision>
  <dc:subject/>
  <dc:title>Polgár Város Önkormányzata Képviselő-testületének</dc:title>
</cp:coreProperties>
</file>