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  <w:highlight w:val="lightGray"/>
        </w:rPr>
        <w:t>3.sz. napirend előterjesztésének melléklet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GOMBA KÖZSÉG</w:t>
      </w:r>
    </w:p>
    <w:p>
      <w:pPr>
        <w:pStyle w:val="Heading"/>
        <w:rPr>
          <w:sz w:val="28"/>
        </w:rPr>
      </w:pPr>
      <w:r>
        <w:rPr>
          <w:sz w:val="28"/>
        </w:rPr>
        <w:t xml:space="preserve">BELSŐ ELLENŐR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ÉVES ÖSSZEFOGLALÓ JELEN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A belső ellenőrzés által végzett tevékenység bemutatása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2008-ban a belső ellenőrzés az ellenőrzési feladatokat teljesítve kiterjedt az önállóan és részben önállóan gazdálkodó intézményekre i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z írásos jelentésen kívül az esetleges hiányosságok pótlására, javítására a helyszínen szóban is segítő szándékú javaslatot tett az ellenőrzé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z ellenőrzési tervben foglalt feladatok teljesítésének értékelése, tervtől való eltérések indoka, a terven felüli ellenőrzések indokoltsága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Az éves ellenőrzési tervben szereplő ellenőrzések végrehajtásra kerültek, az ellenőrzési tervtől egy esetben történt eltérés: A Gólyafészek Napköziotthonos Óvoda térítési díjak beszedése, étkezők nyilvántartásának ellenőrzése helyett a Polgármesteri Hivatalban a gazdálkodás szabályosságának ellenőrzésére került sor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Terven felüli ellenőrzésre nem került s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Az éves ellenőrzési terv elkészítéséhez a kockázatelemzés megfelelőnek bizonyul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 belső ellenőrzés a hatályos belső ellenőrzési kézikönyv szerint végezte tevékenységét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Az ellenőri jelentések az előírásoknak megfeleltek. Az ellenőrök által megfogalmazott javaslatokat, megállapításokat az ellenőrzöttek elfogadták, észrevételt nem tet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llenőrzés személyi és tárgyi feltételei, tevékenységet elősegítő és akadályozó tényezők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A belső ellenőrzés az önkormányzatnál külső erőforrás bevonásával valósul meg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A Monor és Térsége Többcélú Önkormányzati Kistérségi Társulással szerződéses kapcsolatban álló Vincent Auditor Számviteli Szolgáltató és Tanácsadó Kft. látja el a belső ellenőri feladatokat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szakértők végzettsége, gyakorlata megfelel a költségvetési szervek belső ellenőrzéséről szóló 193/2003. (XI.26.) Korm.rend. 11.§ követelményeinek.</w:t>
      </w:r>
    </w:p>
    <w:p>
      <w:pPr>
        <w:pStyle w:val="Szvegtrzsbehzssal2"/>
        <w:jc w:val="both"/>
        <w:rPr>
          <w:sz w:val="28"/>
        </w:rPr>
      </w:pPr>
      <w:r>
        <w:rPr>
          <w:sz w:val="28"/>
        </w:rPr>
        <w:t>A funkcionális függetlenség az ellenőrzésben megvalósult, összeférhetetlenség nem történt.</w:t>
      </w:r>
    </w:p>
    <w:p>
      <w:pPr>
        <w:pStyle w:val="Szvegtrzsbehzssal2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jc w:val="both"/>
        <w:rPr>
          <w:sz w:val="28"/>
        </w:rPr>
      </w:pPr>
      <w:r>
        <w:rPr>
          <w:sz w:val="28"/>
        </w:rPr>
        <w:t xml:space="preserve">Az ellenőrzési tevékenységet akadályozó tényező nem volt, az együttműködés megfelelő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z ellenőrzési tevékenységet segítette az ellenőrzött területek ellenőrzést támogató magatartása és az ellenőrzés megszervezéséért felelős személyek, illetőleg a külső erőforrás jó munkakapcsola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llenőrzések fontosabb megállapításai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A Polgármesteri Hivatalban a gazdálkodás szabályszerűségének vizsgálata során</w:t>
      </w:r>
      <w:r>
        <w:rPr>
          <w:sz w:val="28"/>
          <w:szCs w:val="36"/>
        </w:rPr>
        <w:t xml:space="preserve"> összességében megállapította az ellenőrzés, hogy </w:t>
      </w:r>
      <w:r>
        <w:rPr>
          <w:sz w:val="28"/>
        </w:rPr>
        <w:t>az önkormányzat számviteli szabályzatai átdolgozás alatt vannak. A munkaköri leírásokat az ügyintézők átvették. A munkaköri leírások a feladatokat részletesen tartalmazzák. A pénztári bizonylatok a pénzmozgásokat rögzítik, az aláírások nem teljes körűek, utalvány rendelet a bizonylatok mellett nem készül. A banki átutalások alapbizonylatain (számlákon) rövidített utalvány rendelet van, az aláírások nem teljes körűek. Az ellenőrzés javaslatokat fogalmazott meg jelentésében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A Konyha működésének, gazdálkodásának, élelmezési tevékenységének ellenőrzése </w:t>
      </w:r>
      <w:r>
        <w:rPr>
          <w:b w:val="false"/>
          <w:sz w:val="28"/>
        </w:rPr>
        <w:t>során</w:t>
      </w:r>
      <w:r>
        <w:rPr>
          <w:b w:val="false"/>
          <w:bCs w:val="false"/>
          <w:sz w:val="28"/>
        </w:rPr>
        <w:t xml:space="preserve"> összességében megállapítottuk, hogy a konyha a feladatát az általános előírások betartásával végzi, </w:t>
      </w:r>
      <w:r>
        <w:rPr>
          <w:b w:val="false"/>
          <w:sz w:val="28"/>
        </w:rPr>
        <w:t>a helyi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sz w:val="28"/>
        </w:rPr>
        <w:t>szabályozás</w:t>
      </w:r>
      <w:r>
        <w:rPr>
          <w:b w:val="false"/>
          <w:bCs w:val="false"/>
          <w:sz w:val="28"/>
        </w:rPr>
        <w:t xml:space="preserve"> azonban még </w:t>
      </w:r>
      <w:r>
        <w:rPr>
          <w:b w:val="false"/>
          <w:sz w:val="28"/>
        </w:rPr>
        <w:t xml:space="preserve">nem megoldott. </w:t>
      </w:r>
      <w:r>
        <w:rPr>
          <w:b w:val="false"/>
          <w:bCs w:val="false"/>
          <w:sz w:val="28"/>
        </w:rPr>
        <w:t xml:space="preserve">A </w:t>
      </w:r>
      <w:r>
        <w:rPr>
          <w:b w:val="false"/>
          <w:sz w:val="28"/>
        </w:rPr>
        <w:t>működési engedély</w:t>
      </w:r>
      <w:r>
        <w:rPr>
          <w:b w:val="false"/>
          <w:bCs w:val="false"/>
          <w:sz w:val="28"/>
        </w:rPr>
        <w:t xml:space="preserve"> és a </w:t>
      </w:r>
      <w:r>
        <w:rPr>
          <w:b w:val="false"/>
          <w:sz w:val="28"/>
        </w:rPr>
        <w:t>munkaköri leírások</w:t>
      </w:r>
      <w:r>
        <w:rPr>
          <w:b w:val="false"/>
          <w:bCs w:val="false"/>
          <w:sz w:val="28"/>
        </w:rPr>
        <w:t xml:space="preserve"> rendelkezésre állnak, a dolgozók a szükséges szakmai végzettséget megszerezték. A konyha a meghatározott feladatait teljesíteni tudja, a feltételek javítására azonban szükség van. Az </w:t>
      </w:r>
      <w:r>
        <w:rPr>
          <w:b w:val="false"/>
          <w:sz w:val="28"/>
        </w:rPr>
        <w:t>élelmezésvezető által készített nyilvántartások, elszámolások megfelelnek az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sz w:val="28"/>
        </w:rPr>
        <w:t>előírásoknak,</w:t>
      </w:r>
      <w:r>
        <w:rPr>
          <w:b w:val="false"/>
          <w:bCs w:val="false"/>
          <w:sz w:val="28"/>
        </w:rPr>
        <w:t xml:space="preserve"> munkaidejét azonban jelenleg a szükségesnél nagyobb mértékben leköti a </w:t>
      </w:r>
      <w:r>
        <w:rPr>
          <w:b w:val="false"/>
          <w:sz w:val="28"/>
        </w:rPr>
        <w:t>feladat kézzel úton történő ellátása miatt.</w:t>
      </w:r>
      <w:r>
        <w:rPr>
          <w:b w:val="false"/>
          <w:bCs w:val="false"/>
          <w:sz w:val="28"/>
        </w:rPr>
        <w:t xml:space="preserve"> A számítógépes munkavégzés több hiányosságot is megszüntetne. </w:t>
      </w:r>
      <w:r>
        <w:br w:type="page"/>
      </w:r>
    </w:p>
    <w:p>
      <w:pPr>
        <w:pStyle w:val="Szvegtrzs2"/>
        <w:spacing w:lineRule="auto" w:line="240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 xml:space="preserve">A Konyha </w:t>
      </w:r>
      <w:r>
        <w:rPr>
          <w:b w:val="false"/>
          <w:sz w:val="28"/>
        </w:rPr>
        <w:t>működtetésének gazdaságossága</w:t>
      </w:r>
      <w:r>
        <w:rPr>
          <w:b w:val="false"/>
          <w:bCs w:val="false"/>
          <w:sz w:val="28"/>
        </w:rPr>
        <w:t xml:space="preserve"> az eddigi tört időszakos adatok alapján nem rosszabb, mint más hasonló feltételekkel működő konyháé, a végleges vélemény kialakításhoz egy </w:t>
      </w:r>
      <w:r>
        <w:rPr>
          <w:b w:val="false"/>
          <w:sz w:val="28"/>
        </w:rPr>
        <w:t>teljes gazdasági év szükséges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Az ellenőrzés javaslatokat fogalmazott meg a működés hatékonyabbá tétele érdekében.</w:t>
      </w:r>
    </w:p>
    <w:p>
      <w:pPr>
        <w:pStyle w:val="Szvegtrzs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2"/>
        <w:spacing w:lineRule="auto" w:line="240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A Faluház működésének, gazdálkodásának, rendezvények, programok gazdaságosságának ellenőrzése </w:t>
      </w:r>
      <w:r>
        <w:rPr>
          <w:b w:val="false"/>
          <w:sz w:val="28"/>
        </w:rPr>
        <w:t>során</w:t>
      </w:r>
      <w:r>
        <w:rPr>
          <w:b w:val="false"/>
          <w:bCs w:val="false"/>
          <w:sz w:val="28"/>
        </w:rPr>
        <w:t xml:space="preserve"> összességében megállapította az ellenőrzés, hogy mivel a Faluház a Polgármesteri Hivatal szakfeladataként működik, ennek megfelelően belső szabályzatai kialakításra, illetve átdolgozásra szorulnak. A rendezvények elszámolását szabályosnak találtuk, de a vizsgált esetekben utalványlap nem került kiállításra. A programok gazdaságosságának vizsgálata során megállapította az ellenőrzés, hogy azok általában nem rentábilisak. Azonban a helyi gyakorlat szerint egy program megvalósításáról való döntéskor nem a gazdaságosság szempontja kerül előtérbe. A megvalósítandó programok kimunkálására vonatkozóan az ellenőrzés javaslatokat fogalmazott meg annak érdekében, hogy az érdemi döntéseket az arra jogosultak megfelelően dokumentálva és alátámasztva hozhassák meg. </w:t>
      </w:r>
    </w:p>
    <w:p>
      <w:pPr>
        <w:pStyle w:val="Szvegtrzs2"/>
        <w:spacing w:lineRule="auto" w:line="240"/>
        <w:ind w:left="70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32"/>
        </w:rPr>
      </w:pPr>
      <w:r>
        <w:rPr>
          <w:b/>
          <w:bCs/>
          <w:sz w:val="28"/>
        </w:rPr>
        <w:t>Az iparűzési adóbevallások ellenőrzése során</w:t>
      </w:r>
      <w:r>
        <w:rPr>
          <w:sz w:val="28"/>
        </w:rPr>
        <w:t xml:space="preserve"> a településen nyilvántartott vállalkozók közül </w:t>
      </w:r>
      <w:r>
        <w:rPr>
          <w:sz w:val="28"/>
          <w:szCs w:val="28"/>
        </w:rPr>
        <w:t>12</w:t>
      </w:r>
      <w:r>
        <w:rPr>
          <w:sz w:val="28"/>
        </w:rPr>
        <w:t xml:space="preserve"> vállalkozó kapott előzetes értesítést, hogy a vállalkozásánál az adózás rendjéről szóló 2003. évi XCII. tv. 86-87.§ alapján 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adóévre irányuló adó ellenőrzésre kerül sor. </w:t>
      </w:r>
      <w:r>
        <w:rPr>
          <w:sz w:val="28"/>
          <w:szCs w:val="28"/>
        </w:rPr>
        <w:t xml:space="preserve">A behívott vállalkozások közül 1 nem jelent meg az ellenőrzésen. A 11 megjelent vállalkozás ellenőrzésének eredménye összegzésre került az ellenőri jelentésben. </w:t>
      </w:r>
      <w:r>
        <w:rPr>
          <w:bCs/>
          <w:iCs/>
          <w:sz w:val="28"/>
          <w:szCs w:val="32"/>
        </w:rPr>
        <w:t>Javasoltuk megfontolni az adóbecslés alkalmazását az ismétlődően veszteséges vállalkozások esetében</w:t>
      </w:r>
      <w:r>
        <w:rPr>
          <w:iCs/>
          <w:sz w:val="28"/>
          <w:szCs w:val="32"/>
        </w:rPr>
        <w:t>.</w:t>
      </w:r>
    </w:p>
    <w:p>
      <w:pPr>
        <w:pStyle w:val="Normal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llenőrzések során büntető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zvegtrzsbehzssal2"/>
        <w:jc w:val="both"/>
        <w:rPr/>
      </w:pPr>
      <w:r>
        <w:rPr>
          <w:sz w:val="28"/>
        </w:rPr>
        <w:t>Az ellenőrzés büntető, szabálysértési, kártérítési, illetve fegyelmi eljárás megindítására okot adó cselekményt nem tárt fel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folyamatba épített, előzetes és utólagos vezetői ellenőrzési rendszer szabályszerűségének, gazdaságosságának, hatékonyságának és eredményességének növelése, javítása érdekében tett fontosabb javaslato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zvegtrzsbehzssal2"/>
        <w:jc w:val="both"/>
        <w:rPr>
          <w:sz w:val="28"/>
        </w:rPr>
      </w:pPr>
      <w:r>
        <w:rPr>
          <w:sz w:val="28"/>
        </w:rPr>
        <w:t>A kialakított FEUVE rendszernek az önkormányzat gazdálkodására vonatkozóan a szabályszerűséget, szabályozottságot, a megbízható, takarékos és rendeltetésszerű gazdálkodást kell szolgálnia. Az ellenőrzések megállapításai egyértelműen tartalmazták azokat a folyamatokat, feladatokat és módszereket, ahol az ellenőrzés megállapításainak ismeretében esetlegesen változtatás indokolt.</w:t>
      </w:r>
    </w:p>
    <w:p>
      <w:pPr>
        <w:pStyle w:val="Szvegtrzsbehzssal2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jc w:val="both"/>
        <w:rPr>
          <w:sz w:val="28"/>
        </w:rPr>
      </w:pPr>
      <w:r>
        <w:rPr>
          <w:sz w:val="28"/>
        </w:rPr>
        <w:t xml:space="preserve">A gazdaságosság, hatékonyság, eredményesség növelése, javítása érdekében fontos a kötelezően előírt szabályzatok (ellenőrzési nyomvonal, kockázatkezelés, szabálytalanságok kezelésének eljárásrendje) folyamatos aktualizálása; a szabályzatokban foglaltak maradéktalan végrehajtása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Ki kell alakítani adatbázis rendszert a költségvetési szervek belső ellenőrzéséről szóló 193/2003. (XI.26.) Korm.rend 29/A. §-ban foglalt – a belső és külső ellenőrzési jelentésekben tett megállapítások, javaslatok hasznosulásának és végrehajtásának - nyilvántartási kötelezettsége teljesítése érdekébe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belső ellenőrzés által tett megállapítások és javaslatok hasznosítása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z intézkedési tervek megvalósításáról szóló beszámoló, az ellenőrzési megállapítások és ajánlások hasznosulásának tapasztalatai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20" w:hanging="0"/>
        <w:jc w:val="both"/>
        <w:rPr/>
      </w:pPr>
      <w:r>
        <w:rPr>
          <w:sz w:val="28"/>
          <w:u w:val="none"/>
        </w:rPr>
        <w:t xml:space="preserve">A költségvetési szervek belső ellenőrzéséről szóló 193/2003. (XI.26.) Korm.rend. 29. §-a szerint az ellenőrzött szerv, illetve szervezeti egység vezetője a szükséges intézkedések végrehajtásáért felelős személyek és a vonatkozó határidők megjelölésével az ellenőrzési jelentés kézhezvételétől számított 15 munkanapon belül </w:t>
      </w:r>
      <w:r>
        <w:rPr>
          <w:bCs/>
          <w:sz w:val="28"/>
          <w:u w:val="none"/>
        </w:rPr>
        <w:t>intézkedési tervet</w:t>
      </w:r>
      <w:r>
        <w:rPr>
          <w:sz w:val="28"/>
          <w:u w:val="none"/>
        </w:rPr>
        <w:t xml:space="preserve"> készít. </w:t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Az elkészített intézkedési tervet az ellenőrzött szerv, illetve szervezeti egység vezetője haladéktalanul megküldi az ellenőrzést végző szerv belső ellenőrzési vezetőjének, aki az intézkedési tervet véleményezi.</w:t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Az ellenőrzés részére az intézkedési tervek </w:t>
      </w:r>
      <w:r>
        <w:rPr>
          <w:sz w:val="28"/>
        </w:rPr>
        <w:t>megküldésre</w:t>
      </w:r>
      <w:r>
        <w:rPr>
          <w:sz w:val="28"/>
          <w:u w:val="none"/>
        </w:rPr>
        <w:t xml:space="preserve"> kerültek, melyeket az ellenőrzés jóváhagyott.</w:t>
      </w:r>
    </w:p>
    <w:p>
      <w:pPr>
        <w:pStyle w:val="Heading1"/>
        <w:keepNext w:val="fals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Az intézkedési tervek, valamint egyéb visszajelzések alapján a megállapítások hasznosulását jónak ítéli az ellenőrzés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Cs/>
          <w:kern w:val="0"/>
          <w:sz w:val="28"/>
          <w:szCs w:val="20"/>
          <w:u w:val="none"/>
        </w:rPr>
      </w:pPr>
      <w:r>
        <w:rPr>
          <w:rFonts w:cs="Times New Roman"/>
          <w:bCs/>
          <w:kern w:val="0"/>
          <w:sz w:val="28"/>
          <w:szCs w:val="20"/>
          <w:u w:val="none"/>
        </w:rPr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Az ellenőrzött szerv, illetve szervezeti egység vezetője felelős az intézkedési terv végrehajtásáért, illetve annak nyomon követéséért.</w:t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Az ajánlások hasznosításával a vizsgált intézmények tevékenysége dokumentáltabbá, ellenőrizhetőbbé válik. Az intézmények tevékenysége nyomon követhető, a vezetők számára pontosabb információk nyújthatók. Az egységes és tevékenységekre bontott szabályozás a napi munkát is megkönnyíti. Átgondoltabb, racionálisabb gazdálkodás valósítható meg.</w:t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</w:t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Összességében megállapítható, hogy a belső ellenőrzés független, tárgyilagos bizonyosságot adó és tanácsadó tevékenysége érvényesült 2008. évben, amely az vezetés számára segítséget nyújtott.</w:t>
      </w:r>
    </w:p>
    <w:p>
      <w:pPr>
        <w:pStyle w:val="TextBodyInden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sz w:val="28"/>
        </w:rPr>
        <w:t>Az ellenőrzési tevékenység fejlesztésére vonatkozó javaslatok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Az ellenőrzési tevékenység fejlesztése érdekében az ellenőrzési napok növelése lehet célszerű, melynek gátat a finanszírozási korlát szab. Jelentős teret kell szentelni a belső ellenőrzés keretében a preventív, tanácsadó tevékenységre. A belső ellenőrzési tervezési munka során a jövőben is figyelembe kell venni, hogy a költségvetési szerv vezetője milyen kérdésköröket, feladatokat illetően számít a belső ellenőrzés bizonyosságot adó és tanácsadó tevékenységére.</w:t>
      </w:r>
    </w:p>
    <w:p>
      <w:pPr>
        <w:pStyle w:val="TextBodyIndent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ind w:left="1134" w:hanging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szített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bas. 2009. március 11.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</w:t>
      </w:r>
      <w:r>
        <w:rPr>
          <w:b/>
          <w:sz w:val="28"/>
          <w:szCs w:val="28"/>
        </w:rPr>
        <w:t>Temesvári Lajos</w:t>
      </w:r>
      <w:r>
        <w:rPr>
          <w:sz w:val="28"/>
          <w:szCs w:val="28"/>
        </w:rPr>
        <w:t xml:space="preserve"> sk.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belső ellenőrzési vezető 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Vincent Auditor Kft.</w:t>
        <w:tab/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276" w:hanging="0"/>
        <w:rPr/>
      </w:pPr>
      <w:r>
        <w:rPr>
          <w:b w:val="false"/>
          <w:sz w:val="28"/>
        </w:rPr>
        <w:tab/>
      </w:r>
      <w:r>
        <w:rPr>
          <w:sz w:val="28"/>
          <w:u w:val="single"/>
        </w:rPr>
        <w:t>Jóváhagyta:</w:t>
      </w:r>
    </w:p>
    <w:p>
      <w:pPr>
        <w:pStyle w:val="TextBody"/>
        <w:ind w:left="-567" w:right="-127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-567" w:right="-1276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Gomba, 2009. április 15.</w:t>
      </w:r>
    </w:p>
    <w:p>
      <w:pPr>
        <w:pStyle w:val="TextBody"/>
        <w:ind w:left="-567" w:right="-1276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 xml:space="preserve">    Kósa Erzsébet Anikó sk.</w:t>
      </w:r>
    </w:p>
    <w:p>
      <w:pPr>
        <w:pStyle w:val="TextBody"/>
        <w:ind w:left="-567" w:right="-1276" w:hanging="0"/>
        <w:rPr/>
      </w:pPr>
      <w:r>
        <w:rPr>
          <w:b w:val="false"/>
          <w:sz w:val="28"/>
        </w:rPr>
        <w:tab/>
        <w:tab/>
        <w:tab/>
        <w:tab/>
        <w:tab/>
        <w:tab/>
        <w:t xml:space="preserve">       jegyző</w:t>
      </w:r>
    </w:p>
    <w:p>
      <w:pPr>
        <w:pStyle w:val="TextBody"/>
        <w:ind w:left="-181" w:right="-28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Msoheading7">
    <w:name w:val="msoheading7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u w:val="single"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360"/>
    </w:pPr>
    <w:rPr>
      <w:b/>
      <w:bCs/>
      <w:sz w:val="32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Felsorols2">
    <w:name w:val="Felsorolás 2"/>
    <w:basedOn w:val="Normal"/>
    <w:qFormat/>
    <w:pPr>
      <w:jc w:val="both"/>
    </w:pPr>
    <w:rPr>
      <w:b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9:00Z</dcterms:created>
  <dc:creator>XXX</dc:creator>
  <dc:description/>
  <cp:keywords/>
  <dc:language>en-US</dc:language>
  <cp:lastModifiedBy>jegyzono</cp:lastModifiedBy>
  <dcterms:modified xsi:type="dcterms:W3CDTF">2009-04-16T15:52:00Z</dcterms:modified>
  <cp:revision>20</cp:revision>
  <dc:subject/>
  <dc:title>BELSŐ ELLENŐRI </dc:title>
</cp:coreProperties>
</file>