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32" w:hanging="0"/>
        <w:rPr>
          <w:b/>
          <w:b/>
          <w:sz w:val="24"/>
        </w:rPr>
      </w:pPr>
      <w:r>
        <w:rPr>
          <w:b/>
          <w:sz w:val="24"/>
        </w:rPr>
        <w:t>Gomba Község Önkormányz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sz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om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jcsy-Zs. u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omba, 2009. április 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ámogatás felhasználása, kérelem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egköszönöm az együttműködési megállapodásban rögzített támogatás időben történő és pontos átutalását!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A mai napig a számlánkra érkezett támogatás összege: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 támogatás felhasználása: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48"/>
        <w:gridCol w:w="1948"/>
        <w:gridCol w:w="19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rkezett        (ezer Ft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lhasználásra került(ezer Ft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advány    (ezer Ft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jlesztés, felújítá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7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7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űvészeti tevékenység támogatás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6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6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anítási órán kívüli tevékenység támogatás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6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2.8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25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felhasználás indoklása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 fejlesztés, felújítás teljes összegét az új iskola építésére készített tervek kifizetésére felvett hitel törlesztésére fordítottuk. A törlesztés várható befejezése: 2010. március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 művészeti tevékenységre kapott támogatást a működtetésre fordítottuk. Ennek oka az, hogy a </w:t>
      </w:r>
      <w:r>
        <w:rPr>
          <w:b/>
          <w:sz w:val="24"/>
        </w:rPr>
        <w:t>Minősített Alapfokú Művészetoktatási Intézmény</w:t>
      </w:r>
      <w:r>
        <w:rPr>
          <w:sz w:val="24"/>
        </w:rPr>
        <w:t xml:space="preserve"> címet 2008. szeptember 27-én kaptuk meg és az igénylést a szeptember 15-i adatoknak megfelelően kellett benyújtani. A teljes normatíva várhatóan 2009. február 1-től jár, de erről még nem kaptunk határozatot és normatívát sem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Tanítási órán kívüli tevékenység támogatását, szándékosan, nem teljes összegben használtuk fel. A maradványt, kiegészítve, </w:t>
      </w:r>
      <w:r>
        <w:rPr>
          <w:b/>
          <w:sz w:val="24"/>
        </w:rPr>
        <w:t>a tervekben szereplő helyen,</w:t>
      </w:r>
      <w:r>
        <w:rPr>
          <w:sz w:val="24"/>
        </w:rPr>
        <w:t xml:space="preserve"> 2009. évben sportpálya építésére kívánjuk felhasználni </w:t>
      </w:r>
      <w:r>
        <w:rPr>
          <w:b/>
          <w:sz w:val="24"/>
        </w:rPr>
        <w:t>Az építéshez kérjük az önkormányzat tulajdonában lévő, 620/2 hrsz-ú terület fenntartónk részére történő átruházását!</w:t>
      </w:r>
      <w:r>
        <w:rPr>
          <w:sz w:val="24"/>
        </w:rPr>
        <w:t xml:space="preserve"> Ehhez kérem a tisztelt Képviselő Testület hozzájárulását, a felhasználás és maradvány utólagos jóváhagyását, további támogatását!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 felmerülő kérdésekre a testületi ülésen kívánok válaszolni.</w:t>
      </w:r>
    </w:p>
    <w:p>
      <w:pPr>
        <w:pStyle w:val="Normal"/>
        <w:tabs>
          <w:tab w:val="clear" w:pos="709"/>
          <w:tab w:val="center" w:pos="7440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center" w:pos="7440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  <w:t>Tasi Kálmá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51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440" w:leader="none"/>
        </w:tabs>
        <w:jc w:val="both"/>
        <w:rPr>
          <w:sz w:val="24"/>
          <w:szCs w:val="24"/>
        </w:rPr>
      </w:pPr>
      <w:r>
        <w:rPr>
          <w:sz w:val="24"/>
        </w:rPr>
        <w:tab/>
        <w:t>igazgató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A felhasználás részletezése:</w:t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183"/>
        <w:gridCol w:w="1717"/>
        <w:gridCol w:w="1582"/>
        <w:gridCol w:w="1582"/>
      </w:tblGrid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űvészeti tevékenység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rulék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mazottak bére (2008. dec. 31-ig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2 724 731 Ft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0 172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 314 903 Ft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tív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sználás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önbözet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 évr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21 420 000 Ft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 314 903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94 903 Ft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zsi költségek (fűtés, világítás, utazás stb.) ezen felül értendők, melyet az intézmény biztosít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4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élutáni foglalkozások díja 2008. december 31-ig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rulék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782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7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889 Ft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ő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891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8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799 Ft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zás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66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4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70 Ft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glás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11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81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392 Ft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n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146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62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108 Ft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ocikli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60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6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16 Ft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as tánc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98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8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76 Ft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étik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3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4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7 Ft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orbal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 Ft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darúgás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46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30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76 Ft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etséfejlesztés, versenyfelkészítés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726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41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267 Ft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enyfelkészítés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437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87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24 Ft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met szakkö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40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66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06 Ft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 szakkö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4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53 Ft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yai verseny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0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450 Ft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házi verseny Kecskemét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40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40 Ft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ormátus verseny 2007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580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580 Ft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ormátus verseny 2008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800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800 Ft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közis kirándulás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00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00 Ft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tékok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 Ft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eszközök javítás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00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00 Ft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eszközök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000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000 Ft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ínyi verseny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00 F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00 Ft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 106 Ft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820 Ft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4 926 Ft</w:t>
            </w:r>
          </w:p>
        </w:tc>
      </w:tr>
    </w:tbl>
    <w:p>
      <w:pPr>
        <w:pStyle w:val="Normal"/>
        <w:tabs>
          <w:tab w:val="clear" w:pos="709"/>
          <w:tab w:val="center" w:pos="7371" w:leader="none"/>
        </w:tabs>
        <w:spacing w:before="360" w:after="0"/>
        <w:rPr/>
      </w:pPr>
      <w:r>
        <w:rPr/>
        <w:tab/>
      </w:r>
      <w:r>
        <w:rPr>
          <w:sz w:val="22"/>
          <w:szCs w:val="22"/>
        </w:rPr>
        <w:t>Tasi Kálmán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igazgató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39" w:leader="underscore"/>
      </w:tabs>
      <w:rPr/>
    </w:pPr>
    <w:r>
      <w:rPr/>
      <w:tab/>
    </w:r>
  </w:p>
  <w:p>
    <w:pPr>
      <w:pStyle w:val="Normal"/>
      <w:tabs>
        <w:tab w:val="clear" w:pos="709"/>
        <w:tab w:val="left" w:pos="9072" w:leader="underscore"/>
      </w:tabs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71755</wp:posOffset>
              </wp:positionV>
              <wp:extent cx="2705100" cy="631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631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Levélcím:</w:t>
                            <w:tab/>
                            <w:t>2217 Gomba, Iskola u. 2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Tel/fax.:</w:t>
                            <w:tab/>
                            <w:t>29/433-26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e-mail:</w:t>
                            <w:tab/>
                            <w:t>iskola@gomba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49.7pt;mso-wrap-distance-left:9.05pt;mso-wrap-distance-right:9.05pt;mso-wrap-distance-top:0pt;mso-wrap-distance-bottom:0pt;margin-top:5.65pt;mso-position-vertical-relative:text;margin-left: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</w:tabs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Levélcím:</w:t>
                      <w:tab/>
                      <w:t>2217 Gomba, Iskola u. 2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</w:tabs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Tel/fax.:</w:t>
                      <w:tab/>
                      <w:t>29/433-26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</w:tabs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e-mail:</w:t>
                      <w:tab/>
                      <w:t>iskola@gomba.h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7730</wp:posOffset>
              </wp:positionH>
              <wp:positionV relativeFrom="paragraph">
                <wp:posOffset>71755</wp:posOffset>
              </wp:positionV>
              <wp:extent cx="2705100" cy="631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631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„</w:t>
                          </w:r>
                          <w:r>
                            <w:rPr>
                              <w:b/>
                              <w:sz w:val="22"/>
                            </w:rPr>
                            <w:t>Használni! Vala élte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minden törekvése, jelszava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Fáy Andrá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49.7pt;mso-wrap-distance-left:9.05pt;mso-wrap-distance-right:9.05pt;mso-wrap-distance-top:0pt;mso-wrap-distance-bottom:0pt;margin-top:5.65pt;mso-position-vertical-relative:text;margin-left:26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„</w:t>
                    </w:r>
                    <w:r>
                      <w:rPr>
                        <w:b/>
                        <w:sz w:val="22"/>
                      </w:rPr>
                      <w:t>Használni! Vala éltem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minden törekvése, jelszava”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Fáy Andrá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  <w:p>
    <w:pPr>
      <w:pStyle w:val="Normal"/>
      <w:rPr/>
    </w:pPr>
    <w:r>
      <w:rPr/>
      <w:tab/>
    </w:r>
  </w:p>
  <w:p>
    <w:pPr>
      <w:pStyle w:val="Normal"/>
      <w:rPr/>
    </w:pPr>
    <w:r>
      <w:rPr/>
    </w:r>
  </w:p>
  <w:p>
    <w:pPr>
      <w:pStyle w:val="Footer"/>
      <w:tabs>
        <w:tab w:val="clear" w:pos="9072"/>
        <w:tab w:val="center" w:pos="4536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39" w:leader="underscore"/>
      </w:tabs>
      <w:rPr/>
    </w:pPr>
    <w:r>
      <w:rPr/>
      <w:tab/>
    </w:r>
  </w:p>
  <w:p>
    <w:pPr>
      <w:pStyle w:val="Normal"/>
      <w:tabs>
        <w:tab w:val="clear" w:pos="709"/>
        <w:tab w:val="left" w:pos="9072" w:leader="underscore"/>
      </w:tabs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3810</wp:posOffset>
              </wp:positionV>
              <wp:extent cx="2705100" cy="6311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631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Levélcím:</w:t>
                            <w:tab/>
                            <w:t>2217 Gomba, Iskola u. 2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Tel/fax.:</w:t>
                            <w:tab/>
                            <w:t>29/433-26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e-mail:</w:t>
                            <w:tab/>
                            <w:t>iskola@gomba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49.7pt;mso-wrap-distance-left:9.05pt;mso-wrap-distance-right:9.05pt;mso-wrap-distance-top:0pt;mso-wrap-distance-bottom:0pt;margin-top:-0.3pt;mso-position-vertical-relative:text;margin-left: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</w:tabs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Levélcím:</w:t>
                      <w:tab/>
                      <w:t>2217 Gomba, Iskola u. 2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</w:tabs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Tel/fax.:</w:t>
                      <w:tab/>
                      <w:t>29/433-26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</w:tabs>
                      <w:rPr/>
                    </w:pPr>
                    <w:r>
                      <w:rPr>
                        <w:b/>
                        <w:sz w:val="22"/>
                      </w:rPr>
                      <w:t>e-mail:</w:t>
                      <w:tab/>
                      <w:t>iskola@gomba.h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7730</wp:posOffset>
              </wp:positionH>
              <wp:positionV relativeFrom="paragraph">
                <wp:posOffset>-3810</wp:posOffset>
              </wp:positionV>
              <wp:extent cx="2705100" cy="6311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631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„</w:t>
                          </w:r>
                          <w:r>
                            <w:rPr>
                              <w:b/>
                              <w:sz w:val="22"/>
                            </w:rPr>
                            <w:t>Használni! Vala élte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minden törekvése, jelszava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Fáy Andrá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49.7pt;mso-wrap-distance-left:9.05pt;mso-wrap-distance-right:9.05pt;mso-wrap-distance-top:0pt;mso-wrap-distance-bottom:0pt;margin-top:-0.3pt;mso-position-vertical-relative:text;margin-left:26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„</w:t>
                    </w:r>
                    <w:r>
                      <w:rPr>
                        <w:b/>
                        <w:sz w:val="22"/>
                      </w:rPr>
                      <w:t>Használni! Vala éltem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minden törekvése, jelszava”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Fáy Andrá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66750" cy="909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 xml:space="preserve"> </w:t>
    </w:r>
  </w:p>
  <w:p>
    <w:pPr>
      <w:pStyle w:val="Normal"/>
      <w:jc w:val="center"/>
      <w:rPr>
        <w:b/>
        <w:b/>
        <w:i/>
        <w:i/>
        <w:spacing w:val="50"/>
        <w:sz w:val="22"/>
        <w:szCs w:val="22"/>
      </w:rPr>
    </w:pPr>
    <w:r>
      <w:rPr>
        <w:b/>
        <w:i/>
        <w:spacing w:val="50"/>
        <w:sz w:val="22"/>
        <w:szCs w:val="22"/>
      </w:rPr>
      <w:t xml:space="preserve">Fáy András Református Általános Iskola </w:t>
    </w:r>
  </w:p>
  <w:p>
    <w:pPr>
      <w:pStyle w:val="Normal"/>
      <w:jc w:val="center"/>
      <w:rPr>
        <w:b/>
        <w:b/>
        <w:i/>
        <w:i/>
        <w:spacing w:val="50"/>
        <w:sz w:val="22"/>
        <w:szCs w:val="22"/>
      </w:rPr>
    </w:pPr>
    <w:r>
      <w:rPr>
        <w:b/>
        <w:i/>
        <w:spacing w:val="50"/>
        <w:sz w:val="22"/>
        <w:szCs w:val="22"/>
      </w:rPr>
      <w:t>És Alapfokú Művészetoktatási Intézmény</w:t>
    </w:r>
  </w:p>
  <w:p>
    <w:pPr>
      <w:pStyle w:val="Normal"/>
      <w:jc w:val="center"/>
      <w:rPr>
        <w:b/>
        <w:b/>
        <w:i/>
        <w:i/>
        <w:spacing w:val="50"/>
        <w:sz w:val="22"/>
        <w:szCs w:val="22"/>
      </w:rPr>
    </w:pPr>
    <w:r>
      <w:rPr>
        <w:b/>
        <w:i/>
        <w:spacing w:val="50"/>
        <w:sz w:val="22"/>
        <w:szCs w:val="22"/>
      </w:rPr>
      <w:t>Gomba</w:t>
    </w:r>
  </w:p>
  <w:p>
    <w:pPr>
      <w:pStyle w:val="Header"/>
      <w:rPr>
        <w:b/>
        <w:b/>
        <w:i/>
        <w:i/>
        <w:spacing w:val="50"/>
        <w:sz w:val="22"/>
        <w:szCs w:val="22"/>
      </w:rPr>
    </w:pPr>
    <w:r>
      <w:rPr>
        <w:b/>
        <w:i/>
        <w:spacing w:val="5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right" w:pos="9639" w:leader="none"/>
      </w:tabs>
      <w:jc w:val="both"/>
      <w:rPr/>
    </w:pPr>
    <w:r>
      <w:rPr>
        <w:u w:val="single"/>
      </w:rPr>
      <w:t>Fáy András Református Általános Iskola és Alapfokú Művészetoktatási Intézmény</w:t>
      <w:tab/>
      <w:t>Gom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521" w:leader="none"/>
      </w:tabs>
      <w:spacing w:before="240" w:after="0"/>
      <w:jc w:val="both"/>
      <w:outlineLvl w:val="2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45:00Z</dcterms:created>
  <dc:creator>Tasi Kálmán</dc:creator>
  <dc:description/>
  <cp:keywords/>
  <dc:language>en-US</dc:language>
  <cp:lastModifiedBy>Igazgató</cp:lastModifiedBy>
  <cp:lastPrinted>2006-09-29T11:18:00Z</cp:lastPrinted>
  <dcterms:modified xsi:type="dcterms:W3CDTF">2009-04-15T15:45:00Z</dcterms:modified>
  <cp:revision>2</cp:revision>
  <dc:subject/>
  <dc:title>Katona Tamás</dc:title>
</cp:coreProperties>
</file>