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9. napirend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0655</wp:posOffset>
            </wp:positionV>
            <wp:extent cx="6351905" cy="781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4" r="-8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GÓLYAFÉSZEK ÓVODA MINŐSÉGIRÁNYÍTÁS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OGRAMJÁNAK ÉVES ÉRTÉKELÉ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/20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ÓLYAFÉSZEK ÓVODA MINŐSÉGIRÁNYÍTÁ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JÁNAK ÉVES ÉRTÉKE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 xml:space="preserve">                       2008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őtestületi 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A minőségirányítási rendszer törvényi háttere          </w:t>
      </w:r>
    </w:p>
    <w:p>
      <w:pPr>
        <w:pStyle w:val="Normal"/>
        <w:spacing w:before="280" w:after="280"/>
        <w:jc w:val="both"/>
        <w:rPr/>
      </w:pPr>
      <w:r>
        <w:rPr/>
        <w:t xml:space="preserve">A többször módosított 1993. évi Közoktatási törvény 40.§ (10) bekezdése a közoktatási intézmények, így az óvoda számára is kötelezővé teszi minőségpolitikájának meghatározását, ennek végrehajtására minőségfejlesztési rendszer kiépítését és annak működtetését.  A minőségpolitikát és minőségfejlesztési rendszert az intézmény </w:t>
      </w:r>
      <w:r>
        <w:rPr>
          <w:i/>
          <w:iCs/>
        </w:rPr>
        <w:t>Minőségirányítási program</w:t>
      </w:r>
      <w:r>
        <w:rPr/>
        <w:t>jában (IMIP)</w:t>
      </w:r>
      <w:r>
        <w:rPr>
          <w:i/>
          <w:iCs/>
        </w:rPr>
        <w:t xml:space="preserve"> </w:t>
      </w:r>
      <w:r>
        <w:rPr/>
        <w:t>kell meghatározni. Az IMIP tartalmi elemeit a Ktv. 40.§ (11) bekezdése határozza meg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A 85.§ a helyi önkormányzat számára fogalmaz meg kötelezettséget az </w:t>
      </w:r>
      <w:r>
        <w:rPr>
          <w:i/>
          <w:iCs/>
        </w:rPr>
        <w:t xml:space="preserve">Önkormányzati minőségirányítási program  </w:t>
      </w:r>
      <w:r>
        <w:rPr/>
        <w:t>(ÖMIP) elkészítésére. Az IMIP-nek harmonizálnia kell az ÖMIP-pel, tartalmaznia kell a 3/2002.(II.15.) OM rendeletben foglaltak figyelembe vételével a minőséggel kapcsolatos célkitűzéseket.</w:t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>
          <w:b/>
        </w:rPr>
        <w:t xml:space="preserve">A vezetés szerepe a minőségirányítási rendszerb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Jogszerűsé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Az intézmény vezetése folyamatosan gondoskodik arról, hogy a teljes működést szabályozó jogi dokumentumok, különböző szintű rendeletek, a fenntartó önkormányzat valamint az intézmény belső szabályozói hozzáférhetők legyenek, azokat az intézmény dolgozói megismerjék és betartsák. Ennek érdekében – a nyomtatott formátumban rendelkezésre álló forrásokon túl - igénybe vehető a CD- Jogtár, valamint az internet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A határidők betartásával megtörtént a szükséges dokumentumok törvényhez igazítása és megalkotás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ZMSZ (folyamatban)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/>
        <w:t>Házirend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IP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Gyakornoki Szabályza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OP (folyamatban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Tervezés</w:t>
      </w:r>
    </w:p>
    <w:p>
      <w:pPr>
        <w:pStyle w:val="NormlWeb"/>
        <w:spacing w:before="192" w:after="192"/>
        <w:ind w:left="160" w:right="160" w:firstLine="548"/>
        <w:rPr/>
      </w:pPr>
      <w:r>
        <w:rPr/>
        <w:t>Az intézmény minőségelvű működését szabályozó – fentebb már említett – dokumentumok törvényhez igazítása a megfelelő működés tervezése. Elkészült az elmúlt évben kidolgozott teljesítményértékelési rendszerünk korrekciója. A képviselőtestület által is elfogadott értékelési rendszert a következőkkel egészítjük ki:</w:t>
      </w:r>
    </w:p>
    <w:p>
      <w:pPr>
        <w:pStyle w:val="NormlWeb"/>
        <w:spacing w:before="192" w:after="192"/>
        <w:ind w:left="160" w:right="160" w:hanging="0"/>
        <w:jc w:val="center"/>
        <w:rPr>
          <w:rFonts w:ascii="Times" w:hAnsi="Times" w:cs="Times"/>
        </w:rPr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 Kjt. 40. §-ának (12) bekezdéséhez és 85. § (3) bekezdésének ce) pontjához]</w:t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</w:rPr>
      </w:pPr>
      <w:bookmarkStart w:id="0" w:name="pr33"/>
      <w:bookmarkEnd w:id="0"/>
      <w:r>
        <w:rPr>
          <w:rFonts w:cs="Times" w:ascii="Times" w:hAnsi="Times"/>
        </w:rPr>
        <w:t>8. § (1) A Kt. 40. §-ának (11) bekezdésében szabályozott minőségirányítási programban a teljesítményértékelési szempontok mellett meg kell állapítani az egyes szempontok értékelésekor adható maximális pontszámokat is az alábbiak szerint:</w:t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868" w:right="160" w:firstLine="548"/>
        <w:rPr/>
      </w:pPr>
      <w:bookmarkStart w:id="1" w:name="pr34"/>
      <w:bookmarkEnd w:id="1"/>
      <w:r>
        <w:rPr>
          <w:rFonts w:cs="Times" w:ascii="Times" w:hAnsi="Times"/>
          <w:b/>
          <w:i/>
          <w:iCs/>
        </w:rPr>
        <w:t xml:space="preserve">a) </w:t>
      </w:r>
      <w:r>
        <w:rPr>
          <w:rFonts w:cs="Times" w:ascii="Times" w:hAnsi="Times"/>
          <w:b/>
        </w:rPr>
        <w:t>kiemelkedő minősítés három pont,</w:t>
      </w:r>
    </w:p>
    <w:p>
      <w:pPr>
        <w:pStyle w:val="NormlWeb"/>
        <w:spacing w:before="0" w:after="0"/>
        <w:ind w:left="868" w:right="160" w:firstLine="548"/>
        <w:rPr/>
      </w:pPr>
      <w:bookmarkStart w:id="2" w:name="pr35"/>
      <w:bookmarkEnd w:id="2"/>
      <w:r>
        <w:rPr>
          <w:rFonts w:cs="Times" w:ascii="Times" w:hAnsi="Times"/>
          <w:b/>
          <w:i/>
          <w:iCs/>
        </w:rPr>
        <w:t xml:space="preserve">b) </w:t>
      </w:r>
      <w:r>
        <w:rPr>
          <w:rFonts w:cs="Times" w:ascii="Times" w:hAnsi="Times"/>
          <w:b/>
        </w:rPr>
        <w:t>megfelelő minősítés kettő pont,</w:t>
      </w:r>
    </w:p>
    <w:p>
      <w:pPr>
        <w:pStyle w:val="NormlWeb"/>
        <w:spacing w:before="0" w:after="0"/>
        <w:ind w:left="868" w:right="160" w:firstLine="548"/>
        <w:rPr/>
      </w:pPr>
      <w:bookmarkStart w:id="3" w:name="pr36"/>
      <w:bookmarkEnd w:id="3"/>
      <w:r>
        <w:rPr>
          <w:rFonts w:cs="Times" w:ascii="Times" w:hAnsi="Times"/>
          <w:b/>
          <w:i/>
          <w:iCs/>
        </w:rPr>
        <w:t xml:space="preserve">c) </w:t>
      </w:r>
      <w:r>
        <w:rPr>
          <w:rFonts w:cs="Times" w:ascii="Times" w:hAnsi="Times"/>
          <w:b/>
        </w:rPr>
        <w:t>kevéssé megfelelő minősítés egy pont,</w:t>
      </w:r>
    </w:p>
    <w:p>
      <w:pPr>
        <w:pStyle w:val="NormlWeb"/>
        <w:spacing w:before="0" w:after="0"/>
        <w:ind w:left="868" w:right="160" w:firstLine="548"/>
        <w:rPr>
          <w:rFonts w:ascii="Times" w:hAnsi="Times" w:cs="Times"/>
        </w:rPr>
      </w:pPr>
      <w:bookmarkStart w:id="4" w:name="pr37"/>
      <w:bookmarkEnd w:id="4"/>
      <w:r>
        <w:rPr>
          <w:rFonts w:cs="Times" w:ascii="Times" w:hAnsi="Times"/>
          <w:b/>
          <w:i/>
          <w:iCs/>
        </w:rPr>
        <w:t xml:space="preserve">d) </w:t>
      </w:r>
      <w:r>
        <w:rPr>
          <w:rFonts w:cs="Times" w:ascii="Times" w:hAnsi="Times"/>
          <w:b/>
        </w:rPr>
        <w:t>nem megfelelő minősítés nulla pont</w:t>
      </w:r>
      <w:r>
        <w:rPr>
          <w:rFonts w:cs="Times" w:ascii="Times" w:hAnsi="Times"/>
        </w:rPr>
        <w:t>.</w:t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</w:rPr>
      </w:pPr>
      <w:bookmarkStart w:id="5" w:name="pr38"/>
      <w:bookmarkEnd w:id="5"/>
      <w:r>
        <w:rPr>
          <w:rFonts w:cs="Times" w:ascii="Times" w:hAnsi="Times"/>
        </w:rPr>
        <w:t>(2) A teljesítményértékelés eredményét a maximális pontszámnak a ténylegesen adott pontszámokhoz viszonyított aránya alapján a következők szerint kell meghatározni:</w:t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868" w:right="160" w:firstLine="548"/>
        <w:rPr/>
      </w:pPr>
      <w:bookmarkStart w:id="6" w:name="pr39"/>
      <w:bookmarkEnd w:id="6"/>
      <w:r>
        <w:rPr>
          <w:rFonts w:cs="Times" w:ascii="Times" w:hAnsi="Times"/>
          <w:b/>
          <w:i/>
          <w:iCs/>
        </w:rPr>
        <w:t xml:space="preserve">a) </w:t>
      </w:r>
      <w:r>
        <w:rPr>
          <w:rFonts w:cs="Times" w:ascii="Times" w:hAnsi="Times"/>
          <w:b/>
        </w:rPr>
        <w:t>nyolcvantól száz százalékig kiválóan alkalmas,</w:t>
      </w:r>
    </w:p>
    <w:p>
      <w:pPr>
        <w:pStyle w:val="NormlWeb"/>
        <w:spacing w:before="0" w:after="0"/>
        <w:ind w:left="868" w:right="160" w:firstLine="548"/>
        <w:rPr/>
      </w:pPr>
      <w:bookmarkStart w:id="7" w:name="pr40"/>
      <w:bookmarkEnd w:id="7"/>
      <w:r>
        <w:rPr>
          <w:rFonts w:cs="Times" w:ascii="Times" w:hAnsi="Times"/>
          <w:b/>
          <w:i/>
          <w:iCs/>
        </w:rPr>
        <w:t xml:space="preserve">b) </w:t>
      </w:r>
      <w:r>
        <w:rPr>
          <w:rFonts w:cs="Times" w:ascii="Times" w:hAnsi="Times"/>
          <w:b/>
        </w:rPr>
        <w:t>hatvantól hetvenkilenc százalékig alkalmas,</w:t>
      </w:r>
    </w:p>
    <w:p>
      <w:pPr>
        <w:pStyle w:val="NormlWeb"/>
        <w:spacing w:before="0" w:after="0"/>
        <w:ind w:left="868" w:right="160" w:firstLine="548"/>
        <w:rPr/>
      </w:pPr>
      <w:bookmarkStart w:id="8" w:name="pr41"/>
      <w:bookmarkEnd w:id="8"/>
      <w:r>
        <w:rPr>
          <w:rFonts w:cs="Times" w:ascii="Times" w:hAnsi="Times"/>
          <w:b/>
          <w:i/>
          <w:iCs/>
        </w:rPr>
        <w:t xml:space="preserve">c) </w:t>
      </w:r>
      <w:r>
        <w:rPr>
          <w:rFonts w:cs="Times" w:ascii="Times" w:hAnsi="Times"/>
          <w:b/>
        </w:rPr>
        <w:t>harminctól ötvenkilenc százalékig kevéssé alkalmas,</w:t>
      </w:r>
    </w:p>
    <w:p>
      <w:pPr>
        <w:pStyle w:val="NormlWeb"/>
        <w:spacing w:before="0" w:after="0"/>
        <w:ind w:left="868" w:right="160" w:firstLine="548"/>
        <w:rPr>
          <w:rFonts w:ascii="Times" w:hAnsi="Times" w:cs="Times"/>
          <w:b/>
          <w:b/>
        </w:rPr>
      </w:pPr>
      <w:bookmarkStart w:id="9" w:name="pr42"/>
      <w:bookmarkEnd w:id="9"/>
      <w:r>
        <w:rPr>
          <w:rFonts w:cs="Times" w:ascii="Times" w:hAnsi="Times"/>
          <w:b/>
          <w:i/>
          <w:iCs/>
        </w:rPr>
        <w:t xml:space="preserve">d) </w:t>
      </w:r>
      <w:r>
        <w:rPr>
          <w:rFonts w:cs="Times" w:ascii="Times" w:hAnsi="Times"/>
          <w:b/>
        </w:rPr>
        <w:t>harminc százalék alatt alkalmatlan</w:t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left="160" w:right="160" w:hanging="0"/>
        <w:rPr>
          <w:rFonts w:ascii="Times" w:hAnsi="Times" w:cs="Times"/>
        </w:rPr>
      </w:pPr>
      <w:bookmarkStart w:id="10" w:name="pr43"/>
      <w:bookmarkEnd w:id="10"/>
      <w:r>
        <w:rPr>
          <w:rFonts w:cs="Times" w:ascii="Times" w:hAnsi="Times"/>
        </w:rPr>
        <w:t>minősítést kap a közalkalmazott. Ettől eltérően a közalkalmazott alkalmatlan minősítést kap, ha legalább egy minősítési szempont értékelése nem megfelelő.</w:t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</w:rPr>
      </w:pPr>
      <w:bookmarkStart w:id="11" w:name="pr44"/>
      <w:bookmarkEnd w:id="11"/>
      <w:r>
        <w:rPr>
          <w:rFonts w:cs="Times" w:ascii="Times" w:hAnsi="Times"/>
        </w:rPr>
        <w:t>(3) Minden olyan esetben, amikor jogszabály a munka értékelése tekintetében, illetőleg valamely jogkövetkezmény - ideértve a munkaügyi jogvita kezdeményezésének lehetőségét is - alkalmazásakor minősítést említ, azon a közoktatási intézményekben foglalkoztatottaknál a teljesítményértékelést, illetőleg annak eredményét kell érteni.”</w:t>
      </w:r>
    </w:p>
    <w:p>
      <w:pPr>
        <w:pStyle w:val="NormlWeb"/>
        <w:spacing w:before="0" w:after="0"/>
        <w:ind w:left="160" w:right="160" w:firstLine="2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2"/>
        <w:rPr>
          <w:bCs/>
        </w:rPr>
      </w:pPr>
      <w:r>
        <w:rPr>
          <w:bCs/>
        </w:rPr>
        <w:t xml:space="preserve">Az intézmény </w:t>
      </w:r>
      <w:r>
        <w:rPr>
          <w:b/>
          <w:bCs/>
        </w:rPr>
        <w:t>gyakornoki szabályzata</w:t>
      </w:r>
      <w:r>
        <w:rPr>
          <w:bCs/>
        </w:rPr>
        <w:t xml:space="preserve"> már 2007-ben elkészült. A 2008/2009 nevelési évben 3 fő gyakornok óvodapedagógusunk volt. Képzésük e szabályzat szerint folyamatosan történik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3"/>
        <w:rPr>
          <w:bCs w:val="false"/>
        </w:rPr>
      </w:pPr>
      <w:r>
        <w:rPr>
          <w:bCs w:val="false"/>
        </w:rPr>
        <w:t>Vezetői ellenőrzés és értékelés</w:t>
      </w:r>
    </w:p>
    <w:p>
      <w:pPr>
        <w:pStyle w:val="Szvegtrzs3"/>
        <w:rPr>
          <w:bCs w:val="false"/>
        </w:rPr>
      </w:pPr>
      <w:r>
        <w:rPr>
          <w:bCs w:val="false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zetői ellenőrzésekre és értékelésekre az éves munkatervben meghatározott területek és időpontok figyelembevételével került sor. </w:t>
      </w:r>
    </w:p>
    <w:p>
      <w:pPr>
        <w:pStyle w:val="Szvegtrzs2"/>
        <w:rPr/>
      </w:pPr>
      <w:r>
        <w:rPr/>
        <w:t>A teljesítményértékelési rendszer működtetésével még konkrétabb és jól körülhatárolható egyéni, csoport és intézményi szintre megfogalmazható szempontok segítik a vezetői ellenőrzést és értékelést. A rendszer ugyanakkor bevonja az ellenőrzés és értékelés folyamataiba a vezetés minden tagját, illetve valamilyen mértékben a szervezet valamennyi tagját is</w:t>
      </w:r>
      <w:r>
        <w:rPr>
          <w:b/>
          <w:bCs/>
        </w:rPr>
        <w:t>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>A minőségirányítási rendszer működtetése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nevelési év kiemelt feladatait, valamint az óvónői értekezletek és a nevelés nélküli munkanapokon szervezett Nevelőtestületi Tanácskozások témáit a partneri igény és elégedettség mérés, valamint az első ízben kipróbált teljesítményértékelés mérési eredményeire alapoztuk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Írásbeli panasz sem a szülők, sem pedig más partner részéről nem érkezett ebben az évben. A szóbeli szülői jelzéseket - melyek között panasz jellegű kérés is megfogalmazódott - az érintettek bevonásával a legrövidebb időn belül orvosoltuk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 </w:t>
      </w:r>
      <w:r>
        <w:rPr/>
        <w:t>Ebben az évben a partneri listát frissítettük és korrigáltu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 Az intézményi működés belső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artnerkapcsolatok irányítása és menedzselése, kommunikáció a külső partnerekkel - Óvodán belüli információáramlás a szülők fel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z óvodába történő jelentkezéseket megelőzően, március 30-án nyitott napot szerveztünk a leendő óvodások számára, melynek kb. 15 látogatója volt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óvodán belüli információáramlást eredményesen szolgálták a szülői értekezletek. A szülők elégedettek voltak az értekezleteken hallottakkal, több esetben éltek a javaslattétel lehetőségév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Havi programunkat folyamatosan eljuttattuk az óvoda honlapjára és a faliújságr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zülők számára rendszeresített hirdetési felület (ahol a szülők is elhelyezhetnek hirdetéseket) mozgalmas, kihasznált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javaslat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Törekednünk kell arra, hogy a szülői értekezletek látogatottsági mutatói fokozatosan emelkedjenek, és a hiányzó szülőkhöz is eljussanak a pontos információk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Cs w:val="false"/>
        </w:rPr>
        <w:t xml:space="preserve">A beiskolázás eljárásának folyamata </w:t>
      </w:r>
    </w:p>
    <w:p>
      <w:pPr>
        <w:pStyle w:val="Szvegtrzs3"/>
        <w:rPr>
          <w:bCs w:val="false"/>
        </w:rPr>
      </w:pPr>
      <w:r>
        <w:rPr>
          <w:bCs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Tanköteles korú gyermekeink beiskolázása eljárásrendünknek megfelelően történt. A megfelelő kommunikációnak és az odafigyelésnek köszönhetően az idén minden érintett szülő a beíratás napjaiban tett eleget törvényes kötelezettségének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Ismételt partneri igény és elégedettség mér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előző felmérések óta új kollegáink lettek, ami szükségessé tette az intézményen belüli ismételt felmérés elkészí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Dolgozók igény és elégedettsége a teljes dolgozói létszám (18 fő) 99 % véleménye alapján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rősségeink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jlesztend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és / fejlesztés: tervezés, gyakor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ázirend szigorúbb betartatá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a szülők részérő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ív viszonyulás a szülői értekezletekh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szintébb munkahelyi lég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phagyományőrző szemlé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 információáraml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aládok pozitív vélemény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óvoda bejáratának biztonságosabbá tét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ményesség a csoport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obb szert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 fedett terület az udvar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nevelési év folyamán kistérségi óvodavezetői, szakmai értekezlet helyszíne volt a mi óvodánk. A látogatók elismeréssel nyilatkoztak óvodánkró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2008/2009 nevelési évtől újra lett </w:t>
      </w:r>
      <w:r>
        <w:rPr>
          <w:b/>
        </w:rPr>
        <w:t>takarítónő</w:t>
      </w:r>
      <w:r>
        <w:rPr/>
        <w:t xml:space="preserve"> az óvodában. Köszönjük ezt az intézkedést, amely immár újra lehetővé tette a dajkák részéről a minőségi munkavégzé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A munkatársak megbízása részfeladatok végz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örvényi elvárásoknak megfelelve, munkatervünk tartalmazta a személyre szóló feladat ellátási tervet.  Mindenki előtt megjelent a kollégák tényleges leterheltsége.   Tapasztalatainkat felhasználva, a feladat ellátási tervekkel célunk továbbra is az intézményi feladatok minél egyenletesebb elosztása.</w:t>
      </w:r>
    </w:p>
    <w:p>
      <w:pPr>
        <w:pStyle w:val="Szvegtrzs3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zvegtrzs3"/>
        <w:autoSpaceDE w:val="false"/>
        <w:rPr/>
      </w:pPr>
      <w:r>
        <w:rPr>
          <w:szCs w:val="22"/>
        </w:rPr>
        <w:t>4. Az intézmény mérési és értékelési rendszer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Nevelő-oktató tevékenység hatékonyságának mérése és értékelé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A helyi nevelési programunk hatékony működését befolyásoló tényezők közül az alábbi területek ellenőrzésére került sor:</w:t>
      </w:r>
    </w:p>
    <w:p>
      <w:pPr>
        <w:pStyle w:val="Normal"/>
        <w:numPr>
          <w:ilvl w:val="0"/>
          <w:numId w:val="3"/>
        </w:numPr>
        <w:rPr/>
      </w:pPr>
      <w:r>
        <w:rPr/>
        <w:t>Eszköz és felszerelés – a csoportok eszköztára szeptember hónapban</w:t>
      </w:r>
    </w:p>
    <w:p>
      <w:pPr>
        <w:pStyle w:val="Normal"/>
        <w:numPr>
          <w:ilvl w:val="0"/>
          <w:numId w:val="3"/>
        </w:numPr>
        <w:rPr/>
      </w:pPr>
      <w:r>
        <w:rPr/>
        <w:t>Tisztasági szemle meghatározott szempontok szerint havi rendszerességg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</w:t>
      </w:r>
      <w:r>
        <w:rPr>
          <w:b/>
          <w:bCs/>
          <w:szCs w:val="22"/>
        </w:rPr>
        <w:t>Gyermeki mérések és értékelése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z irányú méréseink folyamatosan készülnek az elfogadott Minőségirányítási Munkaterv alapjá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Teljesítményértékelés és minősítések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pedagógus munkakörben foglalkoztatottak és a vezetői feladatokat ellátók, valamint a nevelőmunkát segítő dajkák teljesítményértékelése </w:t>
      </w:r>
      <w:r>
        <w:rPr/>
        <w:t xml:space="preserve">az eljárásrendünknek megfelelően került sor. Valamennyi dolgozó számszerűsített adatokkal is alátámasztva kapott konkrét visszajelzést egyéni és csoportmunkájáról. Tapasztalataink szerint teljesítményértékelési rendszerünk jól szolgálja annak céljait, melyek között a nevelőmunka eredményeinek fokozása, valamint a vezetés színvonalának emelése ál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tékelésünk során az alábbi területeket vizsgáltu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mélyes tulajdonság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nkafegyele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zakmai munka értékelés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Vezetői feladatok értékelés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bben az évben 4 kolléga (2 óvodapedagógus, 1 dajka és egy technikai dolgozó) teljesítmény értékelésére  került sor. Minősítésük a következőképpen alakult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Kiválóan alkalmas</w:t>
        <w:tab/>
        <w:t>3 f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Alkalmas</w:t>
        <w:tab/>
        <w:tab/>
        <w:t>1 f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érintett dolgozók értékelése személyes beszélgetésekkel zárult. A kollégák konkrét visszajelzést kaptak erősségeikről és fejlesztendő területeikről, megfogalmazódtak az egyéni, csoport és intézményi feladataink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5. Intézményi önértékelés 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>A teljes körű intézményi önértékelés</w:t>
      </w:r>
      <w:r>
        <w:rPr/>
        <w:t xml:space="preserve"> megtörtént intézményünkben, melynek a teljes     dolgozói kör felé történő visszacsatolására 2009. áprilisában került sor. Eredményeképpen fogalmaztuk meg az elkövetkezendő négy év rövid, közép és hosszú távú terveit, melyek az éves munkaterveinkben realizálódnak majd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Az irányított önértékelés az intézmény minden területére kiterjedő, teljes körű, komplex értékelési rendszer kialakítás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i/>
          <w:iCs/>
        </w:rPr>
        <w:t xml:space="preserve">Célja: </w:t>
      </w:r>
      <w:r>
        <w:rPr/>
        <w:t>Az intézmény teljes körűen mérje fel adottságait, elért eredményeit, ennek segítségéve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azonosítani tudja a szervezet erős és gyenge pontjai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ki tudja jelölni a szervezeten belüli legfontosabb fejlesztési területeket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meg tudja határozni a (tovább) fejlődés irányait. </w:t>
      </w:r>
    </w:p>
    <w:p>
      <w:pPr>
        <w:pStyle w:val="Normal"/>
        <w:spacing w:before="280" w:after="280"/>
        <w:jc w:val="both"/>
        <w:rPr/>
      </w:pPr>
      <w:r>
        <w:rPr/>
        <w:t xml:space="preserve">Az irányított önértékeléshez kapcsolódóan történik meg a szervezeti kultúra rendszeres felmérése és a fejlesztéshez szükséges beavatkozás megtervezése. Az irányított önértékeléshez az </w:t>
      </w:r>
      <w:r>
        <w:rPr>
          <w:b/>
        </w:rPr>
        <w:t>EFQM</w:t>
      </w:r>
      <w:r>
        <w:rPr/>
        <w:t xml:space="preserve"> Kiválóság Modell 9 kritériumát vesszük alapul. Ehhez a követelményrendszerhez viszonyítjuk saját tevékenységeinket, megállapítva erősségeinket és fejlesztési lehetőségeinket, figyelembe véve partnereink véleményét. Az önértékelés során azt vizsgáljuk, hogy a tevékenységeket hogyan végeztük, hogyan alkalmaztuk a folyamatos fejlődés érdekében, illetve milyen eredményeket értünk el saját terveinkhez viszonyítva. Az önértékelés alapja az EFQM teszt, melyet valamennyi pedagógus kitölt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Az irányított önértékelés területei</w:t>
      </w:r>
      <w:r>
        <w:rPr/>
        <w:t>:</w:t>
      </w:r>
    </w:p>
    <w:p>
      <w:pPr>
        <w:pStyle w:val="Normal"/>
        <w:spacing w:before="280" w:after="28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dottságok</w:t>
      </w:r>
    </w:p>
    <w:p>
      <w:pPr>
        <w:pStyle w:val="Normal"/>
        <w:spacing w:before="280" w:after="280"/>
        <w:ind w:left="1500" w:hanging="420"/>
        <w:jc w:val="both"/>
        <w:rPr/>
      </w:pPr>
      <w:r>
        <w:rPr/>
        <w:t>1.        Vezetés</w:t>
      </w:r>
    </w:p>
    <w:p>
      <w:pPr>
        <w:pStyle w:val="Normal"/>
        <w:spacing w:before="280" w:after="280"/>
        <w:ind w:left="1500" w:hanging="420"/>
        <w:jc w:val="both"/>
        <w:rPr/>
      </w:pPr>
      <w:r>
        <w:rPr/>
        <w:t>2.        Stratégia (intézményi politika, hosszú távú tervezés)</w:t>
      </w:r>
    </w:p>
    <w:p>
      <w:pPr>
        <w:pStyle w:val="Normal"/>
        <w:spacing w:before="280" w:after="280"/>
        <w:ind w:left="1500" w:hanging="420"/>
        <w:jc w:val="both"/>
        <w:rPr/>
      </w:pPr>
      <w:r>
        <w:rPr/>
        <w:t>3.        Emberi erőforrások (munkatársak)</w:t>
      </w:r>
    </w:p>
    <w:p>
      <w:pPr>
        <w:pStyle w:val="Normal"/>
        <w:spacing w:before="280" w:after="280"/>
        <w:ind w:left="1500" w:hanging="420"/>
        <w:jc w:val="both"/>
        <w:rPr/>
      </w:pPr>
      <w:r>
        <w:rPr/>
        <w:t>4.        Közvetett partnerkapcsolatok és erőforrások</w:t>
      </w:r>
    </w:p>
    <w:p>
      <w:pPr>
        <w:pStyle w:val="Normal"/>
        <w:spacing w:before="280" w:after="280"/>
        <w:ind w:left="1500" w:hanging="420"/>
        <w:jc w:val="both"/>
        <w:rPr/>
      </w:pPr>
      <w:r>
        <w:rPr/>
        <w:t>5.        Folyamatok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u w:val="single"/>
        </w:rPr>
        <w:t>Eredmények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6. Közvetlen partnerek elégedettségével kapcsolatos eredmények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7. Munkatársak elégedettségével kapcsolatos eredmények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8. Társadalmi hatással kapcsolatos eredmények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9. Kulcsfontosságú eredménye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z irányított önértékelés lebonyolítása</w:t>
      </w:r>
    </w:p>
    <w:p>
      <w:pPr>
        <w:pStyle w:val="TextBody"/>
        <w:jc w:val="both"/>
        <w:rPr/>
      </w:pPr>
      <w:r>
        <w:rPr/>
        <w:t>Az óvodavezető megbízza a minőségfejlesztési team tagjait az irányított önértékelés lebonyolításával. A team áttekinti az önértékelés eszközeit (kérdőívek, adatok, pontszámítási módszerek), előkészíti a szükséges módosításokat, és jóváhagyásra a nevelőtestület elé előterjeszti. A mérőeszközöknek ki kell elégíteni az eljárás céljában meghatározott követelményeket. A nevelőtestületi értekezlet megszervezése és lebonyolítása a minőségfejlesztési team vezetőjének a feladata.</w:t>
      </w:r>
    </w:p>
    <w:p>
      <w:pPr>
        <w:pStyle w:val="TextBody"/>
        <w:jc w:val="both"/>
        <w:rPr/>
      </w:pPr>
      <w:r>
        <w:rPr/>
        <w:t>Az egyes területek értékeléséhez szükséges mérések elvégzése, adatgyűjtések és a pontok kiszámítása, értékelése a team feladata. Ezt a feladatot a minőségfejlesztési team vezetője koordinálja.</w:t>
      </w:r>
    </w:p>
    <w:p>
      <w:pPr>
        <w:pStyle w:val="TextBody"/>
        <w:jc w:val="both"/>
        <w:rPr/>
      </w:pPr>
      <w:r>
        <w:rPr/>
        <w:t>Az egyes területek pontértékének meghatározása után a team egy összegző jelentést készít, melyet a minőségfejlesztési team vezető a második félévi nevelői értekezleten terjeszt elő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lemzés, fejlesztési javaslat, nyilvánosságra hozatal</w:t>
      </w:r>
    </w:p>
    <w:p>
      <w:pPr>
        <w:pStyle w:val="TextBody"/>
        <w:jc w:val="both"/>
        <w:rPr/>
      </w:pPr>
      <w:r>
        <w:rPr>
          <w:b/>
          <w:bCs/>
        </w:rPr>
        <w:t> </w:t>
      </w:r>
      <w:r>
        <w:rPr/>
        <w:t>A nevelőtestület által megvitatott és jóváhagyott összefoglaló jelentés és a HOP összehasonlító elemzése a team feladata. Az összehasonlító elemzés eredményeképpen a team megfogalmazza és rangsorolja az intézmény előtt álló legfontosabb fejlesztendő területeket, valamint javaslatot tesz a szükséges intézkedésekre.</w:t>
      </w:r>
    </w:p>
    <w:p>
      <w:pPr>
        <w:pStyle w:val="TextBody"/>
        <w:jc w:val="both"/>
        <w:rPr/>
      </w:pPr>
      <w:r>
        <w:rPr/>
        <w:t>A team által elkészített feljegyzést a második félévi nevelőtestületi értekezleten vitatja meg és hagyja jóvá a nevelőtestület. Az értekezlet előkészítése és megszervezése a minőségfejlesztési team vezetőjének a felad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nevelőtestület által megvitatott és véglegesített </w:t>
      </w:r>
      <w:r>
        <w:rPr>
          <w:i/>
          <w:iCs/>
        </w:rPr>
        <w:t>fejlesztendő területek, szükséges intézkedések</w:t>
      </w:r>
      <w:r>
        <w:rPr/>
        <w:t xml:space="preserve"> alapján a minőségfejlesztési team intézkedési tervet készít. Az </w:t>
      </w:r>
      <w:r>
        <w:rPr>
          <w:iCs/>
        </w:rPr>
        <w:t>összefoglaló jelentés</w:t>
      </w:r>
      <w:r>
        <w:rPr>
          <w:i/>
          <w:iCs/>
        </w:rPr>
        <w:t xml:space="preserve"> </w:t>
      </w:r>
      <w:r>
        <w:rPr/>
        <w:t>nyilvánosságra hozataláról az óvodavezető gondoskodik. Az irányított önértékelés évében a nevelési év záró értekezletén a minőségfejlesztési team vezetője beszámol az irányított önértékelés következményeként elindított fejlesztő intézkedésekről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z eljárásrend érvényesítése</w:t>
      </w:r>
    </w:p>
    <w:p>
      <w:pPr>
        <w:pStyle w:val="TextBody"/>
        <w:jc w:val="both"/>
        <w:rPr/>
      </w:pPr>
      <w:r>
        <w:rPr/>
        <w:t>Az eljárás során a minőségfejlesztési team vezetőjének a feladata a működési problémák összegyűjtése, az óvodavezetéssel egyeztetve a megfelelő javító, fejlesztő tevékenységek elindítása. Az eljárás hatálya kiterjed az intézmény teljes működésére.</w:t>
      </w:r>
    </w:p>
    <w:p>
      <w:pPr>
        <w:pStyle w:val="Szvegtrzs2"/>
        <w:rPr/>
      </w:pPr>
      <w:r>
        <w:rPr>
          <w:b/>
          <w:bCs/>
        </w:rPr>
        <w:t>6. Dokumentumok kezelése</w:t>
      </w:r>
    </w:p>
    <w:p>
      <w:pPr>
        <w:pStyle w:val="Szvegtrzs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Dokumentumainkat az intézmény iratkezelési szabályzatának megfelelően, a   minőségfejlesztési tevékenységgel kapcsolatos belső dokumentumainkat pedig, elkülönítve kezeljük.</w:t>
      </w:r>
    </w:p>
    <w:p>
      <w:pPr>
        <w:pStyle w:val="Szvegtrzs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javaslat:</w:t>
            </w:r>
          </w:p>
          <w:p>
            <w:pPr>
              <w:pStyle w:val="Szvegtrzs2"/>
              <w:numPr>
                <w:ilvl w:val="0"/>
                <w:numId w:val="4"/>
              </w:numPr>
              <w:rPr/>
            </w:pPr>
            <w:r>
              <w:rPr/>
              <w:t>A törvény által előírt növekvő adminisztrációs feladatok szakszerű elvégzése érdekében szükséges lenne a jövőben - ha az önkormányzat anyagi erőforrásai megengedik- egy 4 órás óvodatitkár alkalmazá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>A fenntartói minőségpolitika óvodára vonatkozó feladatainak megvalós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omba Községi Önkormányzat intézkedési tervében az intézményünk számára megjelölt feladatok az alábbiak szerint valósultak meg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Óvodapedagógusok szakmai továbbképzése</w:t>
      </w:r>
    </w:p>
    <w:p>
      <w:pPr>
        <w:pStyle w:val="Normal"/>
        <w:ind w:left="708" w:hanging="0"/>
        <w:rPr/>
      </w:pPr>
      <w:r>
        <w:rPr/>
        <w:t>Jelenleg a továbbképzési terv szerint vesznek részt munkatársaink képzésben (játék és néptánc továbbképzés, fejlesztőpedagógus képzés, pszichológiai asszisztensképzé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iemelt nevelési célok megvalósítása, különleges gondozást igénylő óvodásokkal való integrált foglalkozás</w:t>
      </w:r>
    </w:p>
    <w:p>
      <w:pPr>
        <w:pStyle w:val="Normal"/>
        <w:ind w:left="360" w:firstLine="348"/>
        <w:rPr/>
      </w:pPr>
      <w:r>
        <w:rPr/>
        <w:t>Minden óvodapedagógus folyamatosan, minden tevékenységre kiterjedően végzi a gyermekek egyénre szabott fejlesztését.  Az egyéni fejlesztési lapokat minden gyermekről folyamatosan vezetjük.  Fejlesztési naplóban rögzítjük a Nevelési Tanácsadó szakvéleménye alapján óvodát ismétlő gyermekekkel történő fejlesztő foglalkozásokat, egyéni terv alapján (idén 9 gyermek számára).</w:t>
      </w:r>
    </w:p>
    <w:p>
      <w:pPr>
        <w:pStyle w:val="Normal"/>
        <w:ind w:left="360" w:firstLine="348"/>
        <w:rPr/>
      </w:pPr>
      <w:r>
        <w:rPr/>
        <w:t>A rászorulókkal végre ebben a tanévben tudott logopédus szakember foglalkozni az óvodában. A Monori Nevelési Tanácsadó túl terheltsége miatt a pszichológus szakember segítsége nehezen oldható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javaslat:</w:t>
            </w:r>
          </w:p>
          <w:p>
            <w:pPr>
              <w:pStyle w:val="Szvegtrzs2"/>
              <w:numPr>
                <w:ilvl w:val="0"/>
                <w:numId w:val="4"/>
              </w:numPr>
              <w:rPr/>
            </w:pPr>
            <w:r>
              <w:rPr/>
              <w:t>Feltétlenül szükséges lenne a jövőben - ha az önkormányzat anyagi erőforrásai megengedik- egy fő logopédus alkalmazása.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3-5 évesek óvodai elhelyezése iránti igények kielégítése, iskolaérettségi szűrés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Figyelemmel kísérjük az ötödik életévüket betöltő gyermekek rendszeres óvodába járását. A mulasztások igazolását megköveteljük. Gazdag, változatos programok szervezésével igyekszünk még vonzóbbá tenni a gyermekek számára az óvodában tartózkodás idejét. A nevelési év kezdetétől november végéig Sindelár tesztekkel vizsgáljuk a tanköteles korú gyerekeke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nden év februárban kerül sor a Monori Nevelési Tanácsadó szakemberei részvételével az iskolaérettségi szűrésekre. A szakvélemények alapján és a szülőkkel, kollégákkal egyeztetve döntjük el, hogy kinek az iskolai beiratkozását javasolju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z alapfeladatok ellátásához szükséges eszközellátás áttekintése</w:t>
      </w:r>
    </w:p>
    <w:p>
      <w:pPr>
        <w:pStyle w:val="Normal"/>
        <w:ind w:firstLine="708"/>
        <w:rPr/>
      </w:pPr>
      <w:r>
        <w:rPr/>
        <w:t xml:space="preserve">A programbeválás vizsgálata kapcsán áttekintettük tárgyi feltételeinket. A hiányzó és elhasználódott eszközök pótlásra kerültek.  Megállapítottuk, hogy az udvari játékok kivételével eszközellátottságunk jónak mondható. A szükséges felújításokat, karbantartásokat elvégeztük és folyamatosan végezzük a balesetveszély elkerülése végett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Hátrányos helyzetű gyermekek óvodai étkezésének biztosítása</w:t>
      </w:r>
    </w:p>
    <w:p>
      <w:pPr>
        <w:pStyle w:val="Normal"/>
        <w:ind w:firstLine="708"/>
        <w:rPr/>
      </w:pPr>
      <w:r>
        <w:rPr/>
        <w:t xml:space="preserve">Minden nevelési év elején a szülők nyilatkoznak kiskorú gyermekeik számáról, valamint arról, hogy részesülnek-e gyermekvédelmi támogatásban. Az óvodavezető- a gyermekvédelmi felelős és a többi óvónő segítségével- rendszeresen figyelemmel kíséri a nehéz anyagi helyzetben lévő családok sorsát. Az eddigi gyakorlat szerint 50%-os étkezési támogatásban részesültek a nagycsaládosok és a tartósan betegek, ingyenes étkezési támogatásban pedig, az arra rászorulók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Potenciális baleseti források felülvizsgálata, a hibák kijavítása és megszüntetése</w:t>
      </w:r>
    </w:p>
    <w:p>
      <w:pPr>
        <w:pStyle w:val="Normal"/>
        <w:ind w:firstLine="708"/>
        <w:rPr/>
      </w:pPr>
      <w:r>
        <w:rPr/>
        <w:t>Minden nevelési év elején balesetvédelmi szemlét tartunk. Folyamatosan felülvizsgáljuk, vagy vizsgáltatjuk udvari fa játékaink, bútorzatunk állapotát. A napi meghibásodásokat a dolgozók jelzik a karbantartó számára, aki a vezetővel egyeztetve intézkedik.  Az óvodapedagógusok séta, kirándulás, udvari játék esetén folyamatosan felhívják a gyermekek figyelmét, a veszélyt rejtő események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tézményi együttműködés az egymásra épülő intézmények között</w:t>
      </w:r>
    </w:p>
    <w:p>
      <w:pPr>
        <w:pStyle w:val="Normal"/>
        <w:ind w:left="708" w:hanging="0"/>
        <w:rPr/>
      </w:pPr>
      <w:r>
        <w:rPr/>
        <w:t>Elsősorban a szomszédos iskolával ápolunk szorosabb kapcsolatot, hiszen óvodás</w:t>
      </w:r>
    </w:p>
    <w:p>
      <w:pPr>
        <w:pStyle w:val="Normal"/>
        <w:rPr/>
      </w:pPr>
      <w:r>
        <w:rPr/>
        <w:t>gyermekeink szülei döntő többségében ezt az iskolát választják. Az iskolások jönnek hozzánk az óvodába Betlehemezni, és Balázs-járással hívogatják a leendő elsősöket. Az óvodások minden év májusában meglátogathatják az első osztályosokat, hogy betekinthessenek az iskolai élet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apcsolattartás a szülőkkel, a fenntartóval, a kapcsolódó intézményekke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Legszorosabb kapcsolatunk a szülőkkel van. Őszinte, együttműködő viszony</w:t>
      </w:r>
    </w:p>
    <w:p>
      <w:pPr>
        <w:pStyle w:val="Normal"/>
        <w:rPr/>
      </w:pPr>
      <w:r>
        <w:rPr/>
        <w:t>kialakítására törekszünk velük. A hagyományos kapcsolattartási formákon kívül – családlátogatások, napi beszélgetések, szülői értekezletek, nyílt napok, közös kirándulások, szükség szerint fogadóóra – közérdekű témában meghívott előadóval szülői fórumokat tartunk (pl. pszichológus, védőnő, logopédus vendégelőadóval). Minőségirányítási programunkat is figyelemmel kísérik a szülők (2. sz. mellék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űködésünk szempontjából kiemelt partnerünk a Képviselőtestület. Napi munkakapcsolatban állunk a hivatal dolgozóival, mely viszonyra a segítőkészség és az együtt munkálkodás a jellemző. A Művelődési intézménnyel is partneri a viszonyunk. Részt veszünk a gyermekeknek szóló rendezvényeken.</w:t>
      </w:r>
    </w:p>
    <w:p>
      <w:pPr>
        <w:pStyle w:val="Normal"/>
        <w:ind w:firstLine="708"/>
        <w:rPr/>
      </w:pPr>
      <w:r>
        <w:rPr/>
        <w:t>Köszönjük megtisztelő figyelmüket, eddigi óvodánk iránti támogatásukat, és kérjük  az éves értékelésünk jóváhagyását.</w:t>
      </w:r>
    </w:p>
    <w:p>
      <w:pPr>
        <w:pStyle w:val="Normal"/>
        <w:ind w:firstLine="708"/>
        <w:rPr/>
      </w:pPr>
      <w:r>
        <w:rPr/>
      </w:r>
    </w:p>
    <w:p>
      <w:pPr>
        <w:pStyle w:val="Szvegtrzs2"/>
        <w:rPr/>
      </w:pPr>
      <w:r>
        <w:rPr/>
        <w:t xml:space="preserve"> </w:t>
      </w:r>
      <w:r>
        <w:rPr/>
        <w:tab/>
        <w:t>Köszönettel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/>
      </w:pPr>
      <w:r>
        <w:rPr/>
        <w:tab/>
        <w:tab/>
        <w:tab/>
        <w:tab/>
        <w:tab/>
        <w:tab/>
      </w:r>
    </w:p>
    <w:p>
      <w:pPr>
        <w:pStyle w:val="Szvegtrzs2"/>
        <w:ind w:left="4248" w:firstLine="708"/>
        <w:rPr/>
      </w:pPr>
      <w:r>
        <w:rPr/>
        <w:t xml:space="preserve">   ……………………………</w:t>
      </w:r>
      <w:r>
        <w:rPr/>
        <w:t>..</w:t>
        <w:tab/>
        <w:tab/>
        <w:tab/>
        <w:tab/>
        <w:tab/>
        <w:tab/>
        <w:tab/>
        <w:tab/>
        <w:t xml:space="preserve">        Dr. Zimonyi Károlyné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 xml:space="preserve">   óvodavezető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Gomba, 2009. április 14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  <w:iCs/>
        </w:rPr>
      </w:pPr>
      <w:r>
        <w:rPr>
          <w:b/>
          <w:bCs/>
        </w:rPr>
        <w:t>Mellékletek:</w:t>
      </w:r>
    </w:p>
    <w:p>
      <w:pPr>
        <w:pStyle w:val="Szvegtrzs2"/>
        <w:numPr>
          <w:ilvl w:val="0"/>
          <w:numId w:val="8"/>
        </w:numPr>
        <w:rPr/>
      </w:pPr>
      <w:r>
        <w:rPr/>
        <w:t xml:space="preserve">Új partneri lista   </w:t>
      </w:r>
    </w:p>
    <w:p>
      <w:pPr>
        <w:pStyle w:val="Szvegtrzs2"/>
        <w:numPr>
          <w:ilvl w:val="0"/>
          <w:numId w:val="8"/>
        </w:numPr>
        <w:rPr/>
      </w:pPr>
      <w:r>
        <w:rPr/>
        <w:t xml:space="preserve">A Gólyafészek Óvoda MIP-nak értékelése a Szülői Munkaközösség részéről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LYAFÉSZEK ÓVODA PARTNERI 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özvetlen partner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9"/>
        <w:gridCol w:w="1487"/>
        <w:gridCol w:w="1887"/>
        <w:gridCol w:w="18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megnevezé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a partnerné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az intézményné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y András Református Általános Iskola és Alapfokú Művészetoktatási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női és Tanár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Iskola u. 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-261</w:t>
            </w:r>
          </w:p>
          <w:p>
            <w:pPr>
              <w:pStyle w:val="Normal"/>
              <w:rPr/>
            </w:pPr>
            <w:r>
              <w:rPr/>
              <w:t xml:space="preserve">433-259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hotáné Fitus Andrea</w:t>
            </w:r>
          </w:p>
          <w:p>
            <w:pPr>
              <w:pStyle w:val="Normal"/>
              <w:rPr/>
            </w:pPr>
            <w:r>
              <w:rPr/>
              <w:t>Balla Gyöngy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ai Te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a Község Önkormányzatának Képviselőtestüle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Bajcsy-Zs. u. 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-9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ai Te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lyafészek Óvoda szülő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Bajcsy-Zs. u. 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775-14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óné Lomen Hajnal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óvoda pedagógus alkalmazott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ai Te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óvoda nem pedagógus alkalmazott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ai Team</w:t>
            </w:r>
          </w:p>
        </w:tc>
      </w:tr>
    </w:tbl>
    <w:p>
      <w:pPr>
        <w:pStyle w:val="Normal"/>
        <w:rPr/>
      </w:pPr>
      <w:r>
        <w:rPr/>
        <w:t>Közvetett partner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63"/>
        <w:gridCol w:w="1495"/>
        <w:gridCol w:w="1912"/>
        <w:gridCol w:w="191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megnevezé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a partnerné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az intézménynél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chidt Gyö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Szemők B. té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-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nné Nagy Krisz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őn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Szemők B. té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389-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lési Tanácsad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r, Deák F. u. 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-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gyessi Zsuzsan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aládgondozó </w:t>
            </w:r>
          </w:p>
          <w:p>
            <w:pPr>
              <w:pStyle w:val="Normal"/>
              <w:rPr/>
            </w:pPr>
            <w:r>
              <w:rPr/>
              <w:t>Bán Katal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Bajcsy-Zs. u. 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280-3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elődési Ház</w:t>
            </w:r>
          </w:p>
          <w:p>
            <w:pPr>
              <w:pStyle w:val="Normal"/>
              <w:rPr/>
            </w:pPr>
            <w:r>
              <w:rPr/>
              <w:t>Máté Józsefn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Petőfi u. 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-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 Konyh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Szemők B. té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-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us Istvánn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hotáné Palaticzky Krisztina</w:t>
            </w:r>
          </w:p>
          <w:p>
            <w:pPr>
              <w:pStyle w:val="Normal"/>
              <w:rPr/>
            </w:pPr>
            <w:r>
              <w:rPr/>
              <w:t>logopéd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ba, Szőlő u. 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-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imonyi Károly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8. szeptembe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ÓLYAFÉSZEK ÓVODA MINŐSÉGIRÁNYÍTÁ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JÁNAK ÉRTÉKELÉSE A SZÜLŐI MUNKAKÖZÖS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ÉSZ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2008/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right="-18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right="-183" w:hanging="0"/>
        <w:jc w:val="both"/>
        <w:rPr/>
      </w:pPr>
      <w:r>
        <w:rPr/>
        <w:t xml:space="preserve">A </w:t>
      </w:r>
      <w:r>
        <w:rPr>
          <w:spacing w:val="-2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</w:t>
      </w:r>
      <w:r>
        <w:rPr>
          <w:spacing w:val="5"/>
        </w:rPr>
        <w:t>o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 xml:space="preserve">ott </w:t>
      </w:r>
      <w:r>
        <w:rPr>
          <w:spacing w:val="-1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ő</w:t>
      </w:r>
      <w:r>
        <w:rPr>
          <w:spacing w:val="-2"/>
        </w:rPr>
        <w:t>s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4"/>
        </w:rPr>
        <w:t>á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3"/>
        </w:rPr>
        <w:t>s</w:t>
      </w:r>
      <w:r>
        <w:rPr/>
        <w:t xml:space="preserve">i </w:t>
      </w:r>
      <w:r>
        <w:rPr>
          <w:spacing w:val="-28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 xml:space="preserve">m </w:t>
      </w:r>
      <w:r>
        <w:rPr>
          <w:spacing w:val="-28"/>
        </w:rPr>
        <w:t xml:space="preserve">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3"/>
        </w:rPr>
        <w:t>s</w:t>
      </w:r>
      <w:r>
        <w:rPr>
          <w:spacing w:val="-1"/>
        </w:rPr>
        <w:t>ze</w:t>
      </w:r>
      <w:r>
        <w:rPr>
          <w:spacing w:val="2"/>
        </w:rPr>
        <w:t>r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22"/>
        </w:rPr>
        <w:t xml:space="preserve"> </w:t>
      </w:r>
      <w:r>
        <w:rPr>
          <w:spacing w:val="-6"/>
        </w:rPr>
        <w:t>á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óbb,</w:t>
      </w:r>
      <w:r>
        <w:rPr/>
        <w:t xml:space="preserve"> a hatékonyabb munka érdekében szerveződött.</w:t>
      </w:r>
    </w:p>
    <w:p>
      <w:pPr>
        <w:pStyle w:val="Normal"/>
        <w:jc w:val="both"/>
        <w:rPr/>
      </w:pPr>
      <w:r>
        <w:rPr/>
        <w:t>E nevelési évben két óvónő teljesítményének értékelésében is kérték a közreműködésünket.  Szívesen töltöttük ki a kérdőíveket a hatékonyabb partneri munkavégzés érdekében. A válaszadás során jelezhettük a pedagógusok felé elégedettségünket és jobbító ötleteinket, amelynek megvalósulását hamarosan megtapasztalhattuk.</w:t>
      </w:r>
    </w:p>
    <w:p>
      <w:pPr>
        <w:pStyle w:val="Normal"/>
        <w:widowControl w:val="false"/>
        <w:autoSpaceDE w:val="false"/>
        <w:spacing w:lineRule="exact" w:line="274"/>
        <w:ind w:right="-183" w:hanging="0"/>
        <w:jc w:val="both"/>
        <w:rPr/>
      </w:pPr>
      <w:r>
        <w:rPr/>
        <w:t xml:space="preserve">A 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j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2"/>
        </w:rPr>
        <w:t>ss</w:t>
      </w:r>
      <w:r>
        <w:rPr>
          <w:spacing w:val="4"/>
        </w:rPr>
        <w:t>e</w:t>
      </w:r>
      <w:r>
        <w:rPr/>
        <w:t xml:space="preserve">l 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2"/>
        </w:rPr>
        <w:t>rtünk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4"/>
        </w:rPr>
        <w:t>mi</w:t>
      </w:r>
      <w:r>
        <w:rPr/>
        <w:t>v</w:t>
      </w:r>
      <w:r>
        <w:rPr>
          <w:spacing w:val="4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4"/>
        </w:rPr>
        <w:t>cé</w:t>
      </w:r>
      <w:r>
        <w:rPr>
          <w:spacing w:val="-4"/>
        </w:rPr>
        <w:t>lj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az óvoda dolgozóinak 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a</w:t>
      </w:r>
      <w:r>
        <w:rPr>
          <w:spacing w:val="5"/>
        </w:rPr>
        <w:t>k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4"/>
        </w:rPr>
        <w:t>é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l</w:t>
      </w:r>
      <w:r>
        <w:rPr>
          <w:spacing w:val="-5"/>
        </w:rPr>
        <w:t>y</w:t>
      </w:r>
      <w:r>
        <w:rPr>
          <w:spacing w:val="9"/>
        </w:rPr>
        <w:t>e</w:t>
      </w:r>
      <w:r>
        <w:rPr/>
        <w:t xml:space="preserve">s   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k  </w:t>
      </w:r>
      <w:r>
        <w:rPr>
          <w:spacing w:val="-2"/>
        </w:rPr>
        <w:t xml:space="preserve"> </w:t>
      </w:r>
      <w:r>
        <w:rPr/>
        <w:t xml:space="preserve">a  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j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 xml:space="preserve">,   </w:t>
      </w:r>
      <w:r>
        <w:rPr>
          <w:spacing w:val="-1"/>
        </w:rPr>
        <w:t>a</w:t>
      </w:r>
      <w:r>
        <w:rPr/>
        <w:t xml:space="preserve">z  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 xml:space="preserve">nyi  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 xml:space="preserve">k  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 xml:space="preserve">bb  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ű</w:t>
      </w:r>
    </w:p>
    <w:p>
      <w:pPr>
        <w:pStyle w:val="Normal"/>
        <w:widowControl w:val="false"/>
        <w:autoSpaceDE w:val="false"/>
        <w:spacing w:lineRule="exact" w:line="274"/>
        <w:ind w:right="-20" w:hanging="0"/>
        <w:jc w:val="both"/>
        <w:rPr/>
      </w:pP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10"/>
        </w:rPr>
        <w:t>ó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 w:before="3" w:after="0"/>
        <w:ind w:right="-224" w:hanging="0"/>
        <w:jc w:val="both"/>
        <w:rPr/>
      </w:pPr>
      <w:r>
        <w:rPr>
          <w:spacing w:val="-5"/>
        </w:rPr>
        <w:t>Sajnáljuk, hogy e feladatok elvégzés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ót</w:t>
      </w:r>
      <w:r>
        <w:rPr>
          <w:spacing w:val="8"/>
        </w:rPr>
        <w:t xml:space="preserve"> </w:t>
      </w:r>
      <w:r>
        <w:rPr/>
        <w:t>k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 xml:space="preserve">. A </w:t>
      </w:r>
      <w:r>
        <w:rPr>
          <w:spacing w:val="-2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a</w:t>
      </w:r>
      <w:r>
        <w:rPr/>
        <w:t>g</w:t>
      </w:r>
      <w:r>
        <w:rPr>
          <w:spacing w:val="5"/>
        </w:rPr>
        <w:t>ó</w:t>
      </w:r>
      <w:r>
        <w:rPr/>
        <w:t>gu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 xml:space="preserve">k </w:t>
      </w:r>
      <w:r>
        <w:rPr>
          <w:spacing w:val="-1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24"/>
        </w:rPr>
        <w:t xml:space="preserve"> </w:t>
      </w:r>
      <w:r>
        <w:rPr/>
        <w:t xml:space="preserve">a </w:t>
      </w:r>
      <w:r>
        <w:rPr>
          <w:spacing w:val="-15"/>
        </w:rPr>
        <w:t xml:space="preserve"> </w:t>
      </w:r>
      <w:r>
        <w:rPr>
          <w:spacing w:val="-4"/>
        </w:rPr>
        <w:t>j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-1"/>
        </w:rPr>
        <w:t>az</w:t>
      </w:r>
      <w:r>
        <w:rPr>
          <w:spacing w:val="4"/>
        </w:rPr>
        <w:t>á</w:t>
      </w:r>
      <w:r>
        <w:rPr/>
        <w:t xml:space="preserve">s </w:t>
      </w:r>
      <w:r>
        <w:rPr>
          <w:spacing w:val="-21"/>
        </w:rPr>
        <w:t xml:space="preserve"> </w:t>
      </w:r>
      <w:r>
        <w:rPr>
          <w:spacing w:val="4"/>
        </w:rPr>
        <w:t>a</w:t>
      </w:r>
      <w:r>
        <w:rPr/>
        <w:t xml:space="preserve">z </w:t>
      </w:r>
      <w:r>
        <w:rPr>
          <w:spacing w:val="-20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é</w:t>
      </w:r>
      <w:r>
        <w:rPr>
          <w:spacing w:val="-2"/>
        </w:rPr>
        <w:t>s</w:t>
      </w:r>
      <w:r>
        <w:rPr/>
        <w:t xml:space="preserve">, </w:t>
      </w:r>
      <w:r>
        <w:rPr>
          <w:spacing w:val="-17"/>
        </w:rPr>
        <w:t xml:space="preserve"> </w:t>
      </w:r>
      <w:r>
        <w:rPr/>
        <w:t xml:space="preserve">a </w:t>
      </w:r>
      <w:r>
        <w:rPr>
          <w:spacing w:val="-1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 xml:space="preserve">s </w:t>
      </w:r>
      <w:r>
        <w:rPr>
          <w:spacing w:val="-21"/>
        </w:rPr>
        <w:t xml:space="preserve"> 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é</w:t>
      </w:r>
      <w:r>
        <w:rPr/>
        <w:t xml:space="preserve">n </w:t>
      </w:r>
      <w:r>
        <w:rPr>
          <w:spacing w:val="-1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10"/>
        </w:rPr>
        <w:t>o</w:t>
      </w:r>
      <w:r>
        <w:rPr/>
        <w:t xml:space="preserve">n </w:t>
      </w:r>
      <w:r>
        <w:rPr>
          <w:spacing w:val="-19"/>
        </w:rPr>
        <w:t xml:space="preserve"> </w:t>
      </w:r>
      <w:r>
        <w:rPr>
          <w:spacing w:val="-8"/>
        </w:rPr>
        <w:t>f</w:t>
      </w:r>
      <w:r>
        <w:rPr>
          <w:spacing w:val="10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 xml:space="preserve">s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/>
        <w:ind w:right="-183" w:hanging="0"/>
        <w:jc w:val="both"/>
        <w:rPr/>
      </w:pPr>
      <w:r>
        <w:rPr/>
        <w:t>A gyermekek óvodai felvétele az idén is folyamatos történt. Örömmel hallottuk, hogy minden bejelentkező gyermeket tudtak fogadni. Az óvoda dolgozói gazdag, változatos, a hagyományokat felelevenítő programok szervezésével igyekeznek még vonzóbbá tenni a gyermekek számára az óvodában tartózkodás idejét.</w:t>
      </w:r>
    </w:p>
    <w:p>
      <w:pPr>
        <w:pStyle w:val="Normal"/>
        <w:jc w:val="both"/>
        <w:rPr/>
      </w:pPr>
      <w:r>
        <w:rPr/>
        <w:t>Kérésünknek eleget téve, végre az idei évtől, fogadóórán, előre egyeztetett időpontban gyermekeink fejlődéséről megfelelő tájékoztatást kapunk. A központi és a csoportos faliújságon és az óvoda honlapján rendszeres frissítéssel jelennek meg a programok, aktualitások. Beiratkozásnál a kiscsoportos szülők számára a rövidített program és a házirend átadásával megfelelő információt kaphatunk az óvoda céljairól, feladatairól, módszereiről, elhivatottságairól.</w:t>
      </w:r>
    </w:p>
    <w:p>
      <w:pPr>
        <w:pStyle w:val="Normal"/>
        <w:jc w:val="both"/>
        <w:rPr/>
      </w:pPr>
      <w:r>
        <w:rPr/>
        <w:t>Az óvoda alkalmazottai tisztában vannak felelősségükkel, elérendő céljaikkal, és azokkal az eszközökkel, amelyekkel a munka eredményességét segíthe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ba, 2009. áprili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Zákóné Lomen Hajna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 szülői munkaközösség elnö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5:00Z</dcterms:created>
  <dc:creator>Gólyafészek Óvoda</dc:creator>
  <dc:description/>
  <cp:keywords/>
  <dc:language>en-US</dc:language>
  <cp:lastModifiedBy>jegyzono</cp:lastModifiedBy>
  <cp:lastPrinted>2009-04-16T18:34:00Z</cp:lastPrinted>
  <dcterms:modified xsi:type="dcterms:W3CDTF">2009-04-16T16:44:00Z</dcterms:modified>
  <cp:revision>3</cp:revision>
  <dc:subject/>
  <dc:title>A GÓLYAFÉSZEK ÓVODA MINŐSÉGIRÁNYÍTÁSI</dc:title>
</cp:coreProperties>
</file>