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Polgármesterétől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633-061  –  Fax: (29) 433-894  –  e-mail: polgarmester@gomba.hu</w:t>
      </w:r>
    </w:p>
    <w:p>
      <w:pPr>
        <w:pStyle w:val="Normal"/>
        <w:rPr/>
      </w:pPr>
      <w:r>
        <w:rPr/>
        <w:t>1601-2/2009.</w:t>
      </w:r>
    </w:p>
    <w:p>
      <w:pPr>
        <w:pStyle w:val="Normal"/>
        <w:ind w:left="5664" w:hanging="70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>: 2010. évi díjmódosítási javaslat</w:t>
      </w:r>
    </w:p>
    <w:p>
      <w:pPr>
        <w:pStyle w:val="Normal"/>
        <w:ind w:left="5664" w:hanging="702"/>
        <w:rPr>
          <w:sz w:val="22"/>
          <w:szCs w:val="22"/>
        </w:rPr>
      </w:pPr>
      <w:r>
        <w:rPr>
          <w:sz w:val="22"/>
          <w:szCs w:val="22"/>
        </w:rPr>
        <w:t>Hivatkozási szám: GOMBA2-27/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dis Dabas Kft.</w:t>
      </w:r>
    </w:p>
    <w:p>
      <w:pPr>
        <w:pStyle w:val="Normal"/>
        <w:rPr/>
      </w:pPr>
      <w:r>
        <w:rPr>
          <w:b/>
          <w:sz w:val="22"/>
          <w:szCs w:val="22"/>
        </w:rPr>
        <w:t>Volenszki Józse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gvezető Úr részé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B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nt István út 1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ztelt Cégvezető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09. november 26-án kelt, fent hivatkozott számú megkeresésében javaslatot tett a 2010-ben alkalmazásra kerülő hulladékkezelési díjakra. A javaslat két díjtételt tartalmaz. Egyrészt Ceglédre, másrészt Gyálra történő szállítás esetére határoz meg jelentősen eltérő mértékű díjemelés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Önkormányzatunk számára elfogadhatatlan a feltételtől függő, alternatív díjmegállapítás kezdeményezé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08. december 29-én aláírt közszolgáltatási szerződés 1. pontja rögzíti, hogy</w:t>
      </w:r>
    </w:p>
    <w:p>
      <w:pPr>
        <w:pStyle w:val="Normal"/>
        <w:ind w:left="284" w:right="706" w:hanging="0"/>
        <w:jc w:val="both"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a Remondis Dabas Kft</w:t>
      </w:r>
      <w:r>
        <w:rPr>
          <w:rFonts w:cs="Arial"/>
          <w:i/>
          <w:sz w:val="22"/>
          <w:szCs w:val="22"/>
        </w:rPr>
        <w:t xml:space="preserve">  kizárólagos joggal rendelkezik az ingatlan tulajdonosoknál, használóknál (továbbiakban együtt: tulajdonos) keletkező a nem veszélyes települési szilárd hulladék kezelésére irányuló hulladékkezelési közszolgáltatás körébe tartozó háztartási hulladék, közterületi hulladék és háztartási hulladékhoz hasonló jellegű és összetételű hulladék 2009. január 1-től 2010. december 31-ig történő begyűjtésére, szállítására és előkezelés nélküli lerakással történő ártalmatlaníttatására az A.S.A. Magyarország Kft. tulajdonát képező Gyáli Regionális Hulladékkezelő Központban.”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ivatkozott közszolgáltatási szerződés 1.3 pontja tartalmaz utalást a ceglédi hulladékgazdálkodási rendszerhez történő csatlakozásra az alábbiak szerin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6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Remondis Dabas Kft tudomásul veszi Gomba község Önkormányzatának azon határozatát, melyben a Cegléd Város gesztorságával szerveződő Hulladékgazdálkodási rendszerhez csatlakozott. Amennyiben Gomba község Önkormányzata a Cegléd területén megnyíló hulladék lerakóhelyre történő szállítás mellett dönt, úgy azt a Remondis Dabas Kft. tudomásul veszi.”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hivatkozott szerződés 3.1.8 pontjában vállalt kötelezettséget a Remondis Dabas Kft, hogy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6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Folyamatosan biztosítja Önkormányzat számára a közigazgatási területén keletkezett hulladékok elhelyezéséhez szükséges, a mindenkori jogszabályoknak megfelelő minőségű ártalmatlanítási kapacitást, melyet leköt Gomba Község Önkormányzata részére az A.S.A. Magyarország Kft. Gyáli telepén.”</w:t>
      </w:r>
    </w:p>
    <w:p>
      <w:pPr>
        <w:pStyle w:val="Normal"/>
        <w:ind w:left="284" w:right="7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4./ pontja rendelkezik a díjak, fizetési feltételek kérdéséről. Itt került rögzítésre az is, hogy a közszolgáltató  kötelezettségeit az önkormányzati rendeletben meghatározott díj ellenében végzi. A 2009. évre érvényes díjmegállapítás a közbeszerzési eljárás során tett ajánlattétel szerint került meghatározásra az önkormányzat által megállapított közüzemi díjakról szóló 15/2008. (V. 30.) számú rendelet módosítását tartalmazó 36/2008. (XII.30.) sz. rendeletbe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hulladékkezelési díj megállapítására magasabb szintű jogszabály tartalmaz előírásokat. A települési hulladékkezelési közszolgáltatási díj megállapításának részletes szakmai szabályairól szóló 64/2008. (III.28.) Korm. rendelet 3. §-a írja elő, hogy hogyan kell a közszolgáltatási díjat meghatároz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az önkormányzat rendelet módosításának előkészítéséhez szíveskedjen a hivatkozott kormányrendelet 5. §-ában meghatározott díjkalkulációt rendelkezésünkre bocsátani. Kérem, hogy a díjemelésben azokat a tényezőket szíveskedjenek érvényesíteni, melyek díjemelésre gyakorolt hatása az érvényes közszolgáltatási szerződés megkötését követően mutatható k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intettel arra, hogy a vonatkozó kormányrendelet 2. §-a szerint a közszolgáltatási díjat önkormányzatunknak legalább egyéves díjfizetési időszakra kell meghatározni, nem látok lehetőséget az alternatív díjmegállapítás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ezni kívánom továbbá azt is, hogy a ceglédi rendszer indulása, és a Gombán keletkező hulladék ceglédi rendszer által történő fogadása jelenleg nem Gomba Község Önkormányzatának döntésétől függ. E tekintetben szerződéses kötelezettség fűzi önkormányzatunkat az .A.S.A. Magyarország Kft-hez 2014-ig. A szerződés általunk történő felmondása vagy szüneteltetése rögzített indokok alapján lehetséges az alábbiak szerint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.A.S.A. tudomásul veszi Önkormányzat azon határozatát, melyben a Cegléd gesztorságával szerveződő hulladékgazdálkodási rendszer megvalósításához csatlakozott. Kijelenti, hogy amennyiben a rendszer a szerződés lejárta előtt megvalósul és az akkori műszaki, jogi, környezetvédelmi követelmények es gazdasági szempontok szerint, kedvezőbb megoldást kínál Önkormányzat számára, úgy .A.S.A. e szerződés felmondásától, vagy szüneteltetésétől nem zárkózik el.” </w:t>
      </w:r>
    </w:p>
    <w:p>
      <w:pPr>
        <w:pStyle w:val="Normal"/>
        <w:ind w:left="284" w:right="70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mereteink szerint a Remondis Dabas Kft. tudomással bír arról, hogy a ceglédi rendszer indulásához szükséges közbeszerzési eljárás eredményes lezárása még nem történt meg, így sajnos nem tudok eleget lenni a díjmódosítási javaslatának utolsó bekezdésében foglaltakna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, hogy díjmódosítási javaslatát a fentiek szerint szíveskedjen felülvizsgálni, s annak eredményéről úgy értesíteni polgármesteri hivatalunkat, hogy az ez évben utolsóként  2010. december 10-én tartandó ülésen a képviselő-testület eleget tudjon tenni a 2010-re vonatkozó hulladékkezelési díjmegállapítási kötelezettségén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mba, 2009. december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4:00Z</dcterms:created>
  <dc:creator>Laptop</dc:creator>
  <dc:description/>
  <dc:language>en-US</dc:language>
  <cp:lastModifiedBy>jegyzono</cp:lastModifiedBy>
  <cp:lastPrinted>2009-12-02T15:10:00Z</cp:lastPrinted>
  <dcterms:modified xsi:type="dcterms:W3CDTF">2009-12-02T14:24:00Z</dcterms:modified>
  <cp:revision>2</cp:revision>
  <dc:subject/>
  <dc:title>4/2008</dc:title>
</cp:coreProperties>
</file>