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3.  napirendi ponthoz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mba Község Önkormányzat 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8. (…..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megállapított közüzemi díja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8. (V. 30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T E R V E Z E 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kihirdetése </w:t>
      </w:r>
    </w:p>
    <w:p>
      <w:pPr>
        <w:pStyle w:val="Normal"/>
        <w:rPr/>
      </w:pPr>
      <w:r>
        <w:rPr/>
        <w:t>2009. december .,….-én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december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ósa Erzsébet Anikó</w:t>
      </w:r>
    </w:p>
    <w:p>
      <w:pPr>
        <w:pStyle w:val="Normal"/>
        <w:jc w:val="both"/>
        <w:rPr/>
      </w:pPr>
      <w:r>
        <w:rPr/>
        <w:tab/>
        <w:tab/>
        <w:tab/>
        <w:t xml:space="preserve">         jegyző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8. (…...) számú rendelete</w:t>
      </w:r>
    </w:p>
    <w:p>
      <w:pPr>
        <w:pStyle w:val="Normal"/>
        <w:jc w:val="center"/>
        <w:rPr/>
      </w:pPr>
      <w:r>
        <w:rPr>
          <w:b/>
        </w:rPr>
        <w:t>az önkormányzat által megállapított közüzemi díja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8. (V. 30.) számú rendelet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Gomba Község Önkormányzatának Képviselő-testülete a helyi önkormányzatokról szóló módosított 1990. évi LXV. tv. 16. § /1/ bekezdésében biztosított hatáskörében a hulladékgazdálkodásról szóló 2000. évi XLIII. törvény 23. §-ában kapott felhatalmazással, valamint az „árak megállapításáról” szóló – többször módosított – 1990. évi LXXXVII. törvény 7. § /1/ bekezdésének és 11. § /1/ bekezdésének „a környezet védelmének általános szabályairól” szóló 1995. évi LIII. törvény 46. § /1/ bekezdésének c./ pontjában kapott felhatalmazással élve az önkormányzat által megállapított közüzemi díjakról szóló 15/2008. (V.30.) sz. rendeletét az alábbiak szerint módosítja: </w:t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/>
          <w:bCs/>
        </w:rPr>
        <w:t>1.§</w:t>
      </w:r>
      <w:r>
        <w:rPr/>
        <w:tab/>
        <w:t>A Rendelet 2. §-ával megállapított 1. sz. melléklete helyébe e rendelet 1. számú melléklete lép.</w:t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/>
          <w:bCs/>
        </w:rPr>
        <w:t>2.§</w:t>
      </w:r>
      <w:r>
        <w:rPr/>
        <w:tab/>
        <w:t>A Rendelet 5. §-ával megállapított 2. sz. melléklete helyébe e rendelet 2. számú melléklete lép.</w:t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i/>
          <w:i/>
        </w:rPr>
      </w:pPr>
      <w:r>
        <w:rPr>
          <w:b/>
        </w:rPr>
        <w:t>3. §</w:t>
      </w:r>
      <w:r>
        <w:rPr/>
        <w:tab/>
        <w:t>A Rendelet 14. § (2) bekezdésével megállapított 3. sz. melléklete helyébe e rendelet 3. számú melléklete lé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/>
      </w:pPr>
      <w:r>
        <w:rPr>
          <w:b/>
        </w:rPr>
        <w:t>4. §</w:t>
      </w:r>
      <w:r>
        <w:rPr/>
        <w:t xml:space="preserve"> (1)</w:t>
        <w:tab/>
        <w:t>E rendelet 2010. január 1-én lép hatályb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/>
        <w:tab/>
        <w:t>(2)</w:t>
        <w:tab/>
        <w:t>E rendelet hatálybalépésével egyidejűen hatályát veszti Gomba Község Önkormányzatának az önkormányzat által megállapított közüzemi díjakról szóló  15/2008. (V. 30.) számú rendelet módosítását elrendelő 31/2008. (XII.12.) és  36/2008. (XII.30.) sz. rendelete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>Gomba, 2008. december 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Lehota Vilmos</w:t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polgármester</w:t>
        <w:tab/>
        <w:tab/>
        <w:tab/>
        <w:tab/>
        <w:t>jegyző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/>
          <w:u w:val="single"/>
        </w:rPr>
        <w:t>Kihirdetési záradé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A rendelet kihirdetése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2009. december ….-én megtörtén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Gomba, 2009. december …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right"/>
        <w:rPr/>
      </w:pPr>
      <w:r>
        <w:rPr>
          <w:i/>
        </w:rPr>
        <w:t xml:space="preserve">sz. melléklet a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>
          <w:i/>
        </w:rPr>
        <w:t>…</w:t>
      </w:r>
      <w:r>
        <w:rPr>
          <w:i/>
        </w:rPr>
        <w:t>./2009. (XII….) sz. rendelethez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>1. sz. melléklet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/>
      </w:pPr>
      <w:r>
        <w:rPr>
          <w:b/>
        </w:rPr>
        <w:t>az önkormányzat által megállapított közüzemi díjakról szóló 15/2008. (V.30.) sz. rendelethez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10. január 01-től a képviselő-testület Gomba községben a vízszolgáltatáshoz kapcsolódó alapdíjat az alábbiakban határozza meg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I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>Az alapdíj mérté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  <w:tab/>
        <w:t>Lakossági fogyasztó esetén havonta:</w:t>
        <w:tab/>
        <w:tab/>
        <w:tab/>
        <w:tab/>
        <w:t>300.- Ft+ ÁFA</w:t>
      </w:r>
    </w:p>
    <w:p>
      <w:pPr>
        <w:pStyle w:val="Normal"/>
        <w:jc w:val="both"/>
        <w:rPr/>
      </w:pPr>
      <w:r>
        <w:rPr/>
        <w:t>2.</w:t>
        <w:tab/>
        <w:t>Közületi fogyasztó esetén havonta</w:t>
        <w:tab/>
      </w:r>
    </w:p>
    <w:p>
      <w:pPr>
        <w:pStyle w:val="Normal"/>
        <w:ind w:firstLine="708"/>
        <w:jc w:val="both"/>
        <w:rPr/>
      </w:pPr>
      <w:r>
        <w:rPr/>
        <w:t>a)</w:t>
        <w:tab/>
        <w:t>13 mm vízvezeték átmérőig</w:t>
        <w:tab/>
        <w:tab/>
        <w:tab/>
        <w:tab/>
        <w:t>300.- Ft+ ÁFA</w:t>
      </w:r>
    </w:p>
    <w:p>
      <w:pPr>
        <w:pStyle w:val="Normal"/>
        <w:ind w:firstLine="708"/>
        <w:jc w:val="both"/>
        <w:rPr/>
      </w:pPr>
      <w:r>
        <w:rPr/>
        <w:t>b)</w:t>
        <w:tab/>
        <w:t>20-25 mm vízvezeték átmérőig</w:t>
        <w:tab/>
        <w:tab/>
        <w:tab/>
        <w:t>650.- Ft+ ÁFA</w:t>
      </w:r>
    </w:p>
    <w:p>
      <w:pPr>
        <w:pStyle w:val="Normal"/>
        <w:ind w:firstLine="708"/>
        <w:jc w:val="both"/>
        <w:rPr/>
      </w:pPr>
      <w:r>
        <w:rPr/>
        <w:t>c)</w:t>
        <w:tab/>
        <w:t>25 mm vízvezeték átmérő felett</w:t>
        <w:tab/>
        <w:tab/>
        <w:tab/>
        <w:t>910.- Ft+ ÁF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II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>Egyedi fogyasztásmérővel mért vízdíj legmagasabb hatósági á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</w:t>
        <w:tab/>
        <w:t xml:space="preserve">A vízdíj összege fogyasztott m3-enként  </w:t>
        <w:tab/>
        <w:tab/>
        <w:tab/>
        <w:t>201.-Ft+ ÁFA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III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>Közkúthasználati díj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</w:t>
        <w:tab/>
        <w:t>A közkúthasználati díj egységára a számított ivóvíz mennyiségének figyelembevételével 239.- Ft/m</w:t>
      </w:r>
      <w:r>
        <w:rPr>
          <w:vertAlign w:val="superscript"/>
        </w:rPr>
        <w:t>3</w:t>
      </w:r>
      <w:r>
        <w:rPr/>
        <w:t>+ ÁFA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IV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Átalányfogyasztás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both"/>
        <w:rPr/>
      </w:pPr>
      <w:r>
        <w:rPr/>
        <w:t>4.</w:t>
        <w:tab/>
        <w:t>Az átalányfogyasztás alapján számított vízdíj mértéke 239.- Ft/m</w:t>
      </w:r>
      <w:r>
        <w:rPr>
          <w:vertAlign w:val="superscript"/>
        </w:rPr>
        <w:t>3</w:t>
      </w:r>
      <w:r>
        <w:rPr/>
        <w:t>+ ÁFA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 </w:t>
      </w:r>
      <w:r>
        <w:br w:type="page"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/>
        <w:t>2.</w:t>
      </w:r>
      <w:r>
        <w:rPr>
          <w:i/>
        </w:rPr>
        <w:t xml:space="preserve">sz. melléklet a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>
          <w:i/>
        </w:rPr>
        <w:t>…</w:t>
      </w:r>
      <w:r>
        <w:rPr>
          <w:i/>
        </w:rPr>
        <w:t>./2009. (XII…) sz. rendelethez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>2. sz. melléklet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 xml:space="preserve">az önkormányzat által megállapított közüzemi díjakról szóló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/>
      </w:pPr>
      <w:r>
        <w:rPr>
          <w:b/>
        </w:rPr>
        <w:t>15/2008. (V.30.) sz. rendelethez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72" w:hanging="0"/>
        <w:jc w:val="both"/>
        <w:rPr/>
      </w:pPr>
      <w:r>
        <w:rPr/>
        <w:t>2010. január 01-től a képviselő-testület Gomba községben a csatornahasználati díj mértékét az alábbiakban határozza me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I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Csatornahasználati díj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.    A közcsatorna használati díja</w:t>
        <w:tab/>
        <w:tab/>
        <w:tab/>
        <w:tab/>
        <w:tab/>
        <w:t>317.-Ft/m</w:t>
      </w:r>
      <w:r>
        <w:rPr>
          <w:vertAlign w:val="superscript"/>
        </w:rPr>
        <w:t>3</w:t>
      </w:r>
      <w:r>
        <w:rPr/>
        <w:t>+ Á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 xml:space="preserve">II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i/>
          <w:i/>
        </w:rPr>
      </w:pPr>
      <w:r>
        <w:rPr>
          <w:i/>
        </w:rPr>
        <w:t>Kedvezmé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Nyomott rendszer esetén a lakóingatlan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helyezett házi átemelő kedvezménye</w:t>
        <w:tab/>
        <w:tab/>
        <w:t xml:space="preserve">   </w:t>
        <w:tab/>
        <w:tab/>
        <w:t xml:space="preserve">  10.-Ft/m</w:t>
      </w:r>
      <w:r>
        <w:rPr>
          <w:vertAlign w:val="superscript"/>
        </w:rPr>
        <w:t>3</w:t>
      </w:r>
      <w:r>
        <w:rPr/>
        <w:t>+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/>
      </w:pPr>
      <w:r>
        <w:rPr/>
        <w:t>3.</w:t>
      </w:r>
      <w:r>
        <w:rPr>
          <w:i/>
        </w:rPr>
        <w:t xml:space="preserve">sz. melléklet a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./2009. (XII…) sz. rendelethez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/>
      </w:pPr>
      <w:r>
        <w:rPr>
          <w:b/>
        </w:rPr>
        <w:t>3. sz. melléklet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 xml:space="preserve">az önkormányzat által megállapított közüzemi díjakról szóló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902" w:hanging="902"/>
        <w:jc w:val="center"/>
        <w:rPr>
          <w:b/>
          <w:b/>
        </w:rPr>
      </w:pPr>
      <w:r>
        <w:rPr>
          <w:b/>
        </w:rPr>
        <w:t>15/2008. (V.30.) sz.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a hulladékkezelési díjak mértékét 2010. január 1-től az alábbiak szerint állapította meg, amely összegek az általános forgalmi adót nem tartalmazzák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. 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Hulladékkezelés díjai heti egy alkalommal történő ürítés eseté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60 liter térfogatú edény esetén</w:t>
        <w:tab/>
        <w:tab/>
        <w:tab/>
        <w:tab/>
        <w:tab/>
        <w:tab/>
        <w:t>…...Ft/h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0 liter térfogatú hulladékgyűjtő edény esetén</w:t>
        <w:tab/>
        <w:tab/>
        <w:tab/>
        <w:tab/>
        <w:t>….. Ft/h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I. 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Lakatlan ingatlan hulladékkezelési díja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8"/>
        <w:rPr/>
      </w:pPr>
      <w:r>
        <w:rPr/>
        <w:t>Lakatlan ingatlan esetén az évi egyszeri szolgáltatás díja:</w:t>
        <w:tab/>
        <w:tab/>
        <w:tab/>
        <w:t>….. Ft/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II. 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Hulladékgyűjtő zsák, és az abban elhelyezett hulladék kezelésének díj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60 literes, emblémával ellátott zsák esetén</w:t>
        <w:tab/>
        <w:tab/>
        <w:tab/>
        <w:tab/>
        <w:tab/>
        <w:t>….. Ft/zsák</w:t>
      </w:r>
    </w:p>
    <w:p>
      <w:pPr>
        <w:pStyle w:val="Normal"/>
        <w:ind w:left="720" w:hanging="0"/>
        <w:rPr/>
      </w:pPr>
      <w:r>
        <w:rPr/>
        <w:t>120 literes, emblémával ellátott zsák esetén</w:t>
        <w:tab/>
        <w:tab/>
        <w:tab/>
        <w:tab/>
        <w:tab/>
        <w:t>….. Ft/zsá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V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óparti területen lévő beépített ingatlanok hulladékkezelési díj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ind w:firstLine="708"/>
        <w:rPr/>
      </w:pPr>
      <w:r>
        <w:rPr/>
        <w:t>Ahol az ingatlan tulajdonosa csak idény jelleggel tartózkodik</w:t>
      </w:r>
    </w:p>
    <w:p>
      <w:pPr>
        <w:pStyle w:val="Normal"/>
        <w:widowControl/>
        <w:ind w:firstLine="708"/>
        <w:rPr/>
      </w:pPr>
      <w:r>
        <w:rPr/>
        <w:t xml:space="preserve">az ingatlanban, a fizetendő hulladékkezelési díj összege </w:t>
      </w:r>
    </w:p>
    <w:p>
      <w:pPr>
        <w:pStyle w:val="Normal"/>
        <w:widowControl/>
        <w:ind w:firstLine="708"/>
        <w:rPr/>
      </w:pPr>
      <w:r>
        <w:rPr/>
        <w:t xml:space="preserve">7 hónapon keresztül (április 1-től – október 31-ig)     </w:t>
        <w:tab/>
        <w:tab/>
        <w:tab/>
        <w:t xml:space="preserve">….. Ft/hó     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 xml:space="preserve">Ahol az ingatlan tulajdonosa állandó jelleggel </w:t>
      </w:r>
    </w:p>
    <w:p>
      <w:pPr>
        <w:pStyle w:val="Normal"/>
        <w:widowControl/>
        <w:ind w:firstLine="708"/>
        <w:rPr/>
      </w:pPr>
      <w:r>
        <w:rPr/>
        <w:t xml:space="preserve">tartózkodik az ingatlanba, a fizetendő díj összege  </w:t>
      </w:r>
    </w:p>
    <w:p>
      <w:pPr>
        <w:pStyle w:val="Normal"/>
        <w:widowControl/>
        <w:ind w:firstLine="708"/>
        <w:rPr/>
      </w:pPr>
      <w:r>
        <w:rPr/>
        <w:t>12 hónapon keresztül</w:t>
        <w:tab/>
        <w:tab/>
        <w:tab/>
        <w:tab/>
        <w:tab/>
        <w:tab/>
        <w:tab/>
        <w:tab/>
        <w:t>….. Ft/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i/>
        </w:rPr>
        <w:t>V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tepusztai ingatlanok hulladékkezelési dí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 Tetepuszta-i beépített ingatlanok esetében a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 xml:space="preserve">fizetendő hulladékkezelési díj összege 5 hónapo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eresztül  (május 1-től – szeptember 30-ig)                    </w:t>
        <w:tab/>
        <w:tab/>
        <w:tab/>
        <w:t>….. Ft/h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16:00Z</dcterms:created>
  <dc:creator>jegyzono</dc:creator>
  <dc:description/>
  <dc:language>en-US</dc:language>
  <cp:lastModifiedBy>jegyzono</cp:lastModifiedBy>
  <cp:lastPrinted>2008-12-04T17:20:00Z</cp:lastPrinted>
  <dcterms:modified xsi:type="dcterms:W3CDTF">2009-12-02T20:37:00Z</dcterms:modified>
  <cp:revision>3</cp:revision>
  <dc:subject/>
  <dc:title/>
</cp:coreProperties>
</file>