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5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II. 1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ellátásokról szóló 4/2008. (II.01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09. decem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dec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09. (XII. 10.) rendelete</w:t>
      </w:r>
    </w:p>
    <w:p>
      <w:pPr>
        <w:pStyle w:val="Normal"/>
        <w:jc w:val="center"/>
        <w:rPr/>
      </w:pPr>
      <w:r>
        <w:rPr>
          <w:b/>
        </w:rPr>
        <w:t>a szociális igazgatásról és ellátásokról szóló 4/2008. (II.01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– a szociális igazgatásról és szociális ellátásokról szóló 1993. évi III. törvény (a továbbiakban: Szt.) 45. §-ában kapott felhatalmazással élve a a szociális igazgatásról és ellátásokról szóló 4/2008. (II.01.) sz. rendelet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</w:t>
      </w:r>
      <w:r>
        <w:rPr/>
        <w:t xml:space="preserve"> A Rendelet 17. §  helyébe az alábbi rendelkezések lépnek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352" w:hanging="992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17. § </w:t>
      </w:r>
      <w:r>
        <w:rPr>
          <w:i/>
        </w:rPr>
        <w:t>(1)</w:t>
        <w:tab/>
        <w:t xml:space="preserve"> A létfenntartást veszélyeztető rendkívüli élethelyzetbe került, valamint időszakosan vagy tartósan létfenntartási gonddal küzdő személy részére átmeneti segély nyújtható, amennyiben a kérelmező vagyoni, jövedelmi és egyéb körülményeinek ismeretében vélelmezhető, hogy problémáját más módon nem tudja megoldani. Az átmeneti segél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18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nnak a személynek állapítható meg, akinek családjában az egy főre számított családi jövedelem az öregségi nyugdíj mindenkori legkisebb összegét nem haladja meg, vag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nnak az egyedül élő személynek, akinek a jövedelme nem haladja meg az öregségi nyugdíj mindenkori legkisebb összegének 150%-á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25" w:hanging="1425"/>
        <w:jc w:val="both"/>
        <w:rPr/>
      </w:pPr>
      <w:r>
        <w:rPr>
          <w:i/>
        </w:rPr>
        <w:tab/>
        <w:tab/>
        <w:tab/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18" w:hanging="992"/>
        <w:jc w:val="both"/>
        <w:rPr>
          <w:i/>
          <w:i/>
        </w:rPr>
      </w:pPr>
      <w:r>
        <w:rPr>
          <w:i/>
        </w:rPr>
        <w:tab/>
        <w:tab/>
        <w:t>(2)</w:t>
        <w:tab/>
        <w:t>Különös méltánylást érdemlő körülmények fennállása esetén az (1) bekezdésben meghatározott esetektől eltérően is megállapítható az átmeneti segély. Különös méltánylást érdemlő körülménynek minősül különöse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18" w:hanging="992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i/>
        </w:rPr>
        <w:t>a kérelmező tartós (legalább 3 hónapja fennálló) és súlyos betegsége vagy kórházi kezelés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7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mennyiben a kérelem benyújtását megelőző 6 hónapon belül a kérelmező közgyógyellátás iránti kérelme kis mértékű jövedelemhatár túllépés miatt került elutasításra;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 kérelmezőt ért elemi csapás vagy egyéb vis maior helyzet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25" w:hanging="1425"/>
        <w:jc w:val="both"/>
        <w:rPr/>
      </w:pPr>
      <w:r>
        <w:rPr>
          <w:i/>
        </w:rPr>
        <w:tab/>
        <w:tab/>
        <w:tab/>
        <w:t>(3)</w:t>
        <w:tab/>
        <w:t xml:space="preserve"> Az átmeneti segély természetbeni és pénzbeli ellátásként egyaránt nyújthat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25" w:hanging="1425"/>
        <w:jc w:val="both"/>
        <w:rPr>
          <w:i/>
          <w:i/>
        </w:rPr>
      </w:pPr>
      <w:r>
        <w:rPr>
          <w:i/>
        </w:rPr>
        <w:tab/>
        <w:tab/>
        <w:tab/>
        <w:tab/>
        <w:t>Természetbeni ellátás abban az esetben állapítható meg, h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425" w:hanging="1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 kérelem erre irányul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mennyiben az ellátásban részesülő egyéb körülményeinek mérlegelése alapján az ellátás természetbeni nyújtása indokolt és célravezetőb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7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i/>
        </w:rPr>
        <w:tab/>
        <w:tab/>
        <w:tab/>
        <w:t>(4)</w:t>
        <w:tab/>
        <w:t>A természetben nyújtott átmeneti segély leh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élelmiszercsoma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élelmiszervásárlási utalvá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tüzelővásárlási utalvá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tüzelőanyag biztosí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a segély általános típusú szociális kártyára (a továbbiakban: szociális kártya) történő uta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>személyes gondoskodás körébe tartozó ellátás térítési díjának kiegyenlíté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ab/>
        <w:tab/>
        <w:tab/>
        <w:t>(5)</w:t>
        <w:tab/>
        <w:t>A pénzbeli ellátásként nyújtott átmeneti segély összege legalább 2.000,- F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i/>
        </w:rPr>
        <w:tab/>
        <w:tab/>
        <w:tab/>
        <w:tab/>
        <w:t>legfeljebb azonban 30.000,-Ft lehe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i/>
        </w:rPr>
        <w:tab/>
        <w:tab/>
        <w:tab/>
        <w:t>(6)</w:t>
        <w:tab/>
        <w:t>Rászorultság esetén az átmeneti segély hivatalból is megállapítható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E rendelet kihirdetése napján lép hatályba, rendelkezéseit 2010. január 1-tő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decem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dec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6:00Z</dcterms:created>
  <dc:creator>Polgármesteri hivatal</dc:creator>
  <dc:description/>
  <cp:keywords/>
  <dc:language>en-US</dc:language>
  <cp:lastModifiedBy>Kovács Krisztina</cp:lastModifiedBy>
  <cp:lastPrinted>2009-12-03T15:51:00Z</cp:lastPrinted>
  <dcterms:modified xsi:type="dcterms:W3CDTF">2009-12-03T15:18:00Z</dcterms:modified>
  <cp:revision>17</cp:revision>
  <dc:subject/>
  <dc:title>Polgár Város Önkormányzata Képviselő-testületének</dc:title>
</cp:coreProperties>
</file>