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5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II. 1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védelmi támogatásokról szóló 5/2009. (III.27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09. decem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dec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….) rendelete</w:t>
      </w:r>
    </w:p>
    <w:p>
      <w:pPr>
        <w:pStyle w:val="Normal"/>
        <w:jc w:val="center"/>
        <w:rPr/>
      </w:pPr>
      <w:r>
        <w:rPr>
          <w:b/>
        </w:rPr>
        <w:t>a gyermekvédelmi támogatásokról szóló 5/2009. (III.27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1990. évi LXV. törvény 16. § (1) bekezdésében kapott felhatalmazás alapján, figyelemmel a gyermekek védelméről és a gyámügyi igazgatásról szóló 1997. évi XXXI. törvény (továbbiakban: Gyvt.) 18. § (1) bekezdés, b) pontjában, (2) bekezdésében, 21. §-ában, foglaltakra az önkormányzat által a gyermekek részére nyújtható ellátások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1. §</w:t>
      </w:r>
      <w:r>
        <w:rPr/>
        <w:t xml:space="preserve"> </w:t>
        <w:tab/>
        <w:t>A Rendelet 8. § (1) bekezdése helyébe az alábbi rendelkezés lép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843" w:leader="none"/>
        </w:tabs>
        <w:ind w:left="1843" w:hanging="1425"/>
        <w:jc w:val="both"/>
        <w:rPr/>
      </w:pPr>
      <w:r>
        <w:rPr>
          <w:i/>
        </w:rPr>
        <w:tab/>
        <w:t>„</w:t>
      </w:r>
      <w:r>
        <w:rPr>
          <w:b/>
          <w:i/>
        </w:rPr>
        <w:t>8. §</w:t>
        <w:tab/>
      </w:r>
      <w:r>
        <w:rPr>
          <w:i/>
        </w:rPr>
        <w:t>(1)</w:t>
        <w:tab/>
        <w:t>Rendkívüli gyermekvédelmi támogatásban részesíthető az a gyermek</w:t>
        <w:tab/>
        <w:t>vagy fiatal felnőtt, akinek családja időszakosan létfenntartási gondokkal küzd vagy a létfenntartást veszélyeztető rendkívüli helyzetbe került (pl. a gyermek tartósan beteg, elemi kár, beiskolázás, szülők munkanélkülivé válása) és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843" w:leader="none"/>
        </w:tabs>
        <w:ind w:left="1843" w:hanging="1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18" w:leader="none"/>
          <w:tab w:val="left" w:pos="1843" w:leader="none"/>
        </w:tabs>
        <w:jc w:val="both"/>
        <w:rPr>
          <w:i/>
          <w:i/>
        </w:rPr>
      </w:pPr>
      <w:r>
        <w:rPr>
          <w:i/>
        </w:rPr>
        <w:t>a családban az egy főre eső jövedelem nem haladja meg a az öregségi nyugdíj mindenkori legkisebb összegét, vagy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843" w:leader="none"/>
        </w:tabs>
        <w:ind w:left="22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18" w:leader="none"/>
          <w:tab w:val="left" w:pos="1843" w:leader="none"/>
        </w:tabs>
        <w:jc w:val="both"/>
        <w:rPr>
          <w:i/>
          <w:i/>
        </w:rPr>
      </w:pPr>
      <w:r>
        <w:rPr>
          <w:i/>
        </w:rPr>
        <w:t>a gyermeket egyedül nevelő szülő esetén a családban az egy főre eső jövedelem nem haladja meg az öregségi nyugdíj mindenkori legkisebb összegének 150%-át.”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. §</w:t>
      </w:r>
      <w:r>
        <w:rPr/>
        <w:t xml:space="preserve"> </w:t>
        <w:tab/>
        <w:t xml:space="preserve">E rendelet kihirdetése napján lép hatályba, rendelkezéseit 2010. január 1-tő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december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dec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9:00Z</dcterms:created>
  <dc:creator>Polgármesteri hivatal</dc:creator>
  <dc:description/>
  <cp:keywords/>
  <dc:language>en-US</dc:language>
  <cp:lastModifiedBy>Kovács Krisztina</cp:lastModifiedBy>
  <cp:lastPrinted>2009-10-20T15:26:00Z</cp:lastPrinted>
  <dcterms:modified xsi:type="dcterms:W3CDTF">2009-12-03T15:20:00Z</dcterms:modified>
  <cp:revision>11</cp:revision>
  <dc:subject/>
  <dc:title>Polgár Város Önkormányzata Képviselő-testületének</dc:title>
</cp:coreProperties>
</file>