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highlight w:val="lightGray"/>
        </w:rPr>
        <w:t>E. napiren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09.(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9. évi költségvetéséről szóló  3/2009. (II.06.) sz. képviselő-testületi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(t e r v e z e t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 …………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09. december 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09.(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9. évi költségvetéséről szóló  3/2009. (II.06.) sz. képviselő-testüle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mba Község Önkormányzatának Képviselő-testülete a helyi önkormányzatokról szóló -többször módosított- 1990. évi LXV. törvény (a továbbiakban: Ötv.) 16. § (1) bekezdésében kapott felhatalmazás, az államháztartásról szóló -többször módosított- 1992. évi XXXVIII. törvény (a továbbiakban: Áht.) 65. § (1) bekezdése, valamint a Magyar Köztársaság 2009. évi költségvetéséről szóló 2008. évi CII. törvénynek a helyi önkormányzatokra vonatkozó előírásai alapján -figyelembe véve az államháztartás működési rendjéről szóló többször módosított 217/1998.(XII.30.) Korm. rendeletben meghatározottakat- az önkormányzat 2009. évi költségvetéséről szóló 3/2009. (II.06.) sz. képviselő-testületi rendelet (továbbiakban: Rendelet) módosí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1.</w:t>
      </w:r>
      <w:r>
        <w:rPr/>
        <w:t xml:space="preserve"> §</w:t>
        <w:tab/>
        <w:t>A Rendelet 4. § (1) bekezdése helyébe az alábbi szövegrész lép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4. §</w:t>
      </w:r>
      <w:r>
        <w:rPr>
          <w:i/>
        </w:rPr>
        <w:tab/>
        <w:t>(1) A képviselő-testület az Önkormányzat 2009. évi költségvetésének bevételi főösszegét 517.947 e Ft-ban állapítja meg.”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2.</w:t>
      </w:r>
      <w:r>
        <w:rPr/>
        <w:t xml:space="preserve"> §</w:t>
        <w:tab/>
        <w:t>(1) A Rendelet 5. § helyébe az alábbi rendelkezés lép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widowControl w:val="false"/>
        <w:ind w:left="1260" w:hanging="720"/>
        <w:jc w:val="both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5. §</w:t>
      </w:r>
      <w:r>
        <w:rPr>
          <w:i/>
        </w:rPr>
        <w:tab/>
        <w:t>A képviselő-testület az Önkormányzat 2009. évi költségvetésének kiadási főösszegét 517.947 e Ft-ban állapítja meg.”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3.</w:t>
      </w:r>
      <w:r>
        <w:rPr/>
        <w:t xml:space="preserve"> §</w:t>
        <w:tab/>
        <w:t>(1) A Rendelet 6. § (1)-(2)  bekezdései helyébe az alábbi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ind w:left="1701" w:hanging="708"/>
        <w:jc w:val="both"/>
        <w:rPr/>
      </w:pPr>
      <w:r>
        <w:rPr>
          <w:b/>
          <w:i/>
        </w:rPr>
        <w:t>6. §</w:t>
        <w:tab/>
      </w:r>
      <w:r>
        <w:rPr>
          <w:i/>
        </w:rPr>
        <w:t>(1) A képviselő-testület az Önkormányzat 2009. évi működési és fenntartási kiadási előirányzatát 234.184 eFt-ban az alábbi pontok szerinti bontásban határozza meg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  <w:tab w:val="right" w:pos="8931" w:leader="dot"/>
        </w:tabs>
        <w:suppressAutoHyphens w:val="true"/>
        <w:ind w:left="1701" w:hanging="0"/>
        <w:jc w:val="both"/>
        <w:rPr/>
      </w:pPr>
      <w:r>
        <w:rPr>
          <w:i/>
          <w:color w:val="000000"/>
        </w:rPr>
        <w:t>személyi jellegű kiadások:</w:t>
        <w:tab/>
        <w:t>99.350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701" w:hanging="0"/>
        <w:jc w:val="both"/>
        <w:rPr/>
      </w:pPr>
      <w:r>
        <w:rPr>
          <w:i/>
          <w:color w:val="000000"/>
        </w:rPr>
        <w:t xml:space="preserve">munkaadókat terhelő járulékok: </w:t>
        <w:tab/>
        <w:t>31.514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701" w:hanging="0"/>
        <w:jc w:val="both"/>
        <w:rPr/>
      </w:pPr>
      <w:r>
        <w:rPr>
          <w:i/>
          <w:color w:val="000000"/>
        </w:rPr>
        <w:t>dologi jellegű kiadások:</w:t>
        <w:tab/>
        <w:t>66.816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egyéb működési célú kiadások (speciális célú támogatások):</w:t>
        <w:tab/>
        <w:t>36.504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701" w:hanging="425"/>
        <w:jc w:val="both"/>
        <w:rPr>
          <w:i/>
          <w:i/>
          <w:sz w:val="20"/>
          <w:szCs w:val="20"/>
        </w:rPr>
      </w:pPr>
      <w:r>
        <w:rPr>
          <w:i/>
        </w:rPr>
        <w:t>(2)  A képviselő-testület az Önkormányzat 2009. évi támogatási értékű kiadási előirányzatát 2.097 e Ft-ban az alábbi pontok szerinti bontásban határozza meg.</w:t>
      </w:r>
    </w:p>
    <w:p>
      <w:pPr>
        <w:pStyle w:val="Normal"/>
        <w:ind w:left="1353" w:firstLine="348"/>
        <w:jc w:val="both"/>
        <w:rPr>
          <w:i/>
          <w:i/>
          <w:color w:val="000000"/>
        </w:rPr>
      </w:pPr>
      <w:r>
        <w:rPr>
          <w:i/>
          <w:color w:val="000000"/>
        </w:rPr>
        <w:t>a)</w:t>
      </w:r>
      <w:r>
        <w:rPr>
          <w:i/>
          <w:color w:val="000000"/>
          <w:sz w:val="14"/>
          <w:szCs w:val="14"/>
        </w:rPr>
        <w:t xml:space="preserve">      </w:t>
      </w:r>
      <w:r>
        <w:rPr>
          <w:i/>
          <w:color w:val="000000"/>
        </w:rPr>
        <w:t>működési célú támogatásértékű kiadások:.......................  .. 2.097 e Ft</w:t>
      </w:r>
    </w:p>
    <w:p>
      <w:pPr>
        <w:pStyle w:val="Normal"/>
        <w:ind w:left="1353" w:firstLine="34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4.</w:t>
      </w:r>
      <w:r>
        <w:rPr/>
        <w:t xml:space="preserve"> §</w:t>
        <w:tab/>
        <w:t>(1) A Rendelet 7. § (1)  bekezdése helyébe az alábbi rendelkezések lépnek: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410" w:leader="none"/>
        </w:tabs>
        <w:ind w:left="2410" w:hanging="1417"/>
        <w:jc w:val="both"/>
        <w:rPr/>
      </w:pPr>
      <w:r>
        <w:rPr>
          <w:b/>
          <w:i/>
        </w:rPr>
        <w:t>7.§</w:t>
      </w:r>
      <w:r>
        <w:rPr>
          <w:i/>
        </w:rPr>
        <w:tab/>
        <w:t>(1) A képviselő-testület az Önkormányzat felújítási és felhalmozási    kiadásait  91.221 e Ft-tal az alábbi pontok szerinti bontásban határozza meg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1418" w:firstLine="567"/>
        <w:jc w:val="both"/>
        <w:rPr/>
      </w:pPr>
      <w:r>
        <w:rPr>
          <w:i/>
        </w:rPr>
        <w:t>a)      a beruházások előirányzata:........................................43.858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1418" w:firstLine="567"/>
        <w:jc w:val="both"/>
        <w:rPr/>
      </w:pPr>
      <w:r>
        <w:rPr>
          <w:i/>
        </w:rPr>
        <w:t>b)      a felújítások előirányzata:.......................................... 20.759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1418" w:firstLine="567"/>
        <w:jc w:val="both"/>
        <w:rPr>
          <w:i/>
          <w:i/>
        </w:rPr>
      </w:pPr>
      <w:r>
        <w:rPr>
          <w:i/>
        </w:rPr>
        <w:t xml:space="preserve">c)      az egyéb felhalmozási célú kiadások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1418" w:firstLine="567"/>
        <w:jc w:val="both"/>
        <w:rPr/>
      </w:pPr>
      <w:r>
        <w:rPr>
          <w:i/>
        </w:rPr>
        <w:t xml:space="preserve">         </w:t>
      </w:r>
      <w:r>
        <w:rPr>
          <w:i/>
        </w:rPr>
        <w:t>támogatások előirányzata: …………………………….26.604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1418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5.</w:t>
      </w:r>
      <w:r>
        <w:rPr/>
        <w:t xml:space="preserve"> §</w:t>
        <w:tab/>
        <w:t>(1) A Rendelet 8. § (2) bekezdése helyébe az alábbi rendelkezés lép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851" w:hanging="453"/>
        <w:jc w:val="both"/>
        <w:rPr/>
      </w:pPr>
      <w:r>
        <w:rPr>
          <w:i/>
        </w:rPr>
        <w:tab/>
        <w:t xml:space="preserve">„(2) </w:t>
      </w:r>
      <w:r>
        <w:rPr>
          <w:i/>
          <w:color w:val="000000"/>
        </w:rPr>
        <w:t>Az önkormányzat összesített tartaléka 149 e Ft, melybő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right" w:pos="8931" w:leader="dot"/>
        </w:tabs>
        <w:suppressAutoHyphens w:val="true"/>
        <w:ind w:left="1353" w:hanging="453"/>
        <w:jc w:val="both"/>
        <w:rPr/>
      </w:pPr>
      <w:r>
        <w:rPr>
          <w:i/>
          <w:color w:val="000000"/>
        </w:rPr>
        <w:t>általános tartalék:</w:t>
        <w:tab/>
        <w:t>149 e 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right" w:pos="9072" w:leader="dot"/>
        </w:tabs>
        <w:suppressAutoHyphens w:val="true"/>
        <w:ind w:left="1353" w:hanging="453"/>
        <w:jc w:val="both"/>
        <w:rPr/>
      </w:pPr>
      <w:r>
        <w:rPr>
          <w:i/>
          <w:color w:val="000000"/>
        </w:rPr>
        <w:t>céltartalék:</w:t>
        <w:tab/>
        <w:t>0    Ft”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9072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6.</w:t>
      </w:r>
      <w:r>
        <w:rPr/>
        <w:t xml:space="preserve"> §</w:t>
        <w:tab/>
        <w:t xml:space="preserve">(1) A Rendele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. sz. melléklete helyébe e rendelet 1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3. sz. melléklete helyébe e rendelet 2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4. sz. melléklete helyébe e rendelet 3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5. sz. melléklete helyébe e rendelet 4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8. sz. melléklete helyébe e rendelet 5. sz. melléklete lép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709" w:hanging="709"/>
        <w:jc w:val="both"/>
        <w:rPr/>
      </w:pPr>
      <w:r>
        <w:rPr>
          <w:b/>
        </w:rPr>
        <w:t>7.</w:t>
      </w:r>
      <w:r>
        <w:rPr/>
        <w:t xml:space="preserve"> §</w:t>
        <w:tab/>
        <w:t>(1)</w:t>
        <w:tab/>
        <w:t xml:space="preserve">E rendelet a kihirdetése napján lép hatályba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 xml:space="preserve">(2) </w:t>
        <w:tab/>
        <w:t>A rendelet hatályba lépésével egyidejűleg hatályát veszti a 3/2009. ((II.06.) sz. rendeletet módosító 20/2009. (X.30.) sz. rendelet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709" w:hanging="709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09. decembe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hota Vilmos</w:t>
        <w:tab/>
        <w:tab/>
        <w:tab/>
        <w:tab/>
        <w:tab/>
        <w:t>Kósa Erzsébet Anikó</w:t>
        <w:tab/>
        <w:tab/>
        <w:tab/>
        <w:t xml:space="preserve"> polgármester</w:t>
        <w:tab/>
        <w:tab/>
        <w:tab/>
        <w:tab/>
        <w:tab/>
        <w:t xml:space="preserve">   </w:t>
        <w:tab/>
        <w:t xml:space="preserve">          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kihirdetés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09. december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05:00Z</dcterms:created>
  <dc:creator>Polgármesteri hivatal</dc:creator>
  <dc:description/>
  <cp:keywords/>
  <dc:language>en-US</dc:language>
  <cp:lastModifiedBy>jegyzono</cp:lastModifiedBy>
  <cp:lastPrinted>2009-06-18T15:20:00Z</cp:lastPrinted>
  <dcterms:modified xsi:type="dcterms:W3CDTF">2009-12-05T19:52:00Z</dcterms:modified>
  <cp:revision>6</cp:revision>
  <dc:subject/>
  <dc:title>Polgár Város Önkormányzata Képviselő-testületének</dc:title>
</cp:coreProperties>
</file>