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9. napirend</w:t>
      </w:r>
      <w:r>
        <w:rPr>
          <w:b/>
          <w:u w:val="single"/>
        </w:rPr>
        <w:t xml:space="preserve"> (3)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TÉZKEDÉSI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V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 xml:space="preserve">A Vincent Auditor Számviteli Szolgáltató és Tanácsadó Kft-nek a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>a 2007. évi iparűzési adóbevallások vizsgálatáról végzett ellenőrzése során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eltárt hiányosságok megszüntetése érdekében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ükséges intézkedésekr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Gomba, 2009. január 27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Az intézkedési tervet készített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ósa Erzsébet Anikó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jegyző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484"/>
        <w:gridCol w:w="1556"/>
        <w:gridCol w:w="1946"/>
      </w:tblGrid>
      <w:tr>
        <w:trPr>
          <w:trHeight w:val="63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Polgármesteri Hivatal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felügyeleti ellenőrzés során megjelölt javaslato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/ megtett intézkedé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re előírt határid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 megtételéért felelős megnevezés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becslés alkalmazása az ismétlődően veszteséges vállalkozásokkal szem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augusztus 3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sa Erzsébet Anikó jegyző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asztási bírság kiszabása az adóbevallás benyújtását elmulasztó, az ellenőrzésen meg nem jelent, illetve az ellenőrzésre a szükséges bizonylatok nélkül érkező adózókkal szemb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sa Erzsébet Anikó jegyző</w:t>
            </w:r>
          </w:p>
        </w:tc>
      </w:tr>
    </w:tbl>
    <w:p>
      <w:pPr>
        <w:pStyle w:val="Normal"/>
        <w:ind w:right="-47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normal1">
    <w:name w:val="docnormal1"/>
    <w:basedOn w:val="Bekezdsalapbettpusa"/>
    <w:qFormat/>
    <w:rPr>
      <w:rFonts w:ascii="Arial" w:hAnsi="Arial" w:cs="Arial"/>
      <w:color w:val="000000"/>
      <w:sz w:val="17"/>
      <w:szCs w:val="17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11:00Z</dcterms:created>
  <dc:creator>KEA</dc:creator>
  <dc:description/>
  <dc:language>en-US</dc:language>
  <cp:lastModifiedBy>jegyzono</cp:lastModifiedBy>
  <dcterms:modified xsi:type="dcterms:W3CDTF">2009-01-27T21:17:00Z</dcterms:modified>
  <cp:revision>3</cp:revision>
  <dc:subject/>
  <dc:title>Előterjesztés</dc:title>
</cp:coreProperties>
</file>