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4. napirend előterjesztésének mellékle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számoló a Gombai Polgárőrség működésének 2008-as évéről</w:t>
      </w:r>
      <w:r>
        <w:br w:type="page"/>
      </w:r>
    </w:p>
    <w:p>
      <w:pPr>
        <w:pStyle w:val="Heading1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2802067">
            <w:r>
              <w:rPr>
                <w:rStyle w:val="IndexLink"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2802068">
            <w:r>
              <w:rPr>
                <w:rStyle w:val="IndexLink"/>
                <w:lang w:val="en-US" w:eastAsia="en-US"/>
              </w:rPr>
              <w:t>2008-as év előzménye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2802069">
            <w:r>
              <w:rPr>
                <w:rStyle w:val="IndexLink"/>
                <w:lang w:val="en-US" w:eastAsia="en-US"/>
              </w:rPr>
              <w:t>Az egyesület 2008-as év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22802070">
            <w:r>
              <w:rPr>
                <w:rStyle w:val="IndexLink"/>
                <w:lang w:val="en-US" w:eastAsia="en-US"/>
              </w:rPr>
              <w:t>Összegzés</w:t>
              <w:tab/>
              <w:t>9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222802067"/>
      <w:bookmarkEnd w:id="0"/>
      <w:r>
        <w:rPr>
          <w:sz w:val="28"/>
          <w:szCs w:val="28"/>
          <w:u w:val="single"/>
        </w:rPr>
        <w:t>B</w:t>
      </w:r>
      <w:r>
        <w:rPr>
          <w:u w:val="single"/>
        </w:rPr>
        <w:t>evezeté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 Gombai Polgárőr Egyesület 2008-as éve lényegében a csendes folyamatos munkáról szólt. Kiugró, nagy horderejű események tulajdonképpen nem történtek, viszont a mindennapi szolgálatokban az egyesület tagjai igen megbízhatóan helyt álltak, ezért úgy gondolom, hogy minden tagot dicséret illet azért, hogy a szabadidejéből a mindennapi munka mellett időt és pénzt nem kímélve, erősítette az egyesület munkáját és részt vett a napi feladatok ellátásában. Ezért a 2008-as beszámoló minden betekintőjének a fenti gondolatokat ajánlom figyelmébe a tájékoztató olvasása, illetve elemzése folyamán.</w:t>
      </w:r>
    </w:p>
    <w:p>
      <w:pPr>
        <w:pStyle w:val="Normal"/>
        <w:jc w:val="both"/>
        <w:rPr/>
      </w:pPr>
      <w:r>
        <w:rPr/>
        <w:t>A beszámoló első részében kitérünk az előzményekre, mert ezek fényében érthető meg igazán a 2008-as évben végzett munka. Ezt követően a tájékoztató a 2008-as év lényegi kérdéseivel foglalkozik, majd végül egy rövid összegzéssel zárjuk az anyagot.</w:t>
      </w:r>
      <w:r>
        <w:br w:type="page"/>
      </w:r>
    </w:p>
    <w:p>
      <w:pPr>
        <w:pStyle w:val="Heading1"/>
        <w:rPr>
          <w:u w:val="single"/>
        </w:rPr>
      </w:pPr>
      <w:bookmarkStart w:id="1" w:name="__RefHeading___Toc222802068"/>
      <w:bookmarkEnd w:id="1"/>
      <w:r>
        <w:rPr>
          <w:u w:val="single"/>
        </w:rPr>
        <w:t>2008-as év előzményei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 tájékoztató tárgyévének eseményei, csak az előző időszak történései figyelembe vételével tekinthetők át teljes mértékben, így az előzményekre is kitérnénk a beszámolóban.</w:t>
      </w:r>
    </w:p>
    <w:p>
      <w:pPr>
        <w:pStyle w:val="Normal"/>
        <w:jc w:val="both"/>
        <w:rPr/>
      </w:pPr>
      <w:r>
        <w:rPr/>
        <w:t>A 2006-os 2007-es év a Gombai Polgárőr Egyesület életében nagy váltást hozott, mivel az egyesület vezetősége megváltozott. Ez természetesen kihatott az egész polgárőrség munkájára és működésére is.</w:t>
      </w:r>
    </w:p>
    <w:p>
      <w:pPr>
        <w:pStyle w:val="Normal"/>
        <w:jc w:val="both"/>
        <w:rPr/>
      </w:pPr>
      <w:r>
        <w:rPr/>
        <w:t>Lényeges megemlítenünk, hogy a korábbi vezetőség nagyon jól kiépítette az egyesület működési mátrixát, így az nagyon hatékonyan és jól üzemelt. Ekkor következett be a vezetőség lemondása, melyről érdemes néhány szót megemlíteni.</w:t>
      </w:r>
    </w:p>
    <w:p>
      <w:pPr>
        <w:pStyle w:val="Normal"/>
        <w:jc w:val="both"/>
        <w:rPr/>
      </w:pPr>
      <w:r>
        <w:rPr/>
        <w:t>Az előző években jól működő szervezet hatékonysága az átmenet időszakában visszaesett, a járőrszolgálatok száma a minimálisra csökkent. Ez a kiváló munkát végző, előző vezetés által jól felépített szervezet mélyrepüléséhez vezetett, hiszen néhány hónapig az átmenet időszakában vezetés nélkül működött az egyesület. Az új vezetőség tagjai a megválasztásukat követően felmérték a helyzetet, tájékozódtak a körülményekről, amiben az előző vezetőség nagy segítségükre volt. Kidolgozták a jövőre vonatkozó stratégiát és tervet készítettek az egyesület további működtetésére.</w:t>
      </w:r>
    </w:p>
    <w:p>
      <w:pPr>
        <w:pStyle w:val="Normal"/>
        <w:jc w:val="both"/>
        <w:rPr/>
      </w:pPr>
      <w:r>
        <w:rPr/>
        <w:t>Ezután megindult az érdemi munka, amely a heti rendszer megtartásán alapult. Az első időszakban ez persze még nem működött, így átmenetileg közvetlen irányítással működtettük a rendszert. A 2007-es év közepén indult a heti vezetőkkel működő irányítás, amely jól funkcionáló felépítésnek mutatkozott.</w:t>
      </w:r>
    </w:p>
    <w:p>
      <w:pPr>
        <w:pStyle w:val="Normal"/>
        <w:jc w:val="both"/>
        <w:rPr/>
      </w:pPr>
      <w:r>
        <w:rPr/>
        <w:t>A fejlődés persze nem ment egyik pillanatról a másikra. A tagság bővülésével, illetve a rendszer kiépítésével egyre javult a működés hatékonysága. Így érkezünk el a 2008-as évhez, amelynek egy már, az előzőekben vázolt kiépített működtetési rendszerrel vágtunk neki, így remélhető volt a további fejlődés.</w:t>
      </w:r>
    </w:p>
    <w:p>
      <w:pPr>
        <w:pStyle w:val="Normal"/>
        <w:jc w:val="both"/>
        <w:rPr/>
      </w:pPr>
      <w:r>
        <w:rPr/>
        <w:t>Meg kell említenünk azt, hogy a 2007-es év közepén az egyesület kapott egy gépjárművet a határőrségtől, amely nagy segítséget nyújt a járőrszolgálati feladatok megfelelő ellátásában.</w:t>
      </w:r>
    </w:p>
    <w:p>
      <w:pPr>
        <w:pStyle w:val="Normal"/>
        <w:jc w:val="both"/>
        <w:rPr/>
      </w:pPr>
      <w:r>
        <w:rPr/>
        <w:t>Nagy vonalakban ezek voltak a tárgyév előzményei, amelyek megalapozták az érintett időszakban végzett munkát.</w:t>
      </w:r>
      <w:r>
        <w:br w:type="page"/>
      </w:r>
    </w:p>
    <w:p>
      <w:pPr>
        <w:pStyle w:val="Heading1"/>
        <w:rPr>
          <w:u w:val="single"/>
        </w:rPr>
      </w:pPr>
      <w:bookmarkStart w:id="2" w:name="__RefHeading___Toc222802069"/>
      <w:bookmarkEnd w:id="2"/>
      <w:r>
        <w:rPr>
          <w:u w:val="single"/>
        </w:rPr>
        <w:t>Az egyesület 2008-as év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 fentiekben vázolt úton érkezünk el a 2008-as évhez, amely további fejlődést hozott.</w:t>
      </w:r>
    </w:p>
    <w:p>
      <w:pPr>
        <w:pStyle w:val="Normal"/>
        <w:jc w:val="both"/>
        <w:rPr/>
      </w:pPr>
      <w:r>
        <w:rPr/>
        <w:t>A céljainkat természetesen meghatároztuk az év kezdetén, amelyek a következők volt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zőekben kiépített működtetési rendszer stabilizá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gság bőv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árőrszolgálat még hatékonyabbá té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ület szervesebb részvétele a község kulturális életében, illetve az ilyen jellegű munkák minél-nagyobb elő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ti vezetők által működtetett csoportok az év folyamán egyre jobban kialakultak és összeszoktak, amely a működés gördülékenyebbé tételében nagy szerepet játszott. A dokumentált kijárások kisebb kilengésekkel, de azt mondhatjuk, hogy beálltak és egy stabil szinten maradtak.</w:t>
      </w:r>
    </w:p>
    <w:p>
      <w:pPr>
        <w:pStyle w:val="Normal"/>
        <w:jc w:val="both"/>
        <w:rPr/>
      </w:pPr>
      <w:r>
        <w:rPr/>
        <w:t>A tagság is bővült néhány fővel, amely így már az aktív tagokat tekintve 60-70 fő között mozgott, ez lehetővé tette a járőrszolgálatok pontosabb megtervezését, illetve néhány tartalék taggal jobban tudtuk biztosítani, hogy a járőrszolgálatot ne zavarják váratlan, felmerülő akadályok.</w:t>
      </w:r>
    </w:p>
    <w:p>
      <w:pPr>
        <w:pStyle w:val="Normal"/>
        <w:jc w:val="both"/>
        <w:rPr/>
      </w:pPr>
      <w:r>
        <w:rPr/>
        <w:t>Az év folyamán több esemény biztosítására, illetve a helyszínek éjszakai őrzésére is felkértek minket, amelyeknek az egyesület tagjai örömmel tettek eleget. Az ilyen jellegű együttműködések által szorosabbá vált a község többi szervezetével az együttműködés. Az ilyen felkérések és tevékenységek az év nyári időszakában állandósulnak, a téli időszak természetesen ebből a szempontból holtszezonnak minősül.</w:t>
      </w:r>
    </w:p>
    <w:p>
      <w:pPr>
        <w:pStyle w:val="Normal"/>
        <w:jc w:val="both"/>
        <w:rPr/>
      </w:pPr>
      <w:r>
        <w:rPr/>
        <w:t>Fontos pontja volt az évnek, hogy a rendőrséggel, illetve a körzeti megbízottal a nyári időszakban felmerülő problémák miatt szorosabbra fűztük a kapcsolatot. Az év közepén több megbeszélést is tartottunk, amelyeknek célja az év ebben az időszakában jellemző huliganizmus visszaszorítása volt, melyet főleg fiatalok követnek el. A járőrszolgálatot végző polgárőrök több alkalommal szembesültek ezzel a problémával, melynek teljes megoldása a jövő feladata lesz, de ebben az évben már értünk el némi sikereket, amelyek bizakodásra adhatnak okot.</w:t>
      </w:r>
    </w:p>
    <w:p>
      <w:pPr>
        <w:pStyle w:val="Normal"/>
        <w:jc w:val="both"/>
        <w:rPr/>
      </w:pPr>
      <w:r>
        <w:rPr/>
        <w:t>A Gombai Polgárőr Egyesület irányításában 2008. júniusában egy fontos személyi változás következett be, amelyről feltétlenül említést kell tennünk. Az egyik heti vezetőnk, Kiss Zoltán lemondott tisztségéről, az ő feladatait ettől az időponttól kezdve Lehota Zoltán látja el, aki egyébként is a vezetőségünk tag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ben kifejtett fejlődés és a szervezet működésének jobb szemléltetése érdekében az elmúlt két év dokumentált járőrszolgálatainak statisztikáját az alábbiakban szeretnénk közre adni: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es év hónapj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ált járőrszolgálato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r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z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55pt;height:308.5pt" filled="f" o:ole="">
            <v:imagedata r:id="rId3" o:title=""/>
          </v:shape>
          <o:OLEObject Type="Embed" ProgID="Excel.Sheet.12" ShapeID="ole_rId2" DrawAspect="Content" ObjectID="_732336594" r:id="rId2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as év hónapj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ált járőrszolgálato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ri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z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5pt;height:329.5pt" filled="f" o:ole="">
            <v:imagedata r:id="rId5" o:title=""/>
          </v:shape>
          <o:OLEObject Type="Embed" ProgID="Excel.Sheet.12" ShapeID="ole_rId4" DrawAspect="Content" ObjectID="_689376145" r:id="rId4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/>
      </w:pPr>
      <w:r>
        <w:rPr/>
        <w:t>A járőrszolgálatok számának alakulásából néhány fontos dologra következtethetünk.</w:t>
      </w:r>
    </w:p>
    <w:p>
      <w:pPr>
        <w:pStyle w:val="Normal"/>
        <w:jc w:val="both"/>
        <w:rPr/>
      </w:pPr>
      <w:r>
        <w:rPr/>
        <w:t>Az első megállapítás, amit tehetünk az, hogy a 2007-es év a rendszer bevezetésének időszaka, így ebből nem vonatkoztathatunk az elkövetkezendő évekre. Megfigyelhető 2007-ben a járőrszolgálatok számának növekvő tendenciája, amely a rendszer bevezetésének és folyamatos fejlődésének tudható be. Magyarán 2007 a tanulás éve volt.</w:t>
      </w:r>
    </w:p>
    <w:p>
      <w:pPr>
        <w:pStyle w:val="Normal"/>
        <w:jc w:val="both"/>
        <w:rPr/>
      </w:pPr>
      <w:r>
        <w:rPr/>
        <w:t>A 2008-as év már több információval szolgálhat statisztikai szempontból, mivel itt már egy működőképes rendszerrel indult az egyesület. Megfigyelhető, hogy az év eleji fellendülést egy kisebb visszaesés követte. A nyári időszakban ismét meg növekedett a járőrszolgálatok száma, amely az ilyenkor tapasztalt problémáknak tudható be, amelyeknek ellensúlyozására a szervezet tudatosan növelte az aktivitását.</w:t>
      </w:r>
    </w:p>
    <w:p>
      <w:pPr>
        <w:pStyle w:val="Normal"/>
        <w:jc w:val="both"/>
        <w:rPr/>
      </w:pPr>
      <w:r>
        <w:rPr/>
        <w:t xml:space="preserve">Ezekhez a számadatokhoz magyarázatképpen hozzá kell tennünk azt a tényt, hogy ezek a számok, mint ahogy az a táblázatokban olvasható a </w:t>
      </w:r>
      <w:r>
        <w:rPr>
          <w:i/>
        </w:rPr>
        <w:t>„dokumentált járőrszolgálatok számát”</w:t>
      </w:r>
      <w:r>
        <w:rPr/>
        <w:t xml:space="preserve"> mutatják. Ez gyakorlatilag azt jelenti, hogy ennél jóval több szolgálatot adott a polgárőrség, csak nem mindről született megfelelő dokumentum, tehát kijelenthetjük, hogy ezek a mérőszámok a szolgálatok tendenciájának kimutatására használhatók.</w:t>
      </w:r>
      <w:r>
        <w:br w:type="page"/>
      </w:r>
    </w:p>
    <w:p>
      <w:pPr>
        <w:pStyle w:val="Heading1"/>
        <w:rPr>
          <w:u w:val="single"/>
        </w:rPr>
      </w:pPr>
      <w:bookmarkStart w:id="3" w:name="__RefHeading___Toc222802070"/>
      <w:bookmarkEnd w:id="3"/>
      <w:r>
        <w:rPr>
          <w:u w:val="single"/>
        </w:rPr>
        <w:t>Összegzé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fenti adatokból jól látható az egyesület működése és fejlődésének iránya. A cél a következő évekre a járőrszolgálatok számának további növelése és a még hatékonyabb működés elősegítése, valamint a társszervekkel még szorosabb kapcsolat kiépítése.</w:t>
      </w:r>
    </w:p>
    <w:p>
      <w:pPr>
        <w:pStyle w:val="Normal"/>
        <w:jc w:val="both"/>
        <w:rPr/>
      </w:pPr>
      <w:r>
        <w:rPr/>
        <w:t>Befejezésül szeretnénk megköszönni az önkormányzat és a képviselőtestület támogatásá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6:00Z</dcterms:created>
  <dc:creator>Rendszergazda</dc:creator>
  <dc:description/>
  <cp:keywords/>
  <dc:language>en-US</dc:language>
  <cp:lastModifiedBy>jegyzono</cp:lastModifiedBy>
  <cp:lastPrinted>2009-02-19T16:34:00Z</cp:lastPrinted>
  <dcterms:modified xsi:type="dcterms:W3CDTF">2009-02-22T19:23:00Z</dcterms:modified>
  <cp:revision>17</cp:revision>
  <dc:subject/>
  <dc:title>Beszámoló a Gombai Polgárőrség működésének 2008-as évéről</dc:title>
</cp:coreProperties>
</file>