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Beszámoló a Faluház 2008. évi közművelődési tevékenységéről,</w:t>
      </w:r>
    </w:p>
    <w:p>
      <w:pPr>
        <w:pStyle w:val="Szvegtrzs2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és a 2009. március 15-i ünnepség előkészítéséről.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sztelt Képviselőtestület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ikeresnek mondható évet zártunk. A Faluház kiscsoportjai erejükön felül teljesített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omb Színpad: </w:t>
      </w:r>
      <w:r>
        <w:rPr>
          <w:sz w:val="28"/>
        </w:rPr>
        <w:t>13 fő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10. éves Születésnapját ünnepeltük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őadás: 5 alkalommal /Gombai Fesztivál: „Ötvenéves osztálytalálkozó”, „Jutalomjáték” 2 előadás, Monor – Mentős bál, Augusztus 20, Jótékonysági rendezvény/ </w:t>
      </w:r>
    </w:p>
    <w:p>
      <w:pPr>
        <w:pStyle w:val="Normal"/>
        <w:rPr/>
      </w:pPr>
      <w:r>
        <w:rPr>
          <w:sz w:val="28"/>
        </w:rPr>
        <w:t>Minden esetben telt ház előtt játszottunk nagy sikerrel. A belépődíjas rendezvények szép bevételt hoztak a Faluház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obby versenytánccsoport /felnőtt/:</w:t>
      </w:r>
      <w:r>
        <w:rPr>
          <w:sz w:val="28"/>
        </w:rPr>
        <w:t xml:space="preserve"> 26 fő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llépés: 3 alkalommal /Tánc Világnapja, Gombai Fesztivál, Monor – Mentős bál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ajnos év végére jelentősen lecsökkent a táncosok szá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obby versenytánccsoport /gyermek/:</w:t>
      </w:r>
      <w:r>
        <w:rPr>
          <w:sz w:val="28"/>
        </w:rPr>
        <w:t xml:space="preserve">  6 fő.</w:t>
      </w:r>
    </w:p>
    <w:p>
      <w:pPr>
        <w:pStyle w:val="Normal"/>
        <w:rPr>
          <w:sz w:val="28"/>
        </w:rPr>
      </w:pPr>
      <w:r>
        <w:rPr>
          <w:sz w:val="28"/>
        </w:rPr>
        <w:t>A gyerekek életkoruknak megfelelően haladnak a latin tánckoreográfiák elsajátításáva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Tornádó csoport:</w:t>
      </w:r>
      <w:r>
        <w:rPr>
          <w:sz w:val="28"/>
        </w:rPr>
        <w:t xml:space="preserve"> 5 fő. /akrobatikus rock and rollt táncoló csoport/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ellépés: 15 alkalommal. </w:t>
      </w:r>
    </w:p>
    <w:p>
      <w:pPr>
        <w:pStyle w:val="Normal"/>
        <w:rPr/>
      </w:pPr>
      <w:r>
        <w:rPr>
          <w:sz w:val="28"/>
        </w:rPr>
        <w:t>Megyei versenyeken több aranyérmet, számos ezüst és bronzérmet szereztek. Nyáron tánctáborban voltak. Tanáruk: Matzner Gáb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astánc csoportok:</w:t>
      </w:r>
      <w:r>
        <w:rPr>
          <w:sz w:val="28"/>
        </w:rPr>
        <w:t xml:space="preserve"> 23 fő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ellépés: 9 alkalommal </w:t>
      </w:r>
    </w:p>
    <w:p>
      <w:pPr>
        <w:pStyle w:val="Normal"/>
        <w:rPr>
          <w:sz w:val="28"/>
        </w:rPr>
      </w:pPr>
      <w:r>
        <w:rPr>
          <w:sz w:val="28"/>
        </w:rPr>
        <w:t>A két hastánccsoport vezetője: Dunai Hajni, Legéndi Katalin</w:t>
      </w:r>
    </w:p>
    <w:p>
      <w:pPr>
        <w:pStyle w:val="Normal"/>
        <w:rPr/>
      </w:pPr>
      <w:r>
        <w:rPr>
          <w:sz w:val="28"/>
        </w:rPr>
        <w:t>Dunai Hajni vezette csoport év végére, áttette próbáit Monorra.</w:t>
      </w:r>
    </w:p>
    <w:p>
      <w:pPr>
        <w:pStyle w:val="Normal"/>
        <w:rPr/>
      </w:pPr>
      <w:r>
        <w:rPr>
          <w:b/>
          <w:bCs/>
          <w:sz w:val="28"/>
        </w:rPr>
        <w:t>Nyugdíjas klub:</w:t>
      </w:r>
      <w:r>
        <w:rPr>
          <w:sz w:val="28"/>
        </w:rPr>
        <w:t xml:space="preserve"> 31 fő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irándulás: 2 alkalommal /Eger, Mezőkövesd/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ndszeresen megtartjuk a névnapokat, a jeles ünnepeket. /Szilveszter, húsvét, karácsony/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inden hónapban egyszer közös főzést tartunk melynek az alapanyagait a tagok finanszírozzák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evékenyen részt veszünk a községi rendezvényeken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árcius 15-én koszorúztunk és a Pilvax kávéházat „üzemeltettük”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züreti felvonuláson a nyugdíjas klub tagjai főzték a vacsorát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ndenki karácsonyán tevékenyen részt vállaltunk a rendezési feladatokba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 Faluház számos rendezvényén besegítünk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nden évben Operett estet rendezünk, ennek bevételét kirándulásokra fordítjuk, melyre bárki eljöhet, és élvezheti a kedvezményeket, melyet az ily módon összegyűjtött pénz biztosí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ó kapcsolatot alakítottunk ki a nagycsaládosok gombai szervezetével. Karácsonyi rendezvényünkön műsort adtak nekünk. </w:t>
      </w:r>
    </w:p>
    <w:p>
      <w:pPr>
        <w:pStyle w:val="Normal"/>
        <w:rPr>
          <w:sz w:val="28"/>
        </w:rPr>
      </w:pPr>
      <w:r>
        <w:rPr>
          <w:sz w:val="28"/>
        </w:rPr>
        <w:t xml:space="preserve">Elmondható, hogy a Nyugdíjas klub aktív életet é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imzőkör:</w:t>
      </w:r>
      <w:r>
        <w:rPr>
          <w:sz w:val="28"/>
        </w:rPr>
        <w:t xml:space="preserve"> 8 fő</w:t>
      </w:r>
    </w:p>
    <w:p>
      <w:pPr>
        <w:pStyle w:val="Normal"/>
        <w:rPr/>
      </w:pPr>
      <w:r>
        <w:rPr>
          <w:sz w:val="28"/>
        </w:rPr>
        <w:t>Célja az eredeti néphagyományok, a magyar hímzéskultúra ápolása, elsajátít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éptánc csoport.</w:t>
      </w:r>
    </w:p>
    <w:p>
      <w:pPr>
        <w:pStyle w:val="Szvegtrzs3"/>
        <w:rPr>
          <w:color w:val="000000"/>
        </w:rPr>
      </w:pPr>
      <w:r>
        <w:rPr>
          <w:color w:val="000000"/>
        </w:rPr>
        <w:t>Fellépés orientált csoport, csak alkalmanként próbálnak. A Szüreti felvonuláson és a Tánc Világnapján mutatkoztak b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etélkedő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gészséges életmód vetélkedő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Költészet Napja alkalmából megtartott szavalóversen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Nagy rendezvények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erett est. </w:t>
      </w:r>
    </w:p>
    <w:p>
      <w:pPr>
        <w:pStyle w:val="Normal"/>
        <w:rPr>
          <w:sz w:val="28"/>
        </w:rPr>
      </w:pPr>
      <w:r>
        <w:rPr>
          <w:sz w:val="28"/>
        </w:rPr>
        <w:t>Szervező a Nyugdíjas klub, a Faluház kiscsoportj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3"/>
        <w:rPr>
          <w:b/>
          <w:b/>
          <w:bCs/>
          <w:color w:val="000000"/>
        </w:rPr>
      </w:pPr>
      <w:r>
        <w:rPr>
          <w:b/>
          <w:bCs/>
          <w:color w:val="000000"/>
        </w:rPr>
        <w:t>Tánc Világnapja</w:t>
      </w:r>
    </w:p>
    <w:p>
      <w:pPr>
        <w:pStyle w:val="Szvegtrzs3"/>
        <w:rPr>
          <w:color w:val="000000"/>
        </w:rPr>
      </w:pPr>
      <w:r>
        <w:rPr>
          <w:color w:val="000000"/>
        </w:rPr>
        <w:t>Nagyon sok csoport lépett fel, színvonalas produkciókkal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b/>
          <w:b/>
          <w:bCs/>
          <w:color w:val="000000"/>
        </w:rPr>
      </w:pPr>
      <w:r>
        <w:rPr>
          <w:b/>
          <w:bCs/>
          <w:color w:val="000000"/>
        </w:rPr>
        <w:t>Báb műsor.</w:t>
      </w:r>
    </w:p>
    <w:p>
      <w:pPr>
        <w:pStyle w:val="Szvegtrzs3"/>
        <w:rPr/>
      </w:pPr>
      <w:r>
        <w:rPr>
          <w:color w:val="000000"/>
        </w:rPr>
        <w:t xml:space="preserve">Év elején a „Megyeházi ajándék” tájoltatás program keretében, egy Húsvéti gyermek előadás került bemutatásra. 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3"/>
        <w:rPr>
          <w:color w:val="000000"/>
        </w:rPr>
      </w:pPr>
      <w:r>
        <w:rPr>
          <w:b/>
          <w:bCs/>
          <w:color w:val="000000"/>
        </w:rPr>
        <w:t>Nemzeti ünnepek:</w:t>
      </w:r>
    </w:p>
    <w:p>
      <w:pPr>
        <w:pStyle w:val="Szvegtrzs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árcius 15.</w:t>
      </w:r>
    </w:p>
    <w:p>
      <w:pPr>
        <w:pStyle w:val="Szvegtrzs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ugusztus 20.</w:t>
      </w:r>
    </w:p>
    <w:p>
      <w:pPr>
        <w:pStyle w:val="Szvegtrzs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któber 23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ombai Fesztivál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mb Színpad előadása /2 alkalom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erae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dvédelmi szakkiállítá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gészségügyi szűrővizsgálato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zabadtéri rendezvény /vetélkedő, sport, bemutatók, játék, színpadi produkciók, gasztronómiai élvezete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gárőr bá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üreti felvonulás</w:t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Az eddig szokásos formában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ndenki karácsony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Faluház és az iskola közös rendezvény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>Szilveszteri mula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yugdíjas klub év végi rendezvény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ülönböző csoportok, szervezetek, intézmények tartanak programokat a Faluházban. Néhány kivételével a Faluház aktívan közreműködik ezek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z Úttörőcsapa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i klu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özgyűlés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etélkedő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yerek nap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i-mit-tud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üssünk-főzzünk gasztronómiai vetélkedő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szin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jtás tán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űvészeti iskola:</w:t>
      </w:r>
    </w:p>
    <w:p>
      <w:pPr>
        <w:pStyle w:val="Normal"/>
        <w:rPr/>
      </w:pPr>
      <w:r>
        <w:rPr>
          <w:sz w:val="28"/>
        </w:rPr>
        <w:t>Magánének tanszakkal közös nagyrendezvényeket szerveztün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lmslágerek bemutat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era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Jótékonysági rendezvény </w:t>
      </w:r>
      <w:r>
        <w:rPr>
          <w:sz w:val="28"/>
        </w:rPr>
        <w:t xml:space="preserve">Simory Margit javára. </w:t>
      </w:r>
    </w:p>
    <w:p>
      <w:pPr>
        <w:pStyle w:val="Normal"/>
        <w:rPr/>
      </w:pPr>
      <w:r>
        <w:rPr>
          <w:sz w:val="28"/>
        </w:rPr>
        <w:t>Itt a településen tevékenykedő csoportok nagy része műsorral, szervezési munkálatokkal képviseltette magát. Magánszemélyek is nagyban támogatták a rendezvén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édőnői szolgálat:</w:t>
      </w:r>
    </w:p>
    <w:p>
      <w:pPr>
        <w:pStyle w:val="Normal"/>
        <w:rPr>
          <w:sz w:val="28"/>
        </w:rPr>
      </w:pPr>
      <w:r>
        <w:rPr>
          <w:sz w:val="28"/>
        </w:rPr>
        <w:t xml:space="preserve">A nagyobb rendezvényeit közösen szerveztük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gészségnap, a Gombai Fesztivál keretein belül zajlot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Életmód vetélkedő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ba masszáz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öbb esetben a klubfoglalkozáso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baruha börz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ebölc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onori Vöröskereszt</w:t>
      </w:r>
      <w:r>
        <w:rPr>
          <w:sz w:val="28"/>
        </w:rPr>
        <w:t xml:space="preserve"> szervezésében a véradásokat is a Faluházban tartjá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 Rozmaring Hagyományőrző Néptánc Egyesület</w:t>
      </w:r>
      <w:r>
        <w:rPr>
          <w:sz w:val="28"/>
        </w:rPr>
        <w:t xml:space="preserve"> évente két alkalommal tartja itt nagyrendezvényé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tt rendezik meg a </w:t>
      </w:r>
      <w:r>
        <w:rPr>
          <w:b/>
          <w:bCs/>
          <w:sz w:val="28"/>
        </w:rPr>
        <w:t>Blues fesztivált</w:t>
      </w:r>
      <w:r>
        <w:rPr>
          <w:sz w:val="28"/>
        </w:rPr>
        <w:t xml:space="preserve"> is, évek óta nagy sikerr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avaly két alkalommal volt </w:t>
      </w:r>
      <w:r>
        <w:rPr>
          <w:b/>
          <w:bCs/>
          <w:sz w:val="28"/>
        </w:rPr>
        <w:t>Moldvai táncház</w:t>
      </w:r>
      <w:r>
        <w:rPr>
          <w:sz w:val="28"/>
        </w:rPr>
        <w:t xml:space="preserve"> magánszemélyek szervezésé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lyet adtunk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özmeghallgatásnak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ülönböző fórumoknak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összejövetelek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óvodai jótékonysági bálna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vis táncháznak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és műsorna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mékbemutatókna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ásároknak</w:t>
      </w:r>
    </w:p>
    <w:p>
      <w:pPr>
        <w:pStyle w:val="Szvegtrzs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zvegtrzs3"/>
        <w:rPr/>
      </w:pPr>
      <w:r>
        <w:rPr>
          <w:color w:val="000000"/>
        </w:rPr>
        <w:t xml:space="preserve">Szolgáltatásként eszközöket, berendezési tárgyakat, jelmezeket biztosítunk a település egyesületeinek, intézményeinek, szervezeteinek a különböző Faluházon kívül történő rendezvényeihez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Március 15-i ünnepség előkészítés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árcius 15-én a szabadságharc 161. évfordulóját ünnepeljük.</w:t>
      </w:r>
    </w:p>
    <w:p>
      <w:pPr>
        <w:pStyle w:val="Heading3"/>
        <w:jc w:val="left"/>
        <w:rPr/>
      </w:pPr>
      <w:r>
        <w:rPr>
          <w:u w:val="none"/>
        </w:rPr>
        <w:t>Időpont: 2009-03-15-én 15 óra</w:t>
      </w:r>
    </w:p>
    <w:p>
      <w:pPr>
        <w:pStyle w:val="Heading4"/>
        <w:rPr/>
      </w:pPr>
      <w:r>
        <w:rPr/>
        <w:t>Helyszín: Faluház /a hideg időre való tekintettel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Ünnepi beszé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kolások műsora /felkészítő tanárok: Kis Józsefné és Ordasi Katalin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özös énekléssel levonulunk a Petőfi szoborho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szorúz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09-02-17.                                                                            Máté József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3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>
        <w:rFonts w:ascii="Bookman Old Style" w:hAnsi="Bookman Old Style" w:cs="Bookman Old Style"/>
        <w:sz w:val="36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2289810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521970</wp:posOffset>
              </wp:positionV>
              <wp:extent cx="42291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41.1pt" to="512.95pt,4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36"/>
        <w:szCs w:val="40"/>
      </w:rPr>
      <w:t>Polgármesteri Hivatal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32"/>
        <w:szCs w:val="22"/>
      </w:rPr>
    </w:pPr>
    <w:r>
      <w:rPr>
        <w:rFonts w:cs="Bookman Old Style" w:ascii="Bookman Old Style" w:hAnsi="Bookman Old Style"/>
        <w:sz w:val="32"/>
        <w:szCs w:val="22"/>
      </w:rPr>
      <w:t>Faluház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2217 Gomba, Petőfi S. u. 11.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: (29) 433-4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3300"/>
      <w:sz w:val="28"/>
      <w:szCs w:val="22"/>
    </w:rPr>
  </w:style>
  <w:style w:type="paragraph" w:styleId="Szvegtrzs3">
    <w:name w:val="Szövegtörzs 3"/>
    <w:basedOn w:val="Normal"/>
    <w:qFormat/>
    <w:pPr/>
    <w:rPr>
      <w:color w:val="0033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52:00Z</dcterms:created>
  <dc:creator>Lehota Vilmos</dc:creator>
  <dc:description/>
  <dc:language>en-US</dc:language>
  <cp:lastModifiedBy>Máté Józsefné</cp:lastModifiedBy>
  <cp:lastPrinted>2008-11-05T11:56:00Z</cp:lastPrinted>
  <dcterms:modified xsi:type="dcterms:W3CDTF">2009-02-17T21:25:00Z</dcterms:modified>
  <cp:revision>6</cp:revision>
  <dc:subject/>
  <dc:title>Polgármesteri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668189</vt:r8>
  </property>
  <property fmtid="{D5CDD505-2E9C-101B-9397-08002B2CF9AE}" pid="3" name="_AuthorEmail">
    <vt:lpwstr>tapeti@freemail.hu</vt:lpwstr>
  </property>
  <property fmtid="{D5CDD505-2E9C-101B-9397-08002B2CF9AE}" pid="4" name="_AuthorEmailDisplayName">
    <vt:lpwstr>Tasi Péter</vt:lpwstr>
  </property>
  <property fmtid="{D5CDD505-2E9C-101B-9397-08002B2CF9AE}" pid="5" name="_EmailSubject">
    <vt:lpwstr>Alakuló</vt:lpwstr>
  </property>
  <property fmtid="{D5CDD505-2E9C-101B-9397-08002B2CF9AE}" pid="6" name="_ReviewingToolsShownOnce">
    <vt:lpwstr/>
  </property>
</Properties>
</file>