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highlight w:val="lightGray"/>
          <w:u w:val="single"/>
        </w:rPr>
        <w:t>7. napirend előterjesztésének melléklet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hu-H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Gomba Község Önkormányzatának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Vagyonértékesítési és -hasznosítási szabályzat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hu-HU"/>
        </w:rPr>
        <w:t>/TERVEZET/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 szabályzat célja, hogy az önkormányzati vagyon értékesítése és hasznosítása során megállapítsa a versenyeztetés általános szabályait, biztosítva ezzel a vagyonra vonatkozó leghatékonyabb, legmegalapozottabb szerz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ő</w:t>
      </w:r>
      <w:r>
        <w:rPr>
          <w:rFonts w:cs="Times New Roman" w:ascii="Times New Roman" w:hAnsi="Times New Roman"/>
          <w:szCs w:val="24"/>
          <w:lang w:eastAsia="hu-HU"/>
        </w:rPr>
        <w:t>dések létrejöttét, valamint ennek keretében a pályázók számára azonos feltételek mellett a verseny tisztaságát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z államháztartásról szóló 1992. évi XXXVIII. törvény 108. §-a alapján  az államháztartás alrendszeréhez kapcsolódó vagyont értékesíteni, a vagyon feletti vagyonkezelés jogát, a vagyon használatát, illetve a hasznosítás jogát átengedni - törvényben  meghatározott eset kivételével - csak nyilvános (indokolt esetben zárkörű) versenyeztetés útján, a legjobb ajánlatot tevő részére lehet. Az értékhatárt az éves költségvetési törvény határozza meg.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eastAsia="hu-HU"/>
        </w:rPr>
        <w:footnoteReference w:id="2"/>
      </w:r>
      <w:r>
        <w:rPr>
          <w:rFonts w:cs="Times New Roman" w:ascii="Times New Roman" w:hAnsi="Times New Roman"/>
          <w:szCs w:val="24"/>
          <w:lang w:eastAsia="hu-HU"/>
        </w:rPr>
        <w:t xml:space="preserve"> a Magyar Köztársaság 2009. évi költségvetésér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ő</w:t>
      </w:r>
      <w:r>
        <w:rPr>
          <w:rFonts w:cs="Times New Roman" w:ascii="Times New Roman" w:hAnsi="Times New Roman"/>
          <w:szCs w:val="24"/>
          <w:lang w:eastAsia="hu-HU"/>
        </w:rPr>
        <w:t>l szóló 2008. évi CII. törvény 9. § (1) bekezdése 25 millió forintban határozza meg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Gomba Község Önkormányzatának képviselő-testülete az önkormányzat vagyonáról és a vagyongazdálkodás szabályairól szóló 27/2008. (X.31.) sz. rendeletének 12. § (1) bekezdésében a versenytárgyalás alkalmazását 15 millió forint értékhatár feletti vagyon értékesítése esetén már előírja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Jelen szabályzatot kell alkalmazni az önkormányzat vagyonáról és a vagyongazdálkodás szabályairól szóló 27/2008. (X.31.) rendeletben foglalt esetekben, valamint akkor, ha ezt Gomba Község Önkormányzatának Képvisel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ő</w:t>
      </w:r>
      <w:r>
        <w:rPr>
          <w:rFonts w:cs="Times New Roman" w:ascii="Times New Roman" w:hAnsi="Times New Roman"/>
          <w:szCs w:val="24"/>
          <w:lang w:eastAsia="hu-HU"/>
        </w:rPr>
        <w:t>-testülete elrendeli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A versenyeztetés általános szabályai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 versenytárgyalás lehet nyilvános vagy zártkör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ű</w:t>
      </w:r>
      <w:r>
        <w:rPr>
          <w:rFonts w:cs="Times New Roman" w:ascii="Times New Roman" w:hAnsi="Times New Roman"/>
          <w:szCs w:val="24"/>
          <w:lang w:eastAsia="hu-HU"/>
        </w:rPr>
        <w:t>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Zártkörű versenytárgyalást kell lefolytatni, ha az eljárás nyilvánossága nyomós közérdeket, üzleti érdeket sértene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Zártkör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 xml:space="preserve">ű </w:t>
      </w:r>
      <w:r>
        <w:rPr>
          <w:rFonts w:cs="Times New Roman" w:ascii="Times New Roman" w:hAnsi="Times New Roman"/>
          <w:szCs w:val="24"/>
          <w:lang w:eastAsia="hu-HU"/>
        </w:rPr>
        <w:t>versenytárgyalást kell lefolytatni akkor, ha a teljesítésre csak meghatározott ajánlattev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ő</w:t>
      </w:r>
      <w:r>
        <w:rPr>
          <w:rFonts w:cs="Times New Roman" w:ascii="Times New Roman" w:hAnsi="Times New Roman"/>
          <w:szCs w:val="24"/>
          <w:lang w:eastAsia="hu-HU"/>
        </w:rPr>
        <w:t>k alkalmasak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 versenyeztetési eljárásokban természetes személy, jogi személy, jogi személyiséggel nem rendelkező szervezet, illetve ezek konzorciuma vehet részt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4"/>
          <w:lang w:eastAsia="hu-HU"/>
        </w:rPr>
        <w:t>A pályázatok kiírása és meghirdetés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Nyilvános versenytárgyalás meghirdetése esetén a pályázati kiírás lényeges tartalmát az önkormányzat honlapján meg kell hirdetni és a pályázati kiírás teljes szövegét közzé kell tenni a helyben szokásos módon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Zártkörű versenytárgyalásra legalább két ajánlattevőt kell meghívni, az ajánlatevőket a pályázati kiírás megküldésével, egyidejűleg és közvetlenül kell tájékoztatni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A pályázatok kiírója Gomba Község Önkormányzata (a továbbiakban kiíró). 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 pályázat részletes feltételeit (pl. határid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ő</w:t>
      </w:r>
      <w:r>
        <w:rPr>
          <w:rFonts w:cs="Times New Roman" w:ascii="Times New Roman" w:hAnsi="Times New Roman"/>
          <w:szCs w:val="24"/>
          <w:lang w:eastAsia="hu-HU"/>
        </w:rPr>
        <w:t>k, biztosíték összege) a Képvisel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ő</w:t>
      </w:r>
      <w:r>
        <w:rPr>
          <w:rFonts w:cs="Times New Roman" w:ascii="Times New Roman" w:hAnsi="Times New Roman"/>
          <w:szCs w:val="24"/>
          <w:lang w:eastAsia="hu-HU"/>
        </w:rPr>
        <w:t>-testület állapítja meg. A szabályzat szerint lefolytatott eljárásban az ingatlan hasznosításról, értékesítésér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ő</w:t>
      </w:r>
      <w:r>
        <w:rPr>
          <w:rFonts w:cs="Times New Roman" w:ascii="Times New Roman" w:hAnsi="Times New Roman"/>
          <w:szCs w:val="24"/>
          <w:lang w:eastAsia="hu-HU"/>
        </w:rPr>
        <w:t>l a Pénzügyi Bizottság ajánlása alapján a Képvisel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ő</w:t>
      </w:r>
      <w:r>
        <w:rPr>
          <w:rFonts w:cs="Times New Roman" w:ascii="Times New Roman" w:hAnsi="Times New Roman"/>
          <w:szCs w:val="24"/>
          <w:lang w:eastAsia="hu-HU"/>
        </w:rPr>
        <w:t>-testület dönt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 pályázatot az önkormányzat vagyonáról és a vagyongazdálkodás szabályairól szóló 27/2008. (X.31.) rendeletben foglalt esetekben ki kell írni, a rendelet szabályozásával nem érintett esetekben a Képviselő-testület egyedi döntése alapján ki lehet írni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z elfogadható minimális vételár vagy ellenszolgáltatás összegének megállapítására a Képvisel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ő</w:t>
      </w:r>
      <w:r>
        <w:rPr>
          <w:rFonts w:cs="Times New Roman" w:ascii="Times New Roman" w:hAnsi="Times New Roman"/>
          <w:szCs w:val="24"/>
          <w:lang w:eastAsia="hu-HU"/>
        </w:rPr>
        <w:t>-testület jogosult. A minimális vételár (ellenszolgáltatás) összege nem lehet kevesebb, mint az önkormányzat vagyonáról és a vagyongazdálkodás szabályairól szóló 27/2008. (X.31.) sz. rendelet 13. § (2) bek. b) pontjában meghatározott szakértői véleményben rögzített forgalmi érték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 pályázati kiírásnak tartalmaznia kell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)</w:t>
        <w:tab/>
        <w:t>a kiíró megnevezését, székhelyé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b)</w:t>
        <w:tab/>
        <w:t>a pályázat célját, jellegé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c)</w:t>
        <w:tab/>
        <w:t>a pályázat tárgyá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d)</w:t>
        <w:tab/>
        <w:t>a kiíró által elfogadható minimális vételárat (ellenszolgáltatási összeget), amely a független szakért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 xml:space="preserve">ő </w:t>
      </w:r>
      <w:r>
        <w:rPr>
          <w:rFonts w:cs="Times New Roman" w:ascii="Times New Roman" w:hAnsi="Times New Roman"/>
          <w:szCs w:val="24"/>
          <w:lang w:eastAsia="hu-HU"/>
        </w:rPr>
        <w:t>által megállapított forgalmi értéknél nem lehet kevesebb, valamint a fizetési módo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e) </w:t>
        <w:tab/>
        <w:t>az elidegenítés/használat feltételei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f) </w:t>
        <w:tab/>
        <w:t>az ajánlatok benyújtásának helyét, idejét, és pontos id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ő</w:t>
      </w:r>
      <w:r>
        <w:rPr>
          <w:rFonts w:cs="Times New Roman" w:ascii="Times New Roman" w:hAnsi="Times New Roman"/>
          <w:szCs w:val="24"/>
          <w:lang w:eastAsia="hu-HU"/>
        </w:rPr>
        <w:t>pontjá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g) </w:t>
        <w:tab/>
        <w:t>a pályázattal kapcsolatos adatok, információk szolgáltatásának helyé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h) </w:t>
        <w:tab/>
        <w:t>a tájékoztatást arról, hogy a kiíró fenntartja-e azt a jogot, hogy az érvényes ajánlatok esetén is a pályázatot eredménytelennek nyilvánítsa, illetve visszavonja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i) </w:t>
        <w:tab/>
        <w:t>a pályázati biztosíték összegének megjelölését, rendelkezésre bocsátásának a helyét, idejét és módjá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j) </w:t>
        <w:tab/>
        <w:t>az ajánlatok felbontásának helyét és id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ő</w:t>
      </w:r>
      <w:r>
        <w:rPr>
          <w:rFonts w:cs="Times New Roman" w:ascii="Times New Roman" w:hAnsi="Times New Roman"/>
          <w:szCs w:val="24"/>
          <w:lang w:eastAsia="hu-HU"/>
        </w:rPr>
        <w:t>pontjá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k) </w:t>
        <w:tab/>
        <w:t>az ajánlatok elbírálásának menetét, szempontrendszeré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l) </w:t>
        <w:tab/>
        <w:t>az eredményhirdetés módját, helyét és idejé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m) </w:t>
        <w:tab/>
        <w:t>arra való utalást, hogy a pályázati eljárás jelen szabályzat alapján történik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n) </w:t>
        <w:tab/>
        <w:t>egyéb, a kiíró által lényegesnek ítélt feltételeket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 felhívás közzétételének időpontjaként nyilvános versenytárgyalás esetén az önkormányzat honlapján való megjelenés napját kell tekinteni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A pályázati biztosíték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 pályázaton való részvételt pályázati biztosíték nyújtásához lehet kötni, melyet a kiíró által a pályázatban meghatározott id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ő</w:t>
      </w:r>
      <w:r>
        <w:rPr>
          <w:rFonts w:cs="Times New Roman" w:ascii="Times New Roman" w:hAnsi="Times New Roman"/>
          <w:szCs w:val="24"/>
          <w:lang w:eastAsia="hu-HU"/>
        </w:rPr>
        <w:t>pontig és módon kell a kiíró részére megfizetni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A biztosítékot a pályázati kiírás visszavonása, az ajánlat érvénytelenségének vagy a pályázat eredménytelenségének megállapítása esetén vissza kell fizetni a pályázók részére. 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 pályázati biztosítékot a nyertes pályázó részére a szerződéskötéssel egyidejűleg vissza kell fizetni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Cs w:val="24"/>
          <w:lang w:eastAsia="hu-HU"/>
        </w:rPr>
        <w:t>Az érvényes pályázatot benyújtó, de nem nyertes pályázó részére legkés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ő</w:t>
      </w:r>
      <w:r>
        <w:rPr>
          <w:rFonts w:cs="Times New Roman" w:ascii="Times New Roman" w:hAnsi="Times New Roman"/>
          <w:szCs w:val="24"/>
          <w:lang w:eastAsia="hu-HU"/>
        </w:rPr>
        <w:t>bb az eredményhirdetést követ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 xml:space="preserve">ő </w:t>
      </w:r>
      <w:r>
        <w:rPr>
          <w:rFonts w:cs="Times New Roman" w:ascii="Times New Roman" w:hAnsi="Times New Roman"/>
          <w:szCs w:val="24"/>
          <w:lang w:eastAsia="hu-HU"/>
        </w:rPr>
        <w:t xml:space="preserve">nyolc munkanapon belül kell visszafizetni a pályázati biztosítékot. 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Nem jár vissza a biztosíték, ha az ajánlattev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 xml:space="preserve">ő </w:t>
      </w:r>
      <w:r>
        <w:rPr>
          <w:rFonts w:cs="Times New Roman" w:ascii="Times New Roman" w:hAnsi="Times New Roman"/>
          <w:szCs w:val="24"/>
          <w:lang w:eastAsia="hu-HU"/>
        </w:rPr>
        <w:t>az ajánlati kötöttség ideje alatt ajánlatát visszavonta, vagy a szerz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ő</w:t>
      </w:r>
      <w:r>
        <w:rPr>
          <w:rFonts w:cs="Times New Roman" w:ascii="Times New Roman" w:hAnsi="Times New Roman"/>
          <w:szCs w:val="24"/>
          <w:lang w:eastAsia="hu-HU"/>
        </w:rPr>
        <w:t>dés megkötése neki felróható, vagy érdekkörében felmerült okból hiúsult meg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Az ajánlat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z ajánlatnak tartalmaznia kell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a) </w:t>
        <w:tab/>
        <w:t>az ajánlattevő nevét, lakóhelyét (megnevezését, székhelyét, cégjegyzékszámát), telefonszámát, telefax számát, e-mail címé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b) </w:t>
        <w:tab/>
        <w:t>a megajánlott vételár, vagy ellenszolgáltatás összegé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c) </w:t>
        <w:tab/>
        <w:t>az ajánlat pénzügyi feltételeit, a fizetés módjá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d) </w:t>
        <w:tab/>
        <w:t>a pályázati kiírásban foglalt feltételek elfogadására vonatkozó nyilatkozato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e) </w:t>
        <w:tab/>
        <w:t>a pályázati biztosíték megfizetésre vonatkozó igazolást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mennyiben az ajánlattevő egyéni vállalkozó, jogi személy, vagy jogi személyiséggel nem rendelkező szervezet – ide nem értve a külföldi székhelyű vállalkozás magyarországi fióktelepét –, az ajánlatnak tartalmaznia kell az ajánlattevő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) 30 napnál nem régebbi cégkivonatát vagy cégbejegyzés iránti kérelmének másolatát, illetve a bírósági nyilvántartásba vételről szóló okirato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b) </w:t>
        <w:tab/>
        <w:t>az aláírásra jogosult aláírási címpéldányát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c) </w:t>
        <w:tab/>
        <w:t>egyéni vállalkozó ajánlattevő esetén a vállalkozói engedélyének hiteles másolatát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ab/>
        <w:t>Amennyiben az Európai Unió más tagállamában letelepedett ajánlattevő letelepedési helye szerinti országban az e törvény által megkövetelt igazolás nem létezik, az ajánlatkérő köteles elfogadni az adott igazolással egyenértékű igazolást, illetve dokumentumot is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mennyiben az ajánlattevő természetes személy, az ajánlatnak tartalmaznia kell az ajánlattevő személyi adatait (név, születési név, anyja neve, születési hely és idő, állandó lakóhely, levelezési cím)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 konzorciumban pályázóknak ajánlatukhoz csatolniuk kell a közöttük létrejött megállapodást és meg kell jelölniük a meghatalmazással eljáró képviselőjük nevét és a konzorciumi tagokra vonatkozó, a 19. pontban meghatározott dokumentumokat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z ajánlattevők ajánlataikat a benyújtására nyitva álló határidőig az alábbi feltételek együttes teljesítésével nyújthatják b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zárt borítékban (külsőleg azonosításra alkalmatlan mód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két példány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a pályázati kiírásban meghatározott hely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 pályázati kiírásban meghatározott pályázatra utaló jelzéss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személyesen, vagy meghatalmazott útján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z ajánlati kötöttség az ajánlatok benyújtására nyitva álló határidő lejártától kezdődik. A pályázó az ajánlatához a pályázati kiírásban meghatározott időpontig, de legalább a benyújtási határidő lejártától számított 60 napig kötve van, kivéve, ha a kiíró ezen időponton belül a pályázati nyertessel szerződést köt, vagy a pályázókkal írásban közli a pályázat eredménytelenségét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 pályázati kiírásban megjelölt helyen az ott megjelölt időpontig benyújtott ajánlatok esetében a kiíró képviselője az átvétel időpontját rávezeti az ajánlatot tartalmazó borítékra, és igazolja az átvétel tényét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Az ajánlatok érkeztetése, felbontás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 határidőben benyújtott pályázatok felbontása nyilvánosan történik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 nyilvános bontáson Gomba Község Képviselő-testülete Pénzügyi Bizottságának (a továbbiakban Bizottság) tagjai, a polgármester által delegált személyek, az ajánlattevők, illetve az ajánlattevők meghatalmazottjai vesznek részt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z ajánlatok nyilvános felbontásakor a jelenlévőkkel ismertetni kell az ajánlattevők nevét, székhelyét (lakóhelyét), az értékesítés alapjául szolgáló szempontokat, és az ajánlati árat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A pályázatok értékelés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 Bizottság megvizsgálja a benyújtott ajánlatokat, véleményezi és javaslatot tesz a pályázat érvényessége, eredményessége kérdéseiben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 Bizottság az elbírálásra vonatkozó javaslatot indoklással a képviselő-testület elé terjeszti döntéshozatal céljából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Zártkörűen meghirdetett pályázat esetén az értékelésben résztvevő személyeket titoktartási kötelezettség terheli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 Bizottság munkájáról jegyzőkönyvet kell készíteni, melynek a döntéshez szükséges minden lényeges információt tartalmaznia kell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Érvényesség, eredményesség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 kiíró a versenytárgyalási kiírást az ajánlatok benyújtására megjelölt időpontig visszavonhatja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Érvénytelen a pályázat, ha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)</w:t>
        <w:tab/>
        <w:t xml:space="preserve"> a kiírásban meghatározott határidő után nyújtották be, vag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b) </w:t>
        <w:tab/>
        <w:t>a biztosítékot az ajánlattevő nem bocsátotta vagy nem az előírtaknak megfelelően bocsátotta a kiíró rendelkezésére, vag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c) </w:t>
        <w:tab/>
        <w:t>az ajánlattevő az árat nem egyértelműen határozta meg, illetve a megajánlott vételár (ellenszolgáltatás összege) a kiíró által megállapított minimális vételár (ellenérték) alatt van, vag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d) </w:t>
        <w:tab/>
        <w:t>az ajánlattevő nem tett kötelező erejű jognyilatkozatot az ajánlatával kapcsolatban, vagy nem vállalt ajánlati kötöttséget, vag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 xml:space="preserve">e) </w:t>
        <w:tab/>
        <w:t>az ajánlat nem felel meg a pályázati kiírásban, valamint az ezen eljárásrendben foglaltaknak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redménytelen a pályázat, ha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a) </w:t>
        <w:tab/>
        <w:t>a pályázatra nem nyújtottak be érvényes ajánlatot, vag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b) </w:t>
        <w:tab/>
        <w:t>a benyújtott pályázatok egyike sem felelt meg a pályázati kiírásban foglalt feltételeknek, vagy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425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 xml:space="preserve">c) </w:t>
        <w:tab/>
        <w:t>a kiíró az eredménytelenné nyilvánítás jogát fenntartotta, és az eljárást eredménytelennek nyilvánítja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redményes a pályázat, ha a pályázati kiírásban foglalt feltételeknek megfelelő egy vagy több érvényes ajánlat érkezett, és a kiíró a pályázati eljárást nem nyilvánította eredménytelennek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Döntés az ajánlatokról, illetve a pályázatokról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Ha a pályázati kiírás másként nem rendelkezik, az ajánlatokat legkésőbb a benyújtási határidőt követő 30 napon belül el kell bírálni. A pályázati kiírásban meg kell határozni az elbírálás határidejét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z ajánlatokat a Bizottság javaslata alapján a Képviselő-testület bírálja el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z ajánlatok közül értékesítés esetén a legmagasabb összegű ajánlat mellett kell dönteni, hasznosítás esetén a kiírásban szereplő feltételek szerint összességében legelőnyösebb ajánlat nyer.</w:t>
      </w:r>
    </w:p>
    <w:p>
      <w:pPr>
        <w:pStyle w:val="Listaszerbekezds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mennyiben több ajánlat érkezik azonos, legmagasabb összeggel, a pályázat nyertesének személyét licitálással kell eldönteni. A licitálást az ajánlatok bontásával egyidejűleg kell lebonyolítani. A licitemelés mértékét - amennyiben szükséges - a Bizottság a pályázatok felbontásának alkalmával állapítja meg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 döntésben meg kell határozni a nyertes ajánlattevőn kívüli a pályázati eljárás második helyezettjét is arra az esetre, ha a pályázat nyertesével a szerződéskötés meghiúsulna, vagy a szerződés aláírása után a nyertes a szerződést nem teljesíti, és ezért a kiíró a szerződéstől eláll. Ilyen esetekben a rangsorban következő ajánlattevővel kell megállapodni. Amennyiben a rangsorban következő ajánlattevők azonos összegű vételi ajánlatot tettek, az eljárást meg kell ismételni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Abban az esetben, ha a kiírásra nem nyújtottak be érvényes ajánlatokat, akkor új ajánlati felhívást kell közzétenni, ahol a minimális vételár (ellenérték) összegét az ingatlanforgalmi szakértő által becsült forgalmi érték (ellenszolgáltatás összeg) 5%-ával csökkentett értékében is meg lehet állapítani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  <w:t>A pályázat eredményének közlés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 kiíró a pályázat eredményét az elbírálást követően haladéktalanul, de legkésőbb 8 munkanapon belül írásban közli valamennyi ajánlattevővel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 kiíró a pályázat nyertesével a tájékoztatást követő 15 napon belül szerződést köt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Amennyiben a szerződés megkötésére a határidőn belül a nyertes ajánlattevőnek felróható okból nem kerül sor, úgy a kiíró elállhat a szerződés megkötésétől, és jogosulttá válik a második legkedvezőbb ajánlatot tevővel szerződést kötni.</w:t>
      </w:r>
    </w:p>
    <w:p>
      <w:pPr>
        <w:pStyle w:val="Listaszerbekezds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eastAsia="hu-HU"/>
        </w:rPr>
        <w:t>Jelen szabályzat megfelel az Európai Bizottságnak a hatóságok általi földterület- és épületértékesítés állami támogatási elemeiről szóló 97/C 209/3. sz. közleményében foglaltaknak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>Gomba, 2009. február …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Normal"/>
        <w:suppressAutoHyphens w:val="false"/>
        <w:autoSpaceDE w:val="false"/>
        <w:ind w:left="2832" w:firstLine="708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 xml:space="preserve">Lehota Vilmos </w:t>
        <w:tab/>
        <w:tab/>
        <w:t>Kósa Erzsébet Anikó</w:t>
      </w:r>
    </w:p>
    <w:p>
      <w:pPr>
        <w:pStyle w:val="Normal"/>
        <w:suppressAutoHyphens w:val="false"/>
        <w:autoSpaceDE w:val="false"/>
        <w:ind w:left="2832" w:firstLine="708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>polgármester</w:t>
        <w:tab/>
        <w:tab/>
        <w:tab/>
        <w:tab/>
        <w:t>jegyző</w:t>
      </w:r>
    </w:p>
    <w:p>
      <w:pPr>
        <w:pStyle w:val="Normal"/>
        <w:suppressAutoHyphens w:val="false"/>
        <w:autoSpaceDE w:val="false"/>
        <w:ind w:left="2832" w:firstLine="708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Normal"/>
        <w:suppressAutoHyphens w:val="false"/>
        <w:autoSpaceDE w:val="false"/>
        <w:ind w:left="2832" w:firstLine="708"/>
        <w:jc w:val="both"/>
        <w:rPr>
          <w:rFonts w:ascii="TimesNewRoman;MS Mincho" w:hAnsi="TimesNewRoman;MS Mincho" w:eastAsia="TimesNewRoman;MS Mincho" w:cs="TimesNewRoman;MS Mincho"/>
          <w:bCs/>
          <w:szCs w:val="24"/>
          <w:lang w:eastAsia="hu-HU"/>
        </w:rPr>
      </w:pPr>
      <w:r>
        <w:rPr>
          <w:rFonts w:eastAsia="TimesNewRoman;MS Mincho" w:cs="TimesNewRoman;MS Mincho" w:ascii="TimesNewRoman;MS Mincho" w:hAnsi="TimesNewRoman;MS Mincho"/>
          <w:bCs/>
          <w:szCs w:val="24"/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VERSENYTÁGYALÁSI FELHÍVÁS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Cs/>
          <w:sz w:val="28"/>
          <w:szCs w:val="28"/>
          <w:lang w:eastAsia="hu-HU"/>
        </w:rPr>
        <w:t>MINT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C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Cs/>
          <w:sz w:val="28"/>
          <w:szCs w:val="28"/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Cs/>
          <w:sz w:val="28"/>
          <w:szCs w:val="28"/>
          <w:lang w:eastAsia="hu-HU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>A kiíró megnevezése, székhelye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>A pályázat célja, jellege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>A pályázat tárgya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>Az elfogadható minimális vételár, fizetési mód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>Az elidegenítés feltételei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  <w:lang w:eastAsia="hu-HU"/>
        </w:rPr>
        <w:t>Az ajánlatok benyújtásának helye, határideje, pontos id</w:t>
      </w:r>
      <w:r>
        <w:rPr>
          <w:rFonts w:eastAsia="TimesNewRoman;MS Mincho" w:cs="TimesNewRoman;MS Mincho" w:ascii="TimesNewRoman;MS Mincho" w:hAnsi="TimesNewRoman;MS Mincho"/>
          <w:szCs w:val="24"/>
          <w:lang w:eastAsia="hu-HU"/>
        </w:rPr>
        <w:t>ő</w:t>
      </w:r>
      <w:r>
        <w:rPr>
          <w:rFonts w:cs="Times New Roman" w:ascii="Times New Roman" w:hAnsi="Times New Roman"/>
          <w:bCs/>
          <w:szCs w:val="24"/>
          <w:lang w:eastAsia="hu-HU"/>
        </w:rPr>
        <w:t>pontja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>A pályázattal kapcsolatos adatok, információk szolgáltatásának helye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>Pályázati biztosíték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>Az ajánlatok felbontásának helye, ideje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>Az ajánlat elbírálásának menete, szempontja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>Az eredményhirdetés módja és ideje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Normal"/>
        <w:suppressAutoHyphens w:val="false"/>
        <w:autoSpaceDE w:val="false"/>
        <w:ind w:left="851" w:hanging="567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hu-HU"/>
        </w:rPr>
        <w:t>12. A kiíró jogai</w:t>
      </w:r>
    </w:p>
    <w:p>
      <w:pPr>
        <w:pStyle w:val="Normal"/>
        <w:suppressAutoHyphens w:val="false"/>
        <w:autoSpaceDE w:val="false"/>
        <w:ind w:left="851" w:hanging="567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Normal"/>
        <w:suppressAutoHyphens w:val="false"/>
        <w:autoSpaceDE w:val="false"/>
        <w:ind w:left="851" w:hanging="567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Normal"/>
        <w:suppressAutoHyphens w:val="false"/>
        <w:autoSpaceDE w:val="false"/>
        <w:ind w:left="851" w:hanging="567"/>
        <w:jc w:val="both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eastAsia="hu-HU"/>
        </w:rPr>
        <w:t>Gomba, 20… év …………………. hó ….. nap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 xml:space="preserve">2009-ben az értékhatárt </w:t>
      </w:r>
      <w:r>
        <w:rPr>
          <w:rFonts w:cs="Times New Roman" w:ascii="Times New Roman" w:hAnsi="Times New Roman"/>
          <w:sz w:val="16"/>
          <w:szCs w:val="24"/>
          <w:lang w:eastAsia="hu-HU"/>
        </w:rPr>
        <w:t>a Magyar Köztársaság 2009. évi költségvetésér</w:t>
      </w:r>
      <w:r>
        <w:rPr>
          <w:rFonts w:eastAsia="TimesNewRoman;MS Mincho" w:cs="Times New Roman" w:ascii="Times New Roman" w:hAnsi="Times New Roman"/>
          <w:sz w:val="16"/>
          <w:szCs w:val="24"/>
          <w:lang w:eastAsia="hu-HU"/>
        </w:rPr>
        <w:t>ő</w:t>
      </w:r>
      <w:r>
        <w:rPr>
          <w:rFonts w:cs="Times New Roman" w:ascii="Times New Roman" w:hAnsi="Times New Roman"/>
          <w:sz w:val="16"/>
          <w:szCs w:val="24"/>
          <w:lang w:eastAsia="hu-HU"/>
        </w:rPr>
        <w:t>l szóló 2008. évi CII. törvény 9. § (1) bekezdése 25 millió forintban határozza meg.</w:t>
      </w:r>
    </w:p>
    <w:p>
      <w:pPr>
        <w:pStyle w:val="Footnote"/>
        <w:rPr>
          <w:rFonts w:ascii="Times New Roman" w:hAnsi="Times New Roman" w:cs="Times New Roman"/>
          <w:sz w:val="12"/>
          <w:szCs w:val="24"/>
          <w:lang w:eastAsia="hu-HU"/>
        </w:rPr>
      </w:pPr>
      <w:r>
        <w:rPr>
          <w:rFonts w:cs="Times New Roman" w:ascii="Times New Roman" w:hAnsi="Times New Roman"/>
          <w:sz w:val="12"/>
          <w:szCs w:val="24"/>
          <w:lang w:eastAsia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240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LbjegyzetszvegChar">
    <w:name w:val="Lábjegyzetszöveg Char"/>
    <w:basedOn w:val="Bekezdsalapbettpusa"/>
    <w:qFormat/>
    <w:rPr>
      <w:rFonts w:ascii="Arial" w:hAnsi="Arial" w:cs="Arial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14:00Z</dcterms:created>
  <dc:creator>jegyzono</dc:creator>
  <dc:description/>
  <cp:keywords/>
  <dc:language>en-US</dc:language>
  <cp:lastModifiedBy>jegyzono</cp:lastModifiedBy>
  <dcterms:modified xsi:type="dcterms:W3CDTF">2009-02-22T19:31:00Z</dcterms:modified>
  <cp:revision>5</cp:revision>
  <dc:subject/>
  <dc:title/>
</cp:coreProperties>
</file>