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687705"/>
            <wp:effectExtent l="0" t="0" r="0" b="0"/>
            <wp:wrapTight wrapText="bothSides">
              <wp:wrapPolygon edited="0">
                <wp:start x="-34" y="0"/>
                <wp:lineTo x="-34" y="21295"/>
                <wp:lineTo x="21600" y="21295"/>
                <wp:lineTo x="21600" y="0"/>
                <wp:lineTo x="-34" y="0"/>
              </wp:wrapPolygon>
            </wp:wrapTight>
            <wp:docPr id="1" name="Címeres f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ímeres fe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  <w:t>Gomba Község Önkormányzatának</w:t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w w:val="150"/>
          <w:sz w:val="32"/>
          <w:szCs w:val="32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  <w:t>2009. évi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w w:val="150"/>
          <w:sz w:val="32"/>
          <w:szCs w:val="32"/>
        </w:rPr>
      </w:pPr>
      <w:r>
        <w:rPr>
          <w:rFonts w:cs="Garamond" w:ascii="Garamond" w:hAnsi="Garamond"/>
          <w:b/>
          <w:smallCaps/>
          <w:spacing w:val="20"/>
          <w:w w:val="150"/>
          <w:sz w:val="32"/>
          <w:szCs w:val="32"/>
        </w:rPr>
        <w:t>Közfoglalkoztatási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w w:val="150"/>
          <w:sz w:val="32"/>
          <w:szCs w:val="32"/>
        </w:rPr>
      </w:pPr>
      <w:r>
        <w:rPr>
          <w:rFonts w:cs="Garamond" w:ascii="Garamond" w:hAnsi="Garamond"/>
          <w:b/>
          <w:smallCaps/>
          <w:spacing w:val="20"/>
          <w:w w:val="15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outline/>
          <w:spacing w:val="20"/>
          <w:w w:val="150"/>
          <w:sz w:val="32"/>
          <w:szCs w:val="32"/>
        </w:rPr>
      </w:pPr>
      <w:r>
        <w:rPr>
          <w:rFonts w:cs="Garamond" w:ascii="Garamond" w:hAnsi="Garamond"/>
          <w:b/>
          <w:smallCaps/>
          <w:outline/>
          <w:spacing w:val="20"/>
          <w:w w:val="150"/>
          <w:sz w:val="32"/>
          <w:szCs w:val="32"/>
        </w:rPr>
        <w:t>Terve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outline/>
          <w:spacing w:val="16"/>
          <w:w w:val="150"/>
          <w:sz w:val="28"/>
          <w:szCs w:val="28"/>
        </w:rPr>
      </w:pPr>
      <w:r>
        <w:rPr>
          <w:rFonts w:cs="Garamond" w:ascii="Garamond" w:hAnsi="Garamond"/>
          <w:b/>
          <w:smallCaps/>
          <w:outline/>
          <w:spacing w:val="16"/>
          <w:w w:val="15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color w:val="A6A6A6"/>
          <w:spacing w:val="16"/>
          <w:sz w:val="28"/>
          <w:szCs w:val="28"/>
        </w:rPr>
      </w:pPr>
      <w:r>
        <w:rPr>
          <w:rFonts w:cs="Garamond" w:ascii="Garamond" w:hAnsi="Garamond"/>
          <w:smallCaps/>
          <w:color w:val="A6A6A6"/>
          <w:spacing w:val="16"/>
          <w:sz w:val="28"/>
          <w:szCs w:val="28"/>
        </w:rPr>
        <w:t>tervezet</w:t>
      </w:r>
    </w:p>
    <w:p>
      <w:pPr>
        <w:pStyle w:val="Normal"/>
        <w:jc w:val="center"/>
        <w:rPr>
          <w:rFonts w:ascii="Garamond" w:hAnsi="Garamond" w:cs="Garamond"/>
          <w:smallCaps/>
          <w:color w:val="A6A6A6"/>
          <w:spacing w:val="16"/>
          <w:sz w:val="28"/>
          <w:szCs w:val="28"/>
        </w:rPr>
      </w:pPr>
      <w:r>
        <w:rPr>
          <w:rFonts w:cs="Garamond" w:ascii="Garamond" w:hAnsi="Garamond"/>
          <w:smallCaps/>
          <w:color w:val="A6A6A6"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  <w:t>Gomba</w:t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  <w:t>2009. Február</w:t>
      </w:r>
    </w:p>
    <w:p>
      <w:pPr>
        <w:pStyle w:val="Normal"/>
        <w:rPr>
          <w:rFonts w:ascii="Garamond" w:hAnsi="Garamond" w:cs="Garamond"/>
          <w:smallCaps/>
          <w:spacing w:val="16"/>
          <w:sz w:val="22"/>
          <w:szCs w:val="22"/>
        </w:rPr>
      </w:pPr>
      <w:r>
        <w:rPr>
          <w:rFonts w:cs="Garamond" w:ascii="Garamond" w:hAnsi="Garamond"/>
          <w:smallCaps/>
          <w:spacing w:val="1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  <w:t>Jelen közfoglalkoztatási terv a szociális igazgatásról és a szociális ellátásokról szóló 1993. évi III. törvény (a továbbiakban: Szt.) 37/A. § (1) bekezdésében foglaltaknak megfelelően a közfoglalkoztatás hatékony megvalósítása és az álláskeresési megállapodásban foglaltakkal való összhang biztosítása céljából, valamint a Szociális és Munkaügyi Minisztérium által meghatározott „Út a munkához” program céljainak és megállapításainak figyelembevételével készült. Az „Út a munkához” program megvalósításának kulcseleme a közfoglalkoztatás megszervezése, amely a települési önkormányzatok feladata. A közfoglalkoztatás célja elsősorban a munkára való ösztönzés, a munkaképesség megtartása és a reintegráció esélyének biztosítása, másrészt az önkormányzati feladatok ellátásának biztosítása, valamint a nehéz anyagi körülmények között élők helyzetének javítása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1"/>
        </w:numPr>
        <w:jc w:val="both"/>
        <w:outlineLvl w:val="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ogszabályi háttér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Garamond" w:ascii="Garamond" w:hAnsi="Garamond"/>
        </w:rPr>
        <w:t xml:space="preserve">A közfoglalkoztatási terv készítésének kötelezettségét a 2009. január 1-jei hatállyal módosított Szt. írja elő. (37/A. § (1) bekezdés). A terv lényeges tartalmi elemeit, az elkészítésével, egyeztetésével és elfogadásával, valamint az utólagos tájékoztatási kötelezettségek teljesítésével kapcsolatos szabályokat az Szt. 37/A. § (2)-(4) bekezdései tartalmazzák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  <w:t>A közcélú munkával, valamint a közfoglalkoztatás megszervezésével kapcsolatos általános szabályokat az Szt. 36. §-a határozza meg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Garamond" w:ascii="Garamond" w:hAnsi="Garamond"/>
        </w:rPr>
        <w:t>A közcélú munkaviszony létesítésének szabályait az Szt. 36. § (3)-(5) tartalmazzák. Így az aktív korúak ellátására - közfoglalkoztatásban való részvétel mellett - jogosult személlyel közcélú munkára legalább évi 90 munkanapra és legalább napi hat órai munkavégzésre kell határozott idejű munkaviszonyt létesíteni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közfoglalkoztatásban résztvevők a munkavégzés időtartamára munkabért kapnak, amelynek összege – teljes munkaidő esetén – nem lehet kevesebb a minimálbérnél. (Az OÉT megállapodás alapján: a kötelező legkisebb munkabér (minimálbér) 2009. január 1-étől havi 71.500 forint, a legalább középfokú iskolai végzettség és/vagy szakképzettséget igénylő munkakört ellátók garantált bérminimuma gyakorlati időtől függetlenül 2009. január 1-jétől havi 87.000 forint, 2009. július 1-jétől 2009. december 31-ig 87.500 forint.)</w:t>
      </w:r>
    </w:p>
    <w:p>
      <w:pPr>
        <w:pStyle w:val="Normal"/>
        <w:jc w:val="both"/>
        <w:rPr>
          <w:rFonts w:ascii="Garamond" w:hAnsi="Garamond" w:cs="Garamond"/>
          <w:color w:val="BFBFBF"/>
        </w:rPr>
      </w:pPr>
      <w:r>
        <w:rPr>
          <w:rFonts w:cs="Garamond" w:ascii="Garamond" w:hAnsi="Garamond"/>
          <w:color w:val="BFBFBF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rendelkezésre állási támogatásra jogosult személyek képzettség szerinti várható összetétele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özségünkben jelenleg (az eddigi szabályozás szerint folyósított aktív korúak ellátása iratanyagából megállapíthatóan, valamint a Közép-magyarországi Regionális Munkaügyi Központ által szolgáltatandó információ alapján) az alábbiak szerint alakul a várhatóan rendelkezésre állási támogatásra jogosult személyek képzettség szerinti várható összetéte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 fő rendelkezik általános iskolai végzettséggel, 6 fő szakmunkás képzettségű, illetve 1 személy rendelkezik felsőfokú képzettségg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közfoglalkoztatás keretében ellátandó közfeladatok és ütemezésük, az ellátásukhoz szükséges létszám</w:t>
      </w:r>
    </w:p>
    <w:p>
      <w:pPr>
        <w:pStyle w:val="Listaszerbekezds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Garamond" w:ascii="Garamond" w:hAnsi="Garamond"/>
          <w:u w:val="single"/>
        </w:rPr>
        <w:t>adminisztrációs feladatok</w:t>
      </w:r>
      <w:r>
        <w:rPr>
          <w:rFonts w:cs="Garamond" w:ascii="Garamond" w:hAnsi="Garamond"/>
        </w:rPr>
        <w:t xml:space="preserve"> (postázás előkészítése, számítógépen adatrögzítés, iktatásra iratok előkészítése, adatgyűjtés, adatfeldolgozás intézményeknél, illetve a polgármesteri hivatalban);</w:t>
      </w:r>
    </w:p>
    <w:p>
      <w:pPr>
        <w:pStyle w:val="Normal"/>
        <w:ind w:left="2832" w:hanging="212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32" w:hanging="212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közterületi segédmunka és szociális kisegítő munka</w:t>
      </w:r>
      <w:r>
        <w:rPr>
          <w:rFonts w:cs="Garamond" w:ascii="Garamond" w:hAnsi="Garamond"/>
        </w:rPr>
        <w:t xml:space="preserve"> (közterület takarítása, járdarakás, csapadékelvezető árkok karbantartása, külterületi csapadékelvezető csatornák és tározók karbantartása, zárt csatorna készítése,</w:t>
      </w:r>
      <w:r>
        <w:rPr>
          <w:rFonts w:cs="Garamond" w:ascii="Garamond" w:hAnsi="Garamond"/>
          <w:color w:val="BFBFBF"/>
        </w:rPr>
        <w:t xml:space="preserve"> </w:t>
      </w:r>
      <w:r>
        <w:rPr>
          <w:rFonts w:cs="Garamond" w:ascii="Garamond" w:hAnsi="Garamond"/>
        </w:rPr>
        <w:t>belvíz elleni védekezésben való részvétel, fűnyírás, gépi és kézi kaszálás, parlagfű irtás sövénynyírás, gallyazás, nádvágás, veszélyes fák kivágása, új facsemeték ültetése, a községi utak javítása, kátyúzás aszfalttal vagy kohósalakkal, utak karbantartása, padkázás, hó és síkosság mentesítés, temetők rendben tartásában való közreműködés,</w:t>
      </w:r>
      <w:r>
        <w:rPr>
          <w:rFonts w:cs="Garamond" w:ascii="Garamond" w:hAnsi="Garamond"/>
          <w:color w:val="BFBFBF"/>
        </w:rPr>
        <w:t xml:space="preserve"> </w:t>
      </w:r>
      <w:r>
        <w:rPr>
          <w:rFonts w:cs="Garamond" w:ascii="Garamond" w:hAnsi="Garamond"/>
        </w:rPr>
        <w:t>intézményeknél bontási, építési, karbantartási munkák végzése, sport és kulturális helyszínek karbantartása, a község és civilszervezetek rendezvényeinek előkészítésében, lebonyolításában és az utómunkákban való segítés, tüzelő aprítás, házkörüli teendők, takarítás)</w:t>
      </w:r>
    </w:p>
    <w:p>
      <w:pPr>
        <w:pStyle w:val="Listaszerbekezds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ind w:left="0" w:hanging="0"/>
        <w:jc w:val="both"/>
        <w:rPr/>
      </w:pPr>
      <w:r>
        <w:rPr>
          <w:rFonts w:cs="Garamond" w:ascii="Garamond" w:hAnsi="Garamond"/>
        </w:rPr>
        <w:t>A közcélú foglalkoztatás teljes munkaidőben (napi 8 óra) történik. Az adminisztrációs feladatok ellátásához 2 fő munkavállalóra, a közterületi segédmunka és szociális kisegítő munka elvégzéséhez 7 főre van szükség. Mindkét feladattípus végrehajtása folyamatosan, egész évben történik.</w:t>
      </w:r>
    </w:p>
    <w:p>
      <w:pPr>
        <w:pStyle w:val="Listaszerbekezds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 közfoglalkoztatás finanszírozása, a rendelkezésre álló források:</w:t>
      </w:r>
    </w:p>
    <w:p>
      <w:pPr>
        <w:pStyle w:val="Listaszerbekezds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ind w:left="0" w:hanging="0"/>
        <w:jc w:val="both"/>
        <w:rPr/>
      </w:pPr>
      <w:r>
        <w:rPr>
          <w:rFonts w:cs="Garamond" w:ascii="Garamond" w:hAnsi="Garamond"/>
        </w:rPr>
        <w:t>A közfoglalkoztatás finanszírozása 2009-ben is állami támogatással történik. Ennek igénybevételét a 62/2006. (III. 27.) Kormányrendelet szabályozza. A havonta utólag visszaigényelhető támogatás mértéke 95 %.</w:t>
      </w:r>
    </w:p>
    <w:p>
      <w:pPr>
        <w:pStyle w:val="Listaszerbekezds"/>
        <w:ind w:left="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rFonts w:cs="Garamond" w:ascii="Garamond" w:hAnsi="Garamond"/>
        </w:rPr>
        <w:t>Az 1 főre eső munkabér 71.500,- Ft/hó, a bruttó személyi kiadások havonta személyenként 94.380,- Ft-t tesznek ki, a visszaigényelhető támogatás mértéke 95%, a biztosítandó önrész 1 főre 4.719,- Ft/hó, 12 főre 56.628,- Ft/hó, éves szinten 56.628,- Ft/fő, a teljes 12 fős létszámra 679.536,- Ft. A szükséges önerőt az Önkormányzat költségvetése biztosítja.</w:t>
      </w:r>
    </w:p>
    <w:p>
      <w:pPr>
        <w:pStyle w:val="Listaszerbekezds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gyéb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elen közfoglalkoztatási terv egyéves időtartamra szól, azonban módosítható, ha érvényességének időtartama alatt a tervezés alapjául szolgáló körülményekben lényeges változás következik b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1cmrebehzottChar1">
    <w:name w:val="1 cm-re behúzott Char1"/>
    <w:basedOn w:val="Bekezdsalapbettpusa"/>
    <w:qFormat/>
    <w:rPr>
      <w:rFonts w:ascii="Times New Roman" w:hAnsi="Times New Roman" w:cs="Times New Roman"/>
      <w:sz w:val="28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mrebehzott">
    <w:name w:val="1 cm-re behúzott"/>
    <w:basedOn w:val="Normal"/>
    <w:qFormat/>
    <w:pPr>
      <w:ind w:firstLine="567"/>
      <w:jc w:val="both"/>
    </w:pPr>
    <w:rPr/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00:00Z</dcterms:created>
  <dc:creator>annamari</dc:creator>
  <dc:description/>
  <cp:keywords/>
  <dc:language>en-US</dc:language>
  <cp:lastModifiedBy>jegyzono</cp:lastModifiedBy>
  <cp:lastPrinted>2009-01-29T14:43:00Z</cp:lastPrinted>
  <dcterms:modified xsi:type="dcterms:W3CDTF">2009-02-22T19:30:00Z</dcterms:modified>
  <cp:revision>5</cp:revision>
  <dc:subject/>
  <dc:title/>
</cp:coreProperties>
</file>