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zakértői vélemén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a Gólyafészek Óvoda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helyi nevelési programjának kiegészítéséről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egrendelő:</w:t>
      </w:r>
      <w:r>
        <w:rPr/>
        <w:tab/>
        <w:tab/>
        <w:tab/>
        <w:tab/>
        <w:tab/>
        <w:tab/>
        <w:tab/>
      </w:r>
      <w:r>
        <w:rPr>
          <w:u w:val="single"/>
        </w:rPr>
        <w:t>Készítette:</w:t>
      </w:r>
    </w:p>
    <w:p>
      <w:pPr>
        <w:pStyle w:val="Heading1"/>
        <w:rPr/>
      </w:pPr>
      <w:r>
        <w:rPr/>
        <w:t xml:space="preserve">Dr. Zimonyi Károlyné  </w:t>
        <w:tab/>
        <w:tab/>
        <w:tab/>
        <w:tab/>
        <w:tab/>
        <w:t xml:space="preserve">Feketéné Csermely Éva </w:t>
      </w:r>
    </w:p>
    <w:p>
      <w:pPr>
        <w:pStyle w:val="Heading1"/>
        <w:rPr/>
      </w:pPr>
      <w:r>
        <w:rPr/>
        <w:t xml:space="preserve">a Gólyafészek Óvoda vezetője </w:t>
        <w:tab/>
        <w:tab/>
        <w:tab/>
        <w:tab/>
        <w:t>közoktatási szakértő</w:t>
      </w:r>
    </w:p>
    <w:p>
      <w:pPr>
        <w:pStyle w:val="Normal"/>
        <w:rPr/>
      </w:pPr>
      <w:r>
        <w:rPr/>
        <w:t>2217 Gomba,</w:t>
        <w:tab/>
        <w:tab/>
        <w:tab/>
        <w:tab/>
        <w:tab/>
        <w:tab/>
        <w:tab/>
        <w:t>Szakértői ig.sz.: 004628-02</w:t>
      </w:r>
    </w:p>
    <w:p>
      <w:pPr>
        <w:pStyle w:val="Normal"/>
        <w:rPr/>
      </w:pPr>
      <w:r>
        <w:rPr/>
        <w:t>Bajcsy-Zsilinszky u. 6.</w:t>
        <w:tab/>
        <w:tab/>
        <w:tab/>
        <w:tab/>
        <w:tab/>
        <w:t xml:space="preserve">Lakcím: 2072 Zsámbék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ábor Áron u. 5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el.: 06-(23)-340-12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06 (20) 377-5825</w:t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1.  Törvényességi összegzés és szakértői ajánlá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A Gomba Község Önkormányzata által fenntartott Gólyafészek Óvoda helyi nevelési programjának kiegészítése a hatályos törvényekben előírtaknak megfelelően készült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A Gomba Község Önkormányzata által fenntartott Gólyafészek Óvoda helyi nevelési programjának kiegészítése szervesen kapcsolódik a 2004. óta hatályos helyi nevelési programhoz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A T. Képviselőtestületnek javasolom a Gólyafészek Óvoda kiegészítéssel módosított helyi nevelési programjának a jóváhagyásá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Zsámbék, 2009. június 2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>Feketéné Csermely Éva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    óvodai közoktatási szakértő</w:t>
        <w:tab/>
      </w:r>
      <w:r>
        <w:rPr>
          <w:b/>
          <w:sz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. Bevezető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Cs w:val="24"/>
        </w:rPr>
        <w:t xml:space="preserve">Az óvoda, mint közoktatási intézmény helyi nevelési program alapján végzi szakmai munkáját.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Az óvodai nevelési programnak kettős funkciója va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bármely érdeklődő számára információkat közöl az intézmény szakmai hitvallásáról és gyakorlati nevelőmunkájáró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az intézményben dolgozók számára útmutatást ad vállalt feladataik végrehajtásához, ezáltal biztosított az intézményben az egységes nevelői szemléle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nevelési program elkészítése, illetve módosítása a nevelőtestület feladata. Mint alapdokumentumnak, a helyi nevelési programnak meg kell felelnie bizonyos elvárásoknak: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tükröznie kell a fenntartói elvárásoka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egyezést kell mutatnia az intézmény működését befolyásoló törvényi rendelkezésekn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ivel a Gólyafészek Óvoda Alapító Okiratában az intézmény feladata kiegészítésre került a sajátos nevelési igényű gyermekek integrálásával, az óvoda vezetőjének törvény szerinti feladata a helyi nevelési programban a megfelelő módosítások elvégzése, és  a Nevelőtestület elfogadása, a Szülői Munkaközösség véleményének kikérése után, és az Önkormányzat Képviselőtestületének jóváhagyása előtt közoktatási szakértő véleményeztetés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Gólyafészek Óvoda helyi nevelési Programjának kiegészítéséről kialakított szakvéleményemhez a következő </w:t>
      </w:r>
      <w:r>
        <w:rPr>
          <w:szCs w:val="24"/>
          <w:u w:val="single"/>
        </w:rPr>
        <w:t>törvényi rendelkezéseket</w:t>
      </w:r>
      <w:r>
        <w:rPr>
          <w:szCs w:val="24"/>
        </w:rPr>
        <w:t xml:space="preserve"> vettem figyelembe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 xml:space="preserve">1993. évi LXXIX. törvény a közoktatásról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>1997. évi XXXI. törvény a gyermekek védelméről és a gyámügyi igazgatásról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  <w:szCs w:val="24"/>
        </w:rPr>
        <w:t>a 137/1996. (VIII. 28.) Korm. rendelet az Óvodai Nevelés Országos Alapprogramjának kiadásáról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>1998. évi XXVI .törvény a fogyatékos személyek jogairól és esélyegyenlőségük biztosításáról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Cs w:val="24"/>
        </w:rPr>
      </w:pPr>
      <w:r>
        <w:rPr>
          <w:i/>
          <w:szCs w:val="24"/>
        </w:rPr>
        <w:t>11/1994. (IV.8.) MKM rendelet a nevelési - oktatási intézmények működéséről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Cs w:val="24"/>
        </w:rPr>
      </w:pPr>
      <w:r>
        <w:rPr>
          <w:i/>
          <w:szCs w:val="24"/>
        </w:rPr>
        <w:t>1/1998. (VII.24.) OM rendelet a Kötelező (minimális) eszköz- és felszerelési  jegyzékéről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Cs w:val="24"/>
        </w:rPr>
      </w:pPr>
      <w:r>
        <w:rPr>
          <w:i/>
          <w:szCs w:val="24"/>
        </w:rPr>
        <w:t>2/2005. (III. 1.) OM rendelet a Sajátos nevelési igényű gyermekek óvodai nevelésének irányelve</w:t>
      </w:r>
    </w:p>
    <w:p>
      <w:pPr>
        <w:pStyle w:val="Normal"/>
        <w:jc w:val="both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</w:rPr>
        <w:t>3. A helyi nevelési program kiegészítésének tartalmi elemzés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4"/>
        </w:rPr>
        <w:t xml:space="preserve">Bármely óvoda a sajátos nevelési igényű gyermekek ellátását abban az esetben vállalhatja fel, ha a személyi és tárgyi feltételekkel rendelkezik. A Gólyafészek Óvoda a felvállalt integrációs feladatokhoz szükséges </w:t>
      </w:r>
      <w:r>
        <w:rPr>
          <w:szCs w:val="24"/>
          <w:u w:val="single"/>
        </w:rPr>
        <w:t>személyi feltételekkel rendelkezik a</w:t>
      </w:r>
      <w:r>
        <w:rPr>
          <w:szCs w:val="24"/>
        </w:rPr>
        <w:t xml:space="preserve"> Közoktatási Törvény előírásainak megfelelően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Az óvoda </w:t>
      </w:r>
      <w:r>
        <w:rPr>
          <w:szCs w:val="24"/>
          <w:u w:val="single"/>
        </w:rPr>
        <w:t>tárgyi - dologi feltételei és eszközrendszere</w:t>
      </w:r>
      <w:r>
        <w:rPr>
          <w:szCs w:val="24"/>
        </w:rPr>
        <w:t>, - habár folyamatos pótlást és karbantartást igényel, - a feladatok megoldásához megfelelő. A fenntartó által eddig biztosított éves költségvetési összegen túl különleges anyagi támogatást az integrációs program működtetése nem igényel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A program kiegészítése szakszerűen értelmezi a sajátos nevelési igény fogalmát, és az integrációban részt vevőket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Az integráció alapelvei megegyezést mutatnak a nevelői attitűd elé állított korszerű elvárásokkal. Egyben ezek az alapelvek megegyezést mutatnak az óvoda helyi nevelési programjában megfogalmazott cél- és feladatrendszerre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A kiegészítésben felsorolt integrációban felvállalt sajátos nevelési igényű gyermekek típusai szakmailag megfelelnek az elvárásoknak, amennyiben a Tanulási Képességeket Vizsgáló Szakértői Bizottság véleménye az integrálásról foglal állást.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5. A fenntartói elvárások érvényesülés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Cs w:val="24"/>
        </w:rPr>
      </w:pPr>
      <w:r>
        <w:rPr>
          <w:sz w:val="26"/>
        </w:rPr>
        <w:t xml:space="preserve"> </w:t>
      </w:r>
      <w:r>
        <w:rPr>
          <w:sz w:val="26"/>
        </w:rPr>
        <w:tab/>
      </w:r>
      <w:r>
        <w:rPr>
          <w:szCs w:val="24"/>
        </w:rPr>
        <w:t xml:space="preserve">A Gomba Község Önkormányzata által fenntartott Gólyafészek Óvoda Alapító Okiratában meghatározott módosítás az integrálásról az óvoda helyi nevelési programjának kiegészítésében helyesen, teljes körűen jelenik meg. Mivel a bevezetésre kerülő kiegészítés az eddigi nevelő-munka folytatása, a kötelező önkormányzati feladat-ellátás leghatékonyabb módj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Zsámbék,  2009. június 2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Közös munkájukhoz  sok sikert kívánok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Feketéné Csermely Év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közoktatási szakértő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5270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15pt" to="440.95pt,-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999999"/>
      </w:rPr>
      <w:t>Készítette: Feketéné Csermely Éva óvodai közoktatási szakértő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99999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999999"/>
      </w:rPr>
      <w:t>Szakértői vélemény a Gólyafészek Óvoda helyi nevelési programjának kiegészítésérő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01:00Z</dcterms:created>
  <dc:creator>Feketéné Csermely Éva</dc:creator>
  <dc:description/>
  <cp:keywords/>
  <dc:language>en-US</dc:language>
  <cp:lastModifiedBy>Gólyafészek Óvoda</cp:lastModifiedBy>
  <cp:lastPrinted>2009-06-22T09:00:00Z</cp:lastPrinted>
  <dcterms:modified xsi:type="dcterms:W3CDTF">2009-06-22T07:01:00Z</dcterms:modified>
  <cp:revision>2</cp:revision>
  <dc:subject/>
  <dc:title>Szakértői vélemény</dc:title>
</cp:coreProperties>
</file>