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MSz módosít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örvényi hátté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8/1992 (X.8.) Kormányrendelet a gyakornoki szabályzatról</w:t>
      </w:r>
    </w:p>
    <w:p>
      <w:pPr>
        <w:pStyle w:val="Normal"/>
        <w:rPr/>
      </w:pPr>
      <w:r>
        <w:rPr/>
        <w:t>2/2005 (III.1.) OM rendelet 1.sz. melléklete A sajátos nevelési igényű gyerekek óvodai nevelésének irányelve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2. A dolgozók munkarendje – kiegészí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yakornoki idő kikötése kötelező az E-H fizetési osztályba sorolt - a közoktatási intézmény alaptevékenységének ellátásával összefüggő - munkakörbe történő határozatlan időre szóló kinevezés esetén akkor, ha a közalkalmazott nem rendelkezik a munkaköréhez szükséges iskolai végzettséget és szakképzetséget, szakképesítést igénylő, a három évet meghaladó időtartamú szakmai gyakorlattal.</w:t>
      </w:r>
    </w:p>
    <w:p>
      <w:pPr>
        <w:pStyle w:val="Normal"/>
        <w:jc w:val="both"/>
        <w:rPr/>
      </w:pPr>
      <w:r>
        <w:rPr/>
        <w:t>Az ezzel kapcsolatos rendelkezéseket az óvoda Gyakornoki szabályzata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5. beillesz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kmai munkaközösségek működ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gyományápolás, népi játékfűzések alkalmazása ének-zene munkaközössé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Munkaközösség működését az éves munkatervben meghatározottak szerint vég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Tagjai:</w:t>
      </w:r>
      <w:r>
        <w:rPr/>
        <w:t xml:space="preserve"> egy munkaközösség vezető és két t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A szakmai munkaközösség céljai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ítani, koordinálni az intézményben folyó ének-zenei munka színvonalát, minőségé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ámogatni, fejleszteni a pedagógusok munkájá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munkaközösség vezető feladatai és hatásköre:</w:t>
      </w:r>
    </w:p>
    <w:p>
      <w:pPr>
        <w:pStyle w:val="Normal"/>
        <w:numPr>
          <w:ilvl w:val="0"/>
          <w:numId w:val="2"/>
        </w:numPr>
        <w:rPr/>
      </w:pPr>
      <w:r>
        <w:rPr/>
        <w:t>A szakmai munkaközösségben folyó munka szervezése, ütemterv-feladatterv elkészítése a tagok bevonásával</w:t>
      </w:r>
    </w:p>
    <w:p>
      <w:pPr>
        <w:pStyle w:val="Normal"/>
        <w:numPr>
          <w:ilvl w:val="0"/>
          <w:numId w:val="2"/>
        </w:numPr>
        <w:rPr/>
      </w:pPr>
      <w:r>
        <w:rPr/>
        <w:t>A nevelőtestület bekapcsolása a feladatokba</w:t>
      </w:r>
    </w:p>
    <w:p>
      <w:pPr>
        <w:pStyle w:val="Normal"/>
        <w:numPr>
          <w:ilvl w:val="0"/>
          <w:numId w:val="2"/>
        </w:numPr>
        <w:rPr/>
      </w:pPr>
      <w:r>
        <w:rPr/>
        <w:t>Tájékoztatás a munkaközösség munkájáról, szóbeli, írásbeli beszámolók készítés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szakmai munkaközösség tagjainak együttműködése</w:t>
      </w:r>
    </w:p>
    <w:p>
      <w:pPr>
        <w:pStyle w:val="Normal"/>
        <w:numPr>
          <w:ilvl w:val="0"/>
          <w:numId w:val="3"/>
        </w:numPr>
        <w:rPr/>
      </w:pPr>
      <w:r>
        <w:rPr/>
        <w:t>Az éves munkatervben meghatározott időszakokban belső továbbképzések, illetve bemutató foglalkozások szervezése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apcsolattartás rendje:</w:t>
      </w:r>
    </w:p>
    <w:p>
      <w:pPr>
        <w:pStyle w:val="Normal"/>
        <w:rPr/>
      </w:pPr>
      <w:r>
        <w:rPr/>
        <w:t>Két havonta egy alkalommal foglalkozás szervezése, vagy továbbképzés, szükség és igény szerint további foglalkozások szervezésére is sor kerülhet.</w:t>
      </w:r>
    </w:p>
    <w:p>
      <w:pPr>
        <w:pStyle w:val="Normal"/>
        <w:rPr/>
      </w:pPr>
      <w:r>
        <w:rPr/>
        <w:t>A Pedagógusok munkájának segítése – bemutató foglalkozásokon, illetve szakmai anyagok eljuttatásáb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fferenciált fejlesztés lehetőségei és a hátrányos helyzetű gyermekek nevelése</w:t>
      </w:r>
    </w:p>
    <w:p>
      <w:pPr>
        <w:pStyle w:val="Normal"/>
        <w:rPr/>
      </w:pPr>
      <w:r>
        <w:rPr/>
        <w:t>A Munkaközösség működését az éves munkatervben meghatározottak szerint végz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gjai:</w:t>
      </w:r>
      <w:r>
        <w:rPr/>
        <w:t xml:space="preserve"> Egy vezető, két t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szakmai munkaközösség céljai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prevenció, a gyermekek hátrányos helyzetének csökkentése, a veszélyeztetettség kialakulásának megelőzése, illetve szükség szerint segítségnyújtás, valamint együttműködés a különböző intézményekkel és szakemberekkel.  </w:t>
      </w:r>
    </w:p>
    <w:p>
      <w:pPr>
        <w:pStyle w:val="Normal"/>
        <w:jc w:val="both"/>
        <w:rPr>
          <w:b/>
          <w:b/>
        </w:rPr>
      </w:pPr>
      <w:r>
        <w:rPr>
          <w:b/>
        </w:rPr>
        <w:t>Figyelembe vesszü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etnikai kisebbséghez tartozó gyermekek kultúráját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A sajátos nevelést igénylő gyermekekkel kapcsolatos alapelveinke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differenciált fejlesztés lehetőségeit a hátrányos helyzetű és az etnikai kisebbséghez tartozó gyermekek számára</w:t>
      </w:r>
    </w:p>
    <w:p>
      <w:pPr>
        <w:pStyle w:val="Normal"/>
        <w:jc w:val="both"/>
        <w:rPr/>
      </w:pPr>
      <w:r>
        <w:rPr/>
        <w:t xml:space="preserve">A gyermekvédelmi feladatok ellátását a helyi nevelési programban részletezett </w:t>
      </w:r>
      <w:r>
        <w:rPr>
          <w:b/>
        </w:rPr>
        <w:t>kompetenciaszintek</w:t>
      </w:r>
      <w:r>
        <w:rPr/>
        <w:t xml:space="preserve"> betartásával vég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munkaközösség vezető feladatai és hatásköre:</w:t>
      </w:r>
    </w:p>
    <w:p>
      <w:pPr>
        <w:pStyle w:val="Normal"/>
        <w:numPr>
          <w:ilvl w:val="0"/>
          <w:numId w:val="2"/>
        </w:numPr>
        <w:rPr/>
      </w:pPr>
      <w:r>
        <w:rPr/>
        <w:t>A szakmai munkaközösségben folyó munka szervezése, ütemterv-feladatterv elkészítése a tagok bevonásával</w:t>
      </w:r>
    </w:p>
    <w:p>
      <w:pPr>
        <w:pStyle w:val="Normal"/>
        <w:numPr>
          <w:ilvl w:val="0"/>
          <w:numId w:val="2"/>
        </w:numPr>
        <w:rPr/>
      </w:pPr>
      <w:r>
        <w:rPr/>
        <w:t>A nevelőtestület bekapcsolása a feladatokba</w:t>
      </w:r>
    </w:p>
    <w:p>
      <w:pPr>
        <w:pStyle w:val="Normal"/>
        <w:numPr>
          <w:ilvl w:val="0"/>
          <w:numId w:val="2"/>
        </w:numPr>
        <w:rPr/>
      </w:pPr>
      <w:r>
        <w:rPr/>
        <w:t>Tájékoztatás a munkaközösség munkájáról, szóbeli, írásbeli beszámolók készítése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szakmai munkaközösség vezető tagjainak együttműködése:</w:t>
      </w:r>
    </w:p>
    <w:p>
      <w:pPr>
        <w:pStyle w:val="Normal"/>
        <w:numPr>
          <w:ilvl w:val="0"/>
          <w:numId w:val="3"/>
        </w:numPr>
        <w:rPr/>
      </w:pPr>
      <w:r>
        <w:rPr/>
        <w:t>Az éves munkatervben meghatározott időszakban feljegyzések, felmérések készítése, továbbképzések, előadások szervezése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kapcsolattartás rendje</w:t>
      </w:r>
      <w:r>
        <w:rPr/>
        <w:t>:</w:t>
      </w:r>
    </w:p>
    <w:p>
      <w:pPr>
        <w:pStyle w:val="Normal"/>
        <w:rPr/>
      </w:pPr>
      <w:r>
        <w:rPr/>
        <w:t>Két havonta egy alkalommal, megbeszélés, egyeztetés. Szükség és igény szerint további megbeszélés, értekezés szervezésére is sor kerülh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pedagógusok munkájának segítése:</w:t>
      </w:r>
    </w:p>
    <w:p>
      <w:pPr>
        <w:pStyle w:val="Normal"/>
        <w:rPr/>
      </w:pPr>
      <w:r>
        <w:rPr/>
        <w:t>A tanulási nehézségekkel küzdő gyermekek feltérképezésének segítése; szakmai továbbképzések tartá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13:00Z</dcterms:created>
  <dc:creator>tundi</dc:creator>
  <dc:description/>
  <dc:language>en-US</dc:language>
  <cp:lastModifiedBy>jegyzono</cp:lastModifiedBy>
  <dcterms:modified xsi:type="dcterms:W3CDTF">2009-06-22T14:13:00Z</dcterms:modified>
  <cp:revision>2</cp:revision>
  <dc:subject/>
  <dc:title>SzMSz módosítás</dc:title>
</cp:coreProperties>
</file>