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0"/>
        <w:jc w:val="center"/>
        <w:rPr>
          <w:rFonts w:ascii="Bookman Old Style" w:hAnsi="Bookman Old Style" w:cs="Bookman Old Styl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035</wp:posOffset>
            </wp:positionV>
            <wp:extent cx="228981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18160</wp:posOffset>
                </wp:positionV>
                <wp:extent cx="4229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8pt" to="512.95pt,4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0"/>
          <w:szCs w:val="40"/>
        </w:rPr>
        <w:t>Gomba Község Polgármesterétől</w:t>
      </w:r>
    </w:p>
    <w:p>
      <w:pPr>
        <w:pStyle w:val="Header"/>
        <w:spacing w:before="60" w:after="0"/>
        <w:ind w:left="125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217 Gomba, Bajcsy-Zs. u. 2.</w:t>
      </w:r>
    </w:p>
    <w:p>
      <w:pPr>
        <w:pStyle w:val="Header"/>
        <w:spacing w:before="40" w:after="0"/>
        <w:ind w:left="1259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el: (29) 433-182  –  Fax: (29) 433-894  –  e-mail: polgarmester@gomba.hu</w:t>
      </w:r>
    </w:p>
    <w:p>
      <w:pPr>
        <w:pStyle w:val="Normal"/>
        <w:jc w:val="right"/>
        <w:rPr/>
      </w:pPr>
      <w:r>
        <w:rPr>
          <w:bCs/>
        </w:rPr>
        <w:t>Ikt.sz.:</w:t>
      </w:r>
      <w:r>
        <w:rPr>
          <w:b/>
        </w:rPr>
        <w:t xml:space="preserve"> </w:t>
      </w:r>
      <w:r>
        <w:rPr/>
        <w:t>346-5/2009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ab/>
        <w:t>POLGÁRMESTERI JELENTÉ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 lejárt határidejű képviselő-testületi határozatok végrehajtásáról</w:t>
      </w:r>
    </w:p>
    <w:p>
      <w:pPr>
        <w:pStyle w:val="Normal"/>
        <w:jc w:val="center"/>
        <w:rPr/>
      </w:pPr>
      <w:r>
        <w:rPr/>
        <w:t>a Képviselő-testület 2009. június 25-én tartandó ülésé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A lejárt határidejű határozatok végrehajtásáról az alábbiak szerint tájékoztatom Képviselőtársaima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92/2009. (V.28.) sz. határoza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Szemők Balázs tér beépítési vázlattervének, illetve a telefonközpont áthelyezésére vonatkozó terveknek az elkészítésre a szerződések aláírására, a becsatolt számlák kiegyenlítésére sor került. A döntésnek megfelelően az előirányzat módosítás előkészítésekor a fejlesztési céltartalék terhére a fedezet átcsoportosítására is sor kerül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94/2009. (V.28.) sz. határoza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</w:t>
      </w:r>
      <w:r>
        <w:rPr/>
        <w:t xml:space="preserve">tanyagondnoki szolgálat működési engedélyének megkérése folyamatban van. A munkakör betöltésére az álláspályázat meghirdetésre került. A beérkező pályázatok elbírálására és a kinevezésre önálló napirend keretében kerül sor. A vonatkozó rendeletek kihirdetése megtörté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5/2009. (V.28.) sz. határozat</w:t>
      </w:r>
    </w:p>
    <w:p>
      <w:pPr>
        <w:pStyle w:val="Normal"/>
        <w:rPr/>
      </w:pPr>
      <w:r>
        <w:rPr/>
        <w:t xml:space="preserve">A hivatali SZMSZ egységes szerkezetbe foglalása megtörtén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7/2009. (V.28.) sz. határozat</w:t>
      </w:r>
    </w:p>
    <w:p>
      <w:pPr>
        <w:pStyle w:val="Normal"/>
        <w:jc w:val="both"/>
        <w:rPr/>
      </w:pPr>
      <w:r>
        <w:rPr/>
        <w:t>A Polgármesteri Hivatal alapító okiratának módosítását követően a változások törzskönyvi nyilvántartásban történő átvezetésének kezdeményezése megtörtént. A határozat a hiteles okiratokkal az illetékes államigazgatási hivatal részére is továbbításra kerül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8/2009. (V.28.) sz. határozat</w:t>
      </w:r>
    </w:p>
    <w:p>
      <w:pPr>
        <w:pStyle w:val="Normal"/>
        <w:jc w:val="both"/>
        <w:rPr/>
      </w:pPr>
      <w:r>
        <w:rPr/>
        <w:t>A Gólyafészek Óvoda alapító okiratának módosítását követően a változások törzskönyvi nyilvántartásban történő átvezetésének kezdeményezése megtörtént.</w:t>
      </w:r>
      <w:r>
        <w:rPr>
          <w:b/>
          <w:bCs/>
        </w:rPr>
        <w:t xml:space="preserve"> </w:t>
      </w:r>
      <w:r>
        <w:rPr/>
        <w:t>A határozat a hiteles okiratokkal az illetékes államigazgatási hivatal részére is továbbításra kerül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9/2009. (V.28.) sz. határoza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egészségügyi szolgáltatók részére a beszámolójuk elfogadását tartalmazó kt-határozat kivonatot megküldtü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00/2009. (V.28.) sz. határozat</w:t>
      </w:r>
    </w:p>
    <w:p>
      <w:pPr>
        <w:pStyle w:val="Normal"/>
        <w:jc w:val="both"/>
        <w:rPr>
          <w:bCs/>
        </w:rPr>
      </w:pPr>
      <w:r>
        <w:rPr/>
        <w:t xml:space="preserve">A logopédiai ellátás kistérségi ellátásba történő bekapcsolódása érdekében a megállapodás megkötését kezdeményeztük. A TÖKT döntését meghozta, a megállapodás aláírására is sor kerül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1/2009. (V.28.) sz. határozat</w:t>
      </w:r>
    </w:p>
    <w:p>
      <w:pPr>
        <w:pStyle w:val="Normal"/>
        <w:jc w:val="both"/>
        <w:rPr>
          <w:bCs/>
        </w:rPr>
      </w:pPr>
      <w:r>
        <w:rPr>
          <w:bCs/>
        </w:rPr>
        <w:t>A részarány-tulajdon vásárlást jóváhagyó döntés alapján kezdeményeztük a</w:t>
      </w:r>
      <w:r>
        <w:rPr/>
        <w:t xml:space="preserve"> tulajdonjog bejegyzéséhez a hozzájáruló nyilatkozat elkészítését. Vincze Sándorné tulajdonos a nyilatkozat aláírását megtagadta azzal, hogy Ő az ingatlant értékesítette, s részére Molnár Sándor a vételárat hiánytalanul megfizette. A Földhivatalt - a bejegyzési engedély benyújtására vonatkozó hiánypótlási felhívása alapján - tájékoztattam, hogy önkormányzatunk az elővásárlási jogának érvényesítése érdekében keresetlevéllel fog fordulni az illetékes bírósághoz, s a bírósági döntés meghozataláig kértem a tulajdonjog bejegyzési eljárás felfüggesztésé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02/2009. (V.28.) sz. határozat</w:t>
        <w:tab/>
      </w:r>
    </w:p>
    <w:p>
      <w:pPr>
        <w:pStyle w:val="Normal"/>
        <w:jc w:val="both"/>
        <w:rPr/>
      </w:pPr>
      <w:r>
        <w:rPr/>
        <w:t xml:space="preserve">Mende Község Önkormányzata és a társult települési főépítész a határozat-kivonattal a döntésről értes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103/2009. (V.28.) sz. határozat</w:t>
        <w:tab/>
      </w:r>
    </w:p>
    <w:p>
      <w:pPr>
        <w:pStyle w:val="Normal"/>
        <w:jc w:val="both"/>
        <w:rPr/>
      </w:pPr>
      <w:r>
        <w:rPr/>
        <w:t>A közbeszerzési statisztikai összegzés továbbítására sor került a Közbeszerzések Tanácsa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5/2009. (V.28.) sz. határozat</w:t>
        <w:tab/>
      </w:r>
    </w:p>
    <w:p>
      <w:pPr>
        <w:pStyle w:val="Normal"/>
        <w:jc w:val="both"/>
        <w:rPr/>
      </w:pPr>
      <w:r>
        <w:rPr/>
        <w:t>A TEUT pályázat határidőben történő benyújtására sor kerü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6/2009. (V.28.) sz. határozat</w:t>
        <w:tab/>
      </w:r>
    </w:p>
    <w:p>
      <w:pPr>
        <w:pStyle w:val="Normal"/>
        <w:rPr/>
      </w:pPr>
      <w:r>
        <w:rPr/>
        <w:t>A CÉDE pályázat határidőben történő benyújtására sor kerül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2008. május 28-án hozott képviselő-testületi határozatok közül az alábbiak nem igényeltek végrehajtási intézkedé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91/2009. (V. 28.) sz. határozat</w:t>
        <w:tab/>
        <w:t>/Napirendek elfogadása/</w:t>
      </w:r>
    </w:p>
    <w:p>
      <w:pPr>
        <w:pStyle w:val="Normal"/>
        <w:rPr/>
      </w:pPr>
      <w:r>
        <w:rPr>
          <w:bCs/>
        </w:rPr>
        <w:t>93/2009. (V. 28.) sz. határozat</w:t>
        <w:tab/>
        <w:t>/Polgármesteri, alpolgármesteri jelentés elfogadása/</w:t>
      </w:r>
    </w:p>
    <w:p>
      <w:pPr>
        <w:pStyle w:val="Normal"/>
        <w:rPr/>
      </w:pPr>
      <w:r>
        <w:rPr>
          <w:bCs/>
        </w:rPr>
        <w:t>96/2009. (V. 28.) sz. határozat</w:t>
        <w:tab/>
        <w:t>/alapító okirat módosító határozatok visszavonása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től a döntései végrehajtására vonatkozó tájékoztató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június 18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Cs/>
        </w:rPr>
      </w:pPr>
      <w:r>
        <w:rPr>
          <w:bCs/>
        </w:rPr>
        <w:t>Tisztelettel: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Lehota Vilm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2124" w:firstLine="708"/>
        <w:rPr/>
      </w:pPr>
      <w:r>
        <w:rPr>
          <w:b/>
        </w:rPr>
        <w:t>…</w:t>
      </w:r>
      <w:r>
        <w:rPr>
          <w:b/>
        </w:rPr>
        <w:t>/2009. (VI. 25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4" w:firstLine="7"/>
        <w:jc w:val="both"/>
        <w:rPr/>
      </w:pPr>
      <w:r>
        <w:rPr/>
        <w:t xml:space="preserve">Gomba Község Önkormányzatának Képviselő-testülete megtárgyalta a lejárt határidejű képviselő-testületi határozatok végrehajtásáról és az </w:t>
      </w:r>
      <w:r>
        <w:rPr>
          <w:sz w:val="22"/>
          <w:szCs w:val="22"/>
        </w:rPr>
        <w:t xml:space="preserve">előző testületi ülés óta történt eseményekről </w:t>
      </w:r>
      <w:r>
        <w:rPr/>
        <w:t>szóló polgármesteri tájékoztatókat és azokat elfogadta.</w:t>
      </w:r>
    </w:p>
    <w:p>
      <w:pPr>
        <w:pStyle w:val="Normal"/>
        <w:ind w:left="1134" w:right="1134" w:firstLine="7"/>
        <w:jc w:val="both"/>
        <w:rPr/>
      </w:pPr>
      <w:r>
        <w:rPr/>
        <w:t>Határidő: a határozat további intézkedést nem igénye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u w:val="single"/>
      </w:rPr>
    </w:pPr>
    <w:r>
      <w:rPr>
        <w:b/>
        <w:highlight w:val="lightGray"/>
        <w:u w:val="single"/>
      </w:rPr>
      <w:t>1. napirend előterjesztésének melléklete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Docnormal1">
    <w:name w:val="docnormal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3:00Z</dcterms:created>
  <dc:creator>Kósa Erzsébet Anikó</dc:creator>
  <dc:description/>
  <cp:keywords/>
  <dc:language>en-US</dc:language>
  <cp:lastModifiedBy>Kovács Krisztina</cp:lastModifiedBy>
  <dcterms:modified xsi:type="dcterms:W3CDTF">2009-06-19T08:43:00Z</dcterms:modified>
  <cp:revision>5</cp:revision>
  <dc:subject>polgármesteri tájékoztató</dc:subject>
  <dc:title>lejárt határidejű határozatok</dc:title>
</cp:coreProperties>
</file>