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4. napirend/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09.(…..)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Bursa Hungarica Felsőoktatási Önkormányzati Ösztöndíjpályá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bírálásának szabályairól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…………-á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09. június 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mba Község Önkormányzata 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/2009.(…..)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Bursa Hungarica Felsőoktatási Önkormányzati Ösztöndíjpályá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bírálásának szabályai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 Község Önkormányzatának Képviselő-testülete a helyi önkormányzatokról szóló 1990.évi LXV. törvény 16. § (1) bekezdésében kapott felhatalmazás alapján </w:t>
      </w:r>
      <w:r>
        <w:rPr>
          <w:bCs/>
          <w:sz w:val="24"/>
          <w:szCs w:val="24"/>
        </w:rPr>
        <w:t>a Bursa Hungarica Felsőoktatási Önkormányzati Ösztöndíjpályáza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lbírálásának szabályairól</w:t>
      </w:r>
      <w:r>
        <w:rPr>
          <w:sz w:val="24"/>
          <w:szCs w:val="24"/>
        </w:rPr>
        <w:t xml:space="preserve"> az alábbi 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cél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célja, hogy meghatározza Gomba Község Önkormányzat Képviselő-testülete által biztosított Bursa Hungarica Felsőoktatási Önkormányzati Ösztöndíj pályázati feltételeit, mértékét, odaítélésének rendjé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hatály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  <w:r>
        <w:rPr>
          <w:bCs/>
          <w:sz w:val="24"/>
          <w:szCs w:val="24"/>
        </w:rPr>
        <w:tab/>
        <w:t>A rendelet hatálya kiterjed Gomba község területén állandó lakóhellyel rendelkező személyekre, akik megfelelnek a Bursa Hungarica Felsőoktatási Önkormányzati Ösztöndíjrendszerről szóló – az adott tanévre vonatkozó oktatási miniszteri rendeletben, továbbá a Bursa Hungarica Felsőoktatási Önkormányzati Ösztöndíjrendszerre vonatkozó Általános Szerződési Feltételekben meghatározott – előírásoknak és e rendelet szabályai szerint szociális rászorultsága megállapíthat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z elbírálás rendj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§</w:t>
        <w:tab/>
      </w:r>
      <w:r>
        <w:rPr>
          <w:sz w:val="24"/>
          <w:szCs w:val="24"/>
        </w:rPr>
        <w:t xml:space="preserve">(1) </w:t>
        <w:tab/>
        <w:t>Gomba Község Önkormányzata évente képviselő-testületi határozattal csatlakozik a Bursa Hungarica Felsőoktatási Önkormányzati Ösztöndíj pályázat adott évi fordulójához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(2) </w:t>
        <w:tab/>
        <w:t>A Képviselő-testület felhatalmazza a polgármestert arra, hogy a csatlakozásról szóló szándéknyilatkozatot évente aláírj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3) </w:t>
        <w:tab/>
        <w:t>A Képviselő-testület a pályázatok előkészítésével, véleményezésével a Szociális és Gyámügyi Bizottságot bízza me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.§</w:t>
        <w:tab/>
      </w:r>
      <w:r>
        <w:rPr>
          <w:bCs/>
          <w:sz w:val="24"/>
          <w:szCs w:val="24"/>
        </w:rPr>
        <w:t>(1) A pályázat kiírásáról az Oktatási Miniszter által évente közzétett csatlakozási feltételek és e rendeletben foglaltak alapján a polgármester gondoskodik. A pályázati kiírást a Községháza hirdetőtábláján és az önkormányzat honlapján kell közzéten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(2) Az ösztöndíj megállapítása iránti kérelmet a Polgármesteri Hivatalhoz lehet benyújtani évente egy alkalommal, a pályázati kiírásban meghatározott határidői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3) </w:t>
        <w:tab/>
        <w:t>A pályázatokat az országos pályázati kiíráshoz mellékelt adatlapon kell benyújtani, melyhez jövedelemnyilatkozatot kell csatolni, amelyben a pályázó és a vele közös háztartásban élő közeli hozzátartozóinak nettó átlagjövedelméről kell nyilatkoz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4)</w:t>
        <w:tab/>
        <w:t>A nyilatkozatban a munkaviszonyból, bedolgozói jogviszonyból származó jövedelem, valamint a gyermektartásdíj 6 havi átlagát, nyugdíj, nyugdíjszerű ellátás, terhességi gyermekágyi segély, munkanélküli járadék, GYES, GYED, GYET, táppénz, családi pótlék, rendszeres gyermekvédelmi támogatás, nevelési hozzájárulás folyósításának esetén a kérelem beadásakor érvényes összeget kell feltüntet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5)</w:t>
        <w:tab/>
        <w:t>Rendszeresen nem mérhető jövedelmek (pl: vállalkozásból, ingatlan bérbeadásából származó jövedelem) esetén a kérelem beadását megelőző évre vonatkozó személyi jövedelemadó bevallás azonos megnevezésű rovatában szerepelő összeg 1/12 részét kell a nyilatkozatban feltüntet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6)</w:t>
        <w:tab/>
        <w:t>A nyilatkozathoz mellékelni kell a nyilatkozatban feltüntetett adatok valódiságát bizonyító okiratokat (pl: munkáltatói igazolás, rendszeres pénzellátás összegét igazoló szelvény stb.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b/>
          <w:bCs/>
          <w:sz w:val="24"/>
          <w:szCs w:val="24"/>
        </w:rPr>
        <w:t>5.§</w:t>
        <w:tab/>
      </w:r>
      <w:r>
        <w:rPr>
          <w:bCs/>
          <w:sz w:val="24"/>
          <w:szCs w:val="24"/>
        </w:rPr>
        <w:t xml:space="preserve">(1) </w:t>
        <w:tab/>
        <w:t>A pályázatokat Gomba Község Önkormányzat Képviselő-testülete bírálja el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 xml:space="preserve">(2) </w:t>
        <w:tab/>
        <w:t>A képviselő-testület a pályázatok elbírálása során elsősorban a pályázók jövedelmi viszonyait vizsgálja. A képviselő-testület a pályázók szociális helyzetét az alábbi szempontok szerint vizsgálja: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 főre jutó havi nettó jövedelem a pályázó családjában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tartottak száma a pályázó családjában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ó eltartó-e, ha igen, akkor az általa eltartottak száma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lyázó árva, vagy félárva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aládjában van-e tartósan beteg vagy rokkant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n-e munkanélküli a családban,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észesül-e a pályázó kollégiumi ellátásba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(3)</w:t>
        <w:tab/>
        <w:t xml:space="preserve">Nem jogosult a Bursa Hungarica ösztöndíjra az a pályázó, akinek családjában az egy főre jutó havi nettó jövedelem meghaladja a </w:t>
      </w:r>
      <w:r>
        <w:rPr>
          <w:bCs/>
          <w:sz w:val="24"/>
          <w:szCs w:val="24"/>
        </w:rPr>
        <w:t>mindenkori öregségi nyugdíj legkisebb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összegének 250 %-á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§</w:t>
        <w:tab/>
      </w:r>
      <w:r>
        <w:rPr>
          <w:bCs/>
          <w:sz w:val="24"/>
          <w:szCs w:val="24"/>
        </w:rPr>
        <w:t>(1)</w:t>
      </w:r>
      <w:r>
        <w:rPr>
          <w:b/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Az önkormányzat által biztosított ösztöndíj legkisebb havi összege </w:t>
      </w:r>
      <w:r>
        <w:rPr>
          <w:bCs/>
          <w:sz w:val="24"/>
          <w:szCs w:val="24"/>
        </w:rPr>
        <w:t>1000 Ft, legnagyobb összege pedig 5000 Ft lehe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2) A képviselő-testület az ösztöndíj összegét a pályázók szociális helyzete alapján állapíthatja meg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§.</w:t>
        <w:tab/>
      </w:r>
      <w:r>
        <w:rPr>
          <w:sz w:val="24"/>
          <w:szCs w:val="24"/>
        </w:rPr>
        <w:t xml:space="preserve">E rendelet a kihirdetése napján lép hatályb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ba, 2009. június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e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mba, 2009. június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Kósa Erzsébet Anikó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08:00Z</dcterms:created>
  <dc:creator>jegyzono</dc:creator>
  <dc:description/>
  <cp:keywords/>
  <dc:language>en-US</dc:language>
  <cp:lastModifiedBy>Kovács Krisztina</cp:lastModifiedBy>
  <dcterms:modified xsi:type="dcterms:W3CDTF">2009-06-19T08:46:00Z</dcterms:modified>
  <cp:revision>7</cp:revision>
  <dc:subject/>
  <dc:title/>
</cp:coreProperties>
</file>