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6. napirend/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június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09. évi költségvetéséről szóló 2008. évi CII. törvénynek a helyi önkormányzatokra vonatkozó előírásai alapján -figyelembe véve az államháztartás működési rendjéről szóló többször módosított 217/1998.(XII.30.) Korm. rendeletben meghatározottakat- az önkormányzat 2009. évi költségvetéséről szóló 3/2009. (II.06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09. évi költségvetésének bevételi főösszegét 527.764 e Ft-ban állapítja meg.”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09. évi költségvetésének kiadási főösszegét 527.764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 (2) 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left="1701" w:hanging="708"/>
        <w:jc w:val="both"/>
        <w:rPr/>
      </w:pPr>
      <w:r>
        <w:rPr>
          <w:b/>
          <w:i/>
        </w:rPr>
        <w:t>6. §</w:t>
        <w:tab/>
      </w:r>
      <w:r>
        <w:rPr>
          <w:i/>
        </w:rPr>
        <w:t>(1) A képviselő-testület az Önkormányzat 2009. évi működési és fenntartási kiadási előirányzatát 229.685 eFt-ban az alábbi pontok szerinti bontásban határozza meg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személyi jellegű kiadások:</w:t>
        <w:tab/>
        <w:t>99.35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 xml:space="preserve">munkaadókat terhelő járulékok: </w:t>
        <w:tab/>
        <w:t>31.462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dologi jellegű kiadások:</w:t>
        <w:tab/>
        <w:t>63.522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egyéb működési célú kiadások (speciális célú támogatások):</w:t>
        <w:tab/>
        <w:t>35.351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701" w:hanging="425"/>
        <w:jc w:val="both"/>
        <w:rPr>
          <w:i/>
          <w:i/>
          <w:sz w:val="20"/>
          <w:szCs w:val="20"/>
        </w:rPr>
      </w:pPr>
      <w:r>
        <w:rPr>
          <w:i/>
        </w:rPr>
        <w:t>(2)  A képviselő-testület az Önkormányzat 2009. évi támogatási értékű kiadási előirányzatát 4.422 e Ft-ban az alábbi pontok szerinti bontásban határozza meg.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  <w:t>a)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működési célú támogatásértékű kiadások:.......................  .. 2.700 e Ft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  <w:t>b)  felhalmozási célú támogatásértékű kiadások:…………..……1.722 e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7. § (1)  bekezdése helyébe az alábbi rendelkezések lépnek: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b/>
          <w:i/>
        </w:rPr>
        <w:t>7.§</w:t>
      </w:r>
      <w:r>
        <w:rPr>
          <w:i/>
        </w:rPr>
        <w:tab/>
        <w:t>(1) A képviselő-testület az Önkormányzat felújítási és felhalmozási    kiadásait  73.989 e Ft-tal az alábbi pontok szerinti bontásban határozza meg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a)      a beruházások előirányzata:........................................27.741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b)      a felújítások előirányzata:.......................................... 22.305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  <w:t xml:space="preserve">c)      az egyéb felhalmozási célú kiadások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 xml:space="preserve">         </w:t>
      </w:r>
      <w:r>
        <w:rPr>
          <w:i/>
        </w:rPr>
        <w:t>támogatások előirányzata: ……………………………….23.943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453"/>
        <w:jc w:val="both"/>
        <w:rPr/>
      </w:pPr>
      <w:r>
        <w:rPr>
          <w:i/>
        </w:rPr>
        <w:tab/>
        <w:t xml:space="preserve">„(2) </w:t>
      </w:r>
      <w:r>
        <w:rPr>
          <w:i/>
          <w:color w:val="000000"/>
        </w:rPr>
        <w:t>Az önkormányzat összesített tartaléka 25.372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931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általános tartalék:</w:t>
        <w:tab/>
        <w:t>1.530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9072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céltartalék:</w:t>
        <w:tab/>
        <w:t>23.842 e Ft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9072" w:leader="dot"/>
        </w:tabs>
        <w:suppressAutoHyphens w:val="true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</w:t>
      </w:r>
      <w:r>
        <w:rPr/>
        <w:t xml:space="preserve"> §</w:t>
        <w:tab/>
        <w:t>A Rendelet 11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1. §</w:t>
        <w:tab/>
        <w:t>(1)</w:t>
        <w:tab/>
        <w:t>A Képviselő-testület az önkormányzat engedélyezett létszámát 48 fővel  határozza meg.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9072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7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9. sz. melléklete helyébe e rendelet 6. sz. melléklete lép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>
          <w:b/>
        </w:rPr>
        <w:t>8.</w:t>
      </w:r>
      <w:r>
        <w:rPr/>
        <w:t xml:space="preserve"> §</w:t>
        <w:tab/>
        <w:t>(1)</w:t>
        <w:tab/>
        <w:t xml:space="preserve">E Rendelet a (2) bekezdésben foglalt kivétellel a kihirdetése napján lép hatályba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/>
        <w:tab/>
        <w:t>(2)</w:t>
        <w:tab/>
        <w:t>E Rendelet 6. §-a és a 7. § f) pontja 2009. szeptember 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júniu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június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2:00Z</dcterms:created>
  <dc:creator>Polgármesteri hivatal</dc:creator>
  <dc:description/>
  <cp:keywords/>
  <dc:language>en-US</dc:language>
  <cp:lastModifiedBy>Kovács Krisztina</cp:lastModifiedBy>
  <cp:lastPrinted>2009-06-18T15:20:00Z</cp:lastPrinted>
  <dcterms:modified xsi:type="dcterms:W3CDTF">2009-06-19T09:05:00Z</dcterms:modified>
  <cp:revision>8</cp:revision>
  <dc:subject/>
  <dc:title>Polgár Város Önkormányzata Képviselő-testületének</dc:title>
</cp:coreProperties>
</file>