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highlight w:val="lightGray"/>
        </w:rPr>
        <w:t>6. napirend/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Gomba Község Önkormányzatának</w:t>
      </w:r>
    </w:p>
    <w:p>
      <w:pPr>
        <w:pStyle w:val="Normal"/>
        <w:widowControl w:val="false"/>
        <w:rPr/>
      </w:pPr>
      <w:r>
        <w:rPr/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Gomba Község Önkormányzatána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09.(….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zociális igazgatásról és ellátásokról szóló 4/2008. (II. 06.) számú</w:t>
      </w:r>
    </w:p>
    <w:p>
      <w:pPr>
        <w:pStyle w:val="Normal"/>
        <w:jc w:val="center"/>
        <w:rPr/>
      </w:pPr>
      <w:r>
        <w:rPr>
          <w:b/>
        </w:rPr>
        <w:t>képviselő-testületi  rendelet módosításáról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(t e r v e z e t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rendelet kihirdetése …………-án 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omba, 2009. június ….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Kósa Erzsébet Anikó sk.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jegyző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mba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/2009.(…..) rendelete</w:t>
      </w:r>
    </w:p>
    <w:p>
      <w:pPr>
        <w:pStyle w:val="Normal"/>
        <w:jc w:val="center"/>
        <w:rPr/>
      </w:pPr>
      <w:r>
        <w:rPr>
          <w:b/>
        </w:rPr>
        <w:t>a szociális igazgatásról és ellátásokról szóló 4/2008. (II.01.)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omba Község Önkormányzatának Képviselő-testülete (a továbbiakban: képviselő-testület) – a helyi önkormányzatokról szóló 1990. évi LXV. törvény 16. § (1) bekezdésében biztosított jogkörében eljárva – a szociális igazgatásról és szociális ellátásokról szóló 1993. évi III. törvény (a továbbiakban: Szt.) 60. § (4) bekezdésében kapott felhatalmazással élve a a szociális igazgatásról és ellátásokról szóló 4/2008. (II.01.) sz. rendelet módosítására az alábbi rendeletet alkot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§ A Rendelet 1. számú mellékletének helyébe jelen rendelet 1. számú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és hatályba léptető rendelkez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2. §</w:t>
      </w:r>
      <w:r>
        <w:rPr/>
        <w:t xml:space="preserve"> </w:t>
        <w:tab/>
        <w:t>E rendelet a kihirdetése napján lép hatályba, rendelkezéseit 2009. július 1-jétől kell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ba, 2009.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  <w:tab/>
        <w:t xml:space="preserve">Lehota Vilmos </w:t>
        <w:tab/>
        <w:t>Kósa Erzsébet Anikó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 kihirdetése 2009. …-n, </w:t>
      </w:r>
    </w:p>
    <w:p>
      <w:pPr>
        <w:pStyle w:val="Normal"/>
        <w:jc w:val="both"/>
        <w:rPr/>
      </w:pPr>
      <w:r>
        <w:rPr/>
        <w:t xml:space="preserve">egységes szerkezetbe foglalása </w:t>
      </w:r>
    </w:p>
    <w:p>
      <w:pPr>
        <w:pStyle w:val="Normal"/>
        <w:jc w:val="both"/>
        <w:rPr/>
      </w:pPr>
      <w:r>
        <w:rPr/>
        <w:t>2009. …-n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, 2009. 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3402" w:leader="none"/>
        </w:tabs>
        <w:jc w:val="both"/>
        <w:rPr/>
      </w:pPr>
      <w:r>
        <w:rPr/>
        <w:tab/>
        <w:t>Kósa Erzsébet Anikó</w:t>
      </w:r>
    </w:p>
    <w:p>
      <w:pPr>
        <w:pStyle w:val="Normal"/>
        <w:tabs>
          <w:tab w:val="clear" w:pos="708"/>
          <w:tab w:val="center" w:pos="3402" w:leader="none"/>
        </w:tabs>
        <w:jc w:val="both"/>
        <w:rPr/>
      </w:pPr>
      <w:r>
        <w:rPr/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372" w:firstLine="708"/>
        <w:jc w:val="both"/>
        <w:rPr/>
      </w:pPr>
      <w:r>
        <w:rPr/>
        <w:t>„</w:t>
      </w:r>
      <w:r>
        <w:rPr/>
        <w:t>1. sz. melléklet</w:t>
      </w:r>
      <w:r>
        <w:rPr>
          <w:rStyle w:val="FootnoteCharacters"/>
          <w:rStyle w:val="FootnoteAnchor"/>
        </w:rPr>
        <w:footnoteReference w:id="2"/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0"/>
        </w:rPr>
      </w:pPr>
      <w:r>
        <w:rPr>
          <w:sz w:val="20"/>
        </w:rPr>
        <w:t>a szociális igazgatásról és ellátásokról szóló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0"/>
        </w:rPr>
      </w:pPr>
      <w:r>
        <w:rPr>
          <w:sz w:val="20"/>
        </w:rPr>
        <w:t>4/2008. (II.01.) rendelethez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A Képviselő-testület a szociális étkeztetés és a házi segítségnyújtás térítési díjait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2009. július 1-jétől az alábbiak szerint hagyja jóvá:</w:t>
      </w:r>
    </w:p>
    <w:p>
      <w:pPr>
        <w:pStyle w:val="Normal"/>
        <w:jc w:val="center"/>
        <w:rPr/>
      </w:pPr>
      <w:r>
        <w:rPr/>
        <w:t>(a térítési díjak az ÁFÁ-t is tartalmazzák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Étkeztetés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440"/>
        <w:gridCol w:w="1260"/>
        <w:gridCol w:w="1883"/>
      </w:tblGrid>
      <w:tr>
        <w:trPr>
          <w:trHeight w:val="1496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mogatási jogosultságot megalapozó jövedelemsáv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Étkezési térítési díj mértékéne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-os arán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tkezte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béd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t/fő/na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éd házhoz szállítási díja Ft/alkalo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egségi nyugdíj legkisebb összegének 150 %-át meg nem haladó egy főre eső rendszeres havi jövedelem határ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69.- F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Ft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egségi nyugdíj legkisebb összegének 150 %-át meghaladó, de 300 %-át meg nem haladó egy főre eső rendszeres havi jövedelem határ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14.- F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Ft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egségi nyugdíj legkisebb összegének 300 %-át meghaladó egy főre eső rendszeres havi jövedelem határ fölöt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82.- F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58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Házi-segítségnyújtás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omba Község közigazgatási területén a </w:t>
      </w:r>
      <w:r>
        <w:rPr>
          <w:b/>
        </w:rPr>
        <w:t>házi-segítségnyújtás</w:t>
      </w:r>
      <w:r>
        <w:rPr/>
        <w:t xml:space="preserve"> során 2009. január 1-től alkalmazásra kerülő óradíjat az e rendelet 22. § (1) bekezdésében meghatározott intézmény tekintetében térítési díj megállapítási jogosultsággal rendelkező, gesztori feladatokat ellátó Üllő Város Önkormányzatának a pénzbeli és természetben nyújtott szociális ellátásokról  valamint a személyes gondoskodást nyújtó ellátásokról szóló 7/1993. (V.22.) számú Ö.K. rendelete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elzőrendszeres házi-segítségnyújtá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jelzőrendszeres házi-segítségnyújtás igénybevétele esetén fizetendő térítési díjat a II. pontban rögzítettek szerint Üllő Város Önkormányzatának ott hivatkozott rende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>Tanyagondnoki szolgála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nyagondnoki szolgáltatás térítésmentes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Cs w:val="20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35:00Z</dcterms:created>
  <dc:creator>Kovács Krisztina</dc:creator>
  <dc:description/>
  <cp:keywords/>
  <dc:language>en-US</dc:language>
  <cp:lastModifiedBy>jegyzono</cp:lastModifiedBy>
  <dcterms:modified xsi:type="dcterms:W3CDTF">2009-06-29T16:43:00Z</dcterms:modified>
  <cp:revision>10</cp:revision>
  <dc:subject/>
  <dc:title/>
</cp:coreProperties>
</file>