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right"/>
        <w:rPr>
          <w:b/>
          <w:b/>
        </w:rPr>
      </w:pPr>
      <w:r>
        <w:rPr>
          <w:b/>
          <w:highlight w:val="lightGray"/>
        </w:rPr>
        <w:t>7. napirendhez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Tájékoztató a Fáy András Református Általános Iskola és AMI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2008-2009. tanév feladatainak végrehajtásáról, és a 2009/2010 tanév előkészítéséről”</w:t>
      </w:r>
    </w:p>
    <w:p>
      <w:pPr>
        <w:pStyle w:val="TextBodyIndent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Ezt a címet kaptam, melyre a jelenlegi időpontban és annak megfelelően tudok tájékoztatást nyújtani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A 2008-2009. tanév tanévzáró ünnepélyét és a ballagást 2009. június 13-án tartottuk meg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A részletes szakmai és gazdasági értékelés az összes adminisztratív tevékenységgel együtt a következő napok-hetek feladata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Az elmúlt tanévről összességében a következők állapíthatók meg: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azdasági helyze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Az intézmény gazdálkodása stabil. A 2009-es gazdasági évben, ha csak a nyárra várható törvények és rendeletek drasztikusan nem változtatják meg, szűkösen bár, de fennakadás mentesen tudjuk az iskola működését biztosítani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Az önkormányzattól kapott 15 millió forint felhasználását az együttműködési megállapodás szabályozza, behatárolja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Ebből az összegből 5 millió forint fejlesztésre, beruházásra, 5 millió forint művészeti képzésre és 5 millió tanórán kívüli, „délutáni” tevékenységre fordítható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A fejlesztésre, beruházásra fordítható 5 millió forintot az új iskola építésére beadott pályázatunk terveinek elkészítésére felvett hitel törlesztésére fordítottuk, és a következő tanévben is erre fogjuk fordítani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A művészeti képzésre fordítható 5 millió forint teljes egészében felhasználásra került, sőt a normatívákkal együtt is kevésnek bizonyult, így az iskola egészének költségvetése biztosította a működést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Tornatermünk nem tornaterem, sportpályánk nincs, ezért a „délutáni” tevékenységre a feltételeket kívántuk megteremteni egy spotpálya építésével. Az iskolánk épülete „szükség iskola” (forfa), a tornaterem „szükség tornaterem” (raktárnak épült), ezért szerettem volna olyan, legalább a minimális feltételeknek megfelelő sportpályát építtetni, mely nem „szükség sportpálya”. E cél érdekében – a felmerülő igények kielégítésén túl – kevésbé fontos tevékenységekre nem költöttünk, tartalékoltunk, bízva abban, hogy ezt a képviselő testület jóváhagyja. A beérkező árajánlatok alapján, az önkormányzati támogatást jelentősen kiegészítve sem tudjuk a sportpályát megépíttetni. Az együttműködési megállapítás nem teszi lehetővé a következő évi tartalékolást, a hosszabbtávú tervezést, így a fel nem használt támogatást visszafizetjük az önkormányzatnak.</w:t>
      </w:r>
      <w:r>
        <w:br w:type="page"/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zakmai helyzet: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A pedagógusok végzettsége, a „szakos ellátottságunk”, az oktatott tárgyaknak megfelel. A munkához, tanulókhoz, a szülőkhöz való viszony kiemelkedő. Sajnos, méreteink (iskola épülete, tanulói létszám, költségvetés) nem minden esetben teszik lehetővé a még jogosan elvárt igények kielégítését sem. Nem nem akarjuk, hanem nem tudjuk biztosítani a 21. század minden jogos elvárását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Nyolc pedagógus vett részt szakmai - módszertani továbbképzésen. A megszerzett ismeretek segítik további munkánkat.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lért eredményeink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A tanévzáró beszéd idevonatkozó részér idézem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második tanévzáró ünnepélyt és ballagást a megszokottól eltérő módon, a tanévzáróval kezdjük. Amiben reménykedtünk, nem vált valóra: nem nyertünk az iskolaépítési pályázaton. Ezért a már megszokott környezetben okosodhattak tanulóink. A fenntartóváltásnak köszönhetően az elmúlt tanévben nem romlottak az oktatás körülményei. Bízom abban, hogy a következő tanévet kulturáltabb környezetben kezdhetjük el Szinte, ideális osztálylétszámokkal dolgozva nevelhettük, képezhettük tanulóinkat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Sajnos, ennek ellenére sok az évismétlésre, pótvizsgára utasított tanuló. 285 tanulónk közül 7-en (tavaly: 19-en) pótvizsgára kényszerülnek, 3-an (tavaly: 6-an) pedig évet kell, hogy ismételjenek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Azoknak, akik nem is akarnak teljesíteni, nem tudunk még elégségest sem adni, mert sem a pedagógusok önbecsülése, sem az iskolánk hírneve ezt nem engedi meg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Öröm, hogy 15 (az elmúlt évben is 15) tanulónk kitűnő teljesítményt nyújtott, 16 (tavaly:13) tanulónknak legfeljebb 2 négyese van az ötösök mellett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Sokan indultak különféle levelező, vagy magasabb szintű versenyeken. Nagyon nehéz kimagasló eredményt elérni. Szinte minden versenyen a helyezettek 90% felett teljesítettek! Mindenki megismerte a felkészülés nehézségét, megtapasztalta a versengés izgalmát és azt, hogy a jó eredményhez a kitartó munka mellett nagy tudás és gyakran szerencse is kell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Első versenyen Debrecenben vettünk rész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A Magyarországi Református Egyház által, az általános iskolák számára szervezett </w:t>
      </w:r>
      <w:r>
        <w:rPr>
          <w:b/>
          <w:sz w:val="26"/>
          <w:szCs w:val="26"/>
        </w:rPr>
        <w:t>országos bibliaismereti és tanulmányi versenyen</w:t>
      </w:r>
      <w:r>
        <w:rPr>
          <w:sz w:val="26"/>
          <w:szCs w:val="26"/>
        </w:rPr>
        <w:t>, Debrecenben, ismét kiemelkedően szerepeltek tanulóink.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ibliaismeret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 xml:space="preserve">A 3-4. osztályosok között Kádár Kata és Konda Nikolett 8. helyezett lett.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>Az 5-6. osztályosok között Bagó Petra és Kőrösi-Fehér Péter 8. helyezett lett.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övegértés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>Lehota Eszter és Lovas Dániel  a 2. osztályosok között  az élmezőnyben végzett.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ajz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>4-en indultak: Pellei Zsolt, Ledniczki Lili, Tóth Krisztina és Varró Dóra. Szépen szerepeltek, Varró Dóra 1. helyezett lett.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/>
      </w:pPr>
      <w:r>
        <w:rPr>
          <w:b/>
          <w:sz w:val="26"/>
          <w:szCs w:val="26"/>
          <w:u w:val="single"/>
        </w:rPr>
        <w:t>Matematika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>Bendő Blanka és Edőcs Zsófi a középmezőnyben végzett.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mplex csapatversenyben(magyar-matematika)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rPr/>
      </w:pPr>
      <w:r>
        <w:rPr>
          <w:sz w:val="26"/>
          <w:szCs w:val="26"/>
        </w:rPr>
        <w:tab/>
        <w:t>Konda Nikolett, Ordasi Richárd, Varró Réka összeállításban 2. helyezett lett.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/>
      </w:pPr>
      <w:r>
        <w:rPr>
          <w:b/>
          <w:sz w:val="26"/>
          <w:szCs w:val="26"/>
          <w:u w:val="single"/>
        </w:rPr>
        <w:t>Informatika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óth Sándor 3. helyezést szerzett.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rodalom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>
          <w:sz w:val="26"/>
          <w:szCs w:val="26"/>
        </w:rPr>
      </w:pPr>
      <w:r>
        <w:rPr>
          <w:sz w:val="26"/>
          <w:szCs w:val="26"/>
        </w:rPr>
        <w:tab/>
        <w:t>Brindza Tímea és Tamás Dávid a középmezőnyben végzett.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észetismeret</w:t>
      </w:r>
    </w:p>
    <w:p>
      <w:pPr>
        <w:pStyle w:val="TextBodyIndent"/>
        <w:tabs>
          <w:tab w:val="clear" w:pos="708"/>
          <w:tab w:val="left" w:pos="1080" w:leader="none"/>
        </w:tabs>
        <w:ind w:left="1620" w:hanging="1620"/>
        <w:rPr>
          <w:sz w:val="26"/>
          <w:szCs w:val="26"/>
        </w:rPr>
      </w:pPr>
      <w:r>
        <w:rPr>
          <w:sz w:val="26"/>
          <w:szCs w:val="26"/>
        </w:rPr>
        <w:tab/>
        <w:t>Bihari Máté jól megállta a helyét.</w:t>
      </w:r>
    </w:p>
    <w:p>
      <w:pPr>
        <w:pStyle w:val="BodyText2"/>
        <w:spacing w:before="0" w:after="120"/>
        <w:ind w:hanging="0"/>
        <w:jc w:val="both"/>
        <w:rPr/>
      </w:pPr>
      <w:r>
        <w:rPr>
          <w:b/>
          <w:szCs w:val="28"/>
        </w:rPr>
        <w:t>Levelező tanulmányi versenyeken sok tanulónk (129) vett részt.</w:t>
      </w:r>
    </w:p>
    <w:p>
      <w:pPr>
        <w:pStyle w:val="BodyText2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TIT Tehetséggondozó verseny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tanuló,</w:t>
      </w:r>
    </w:p>
    <w:p>
      <w:pPr>
        <w:pStyle w:val="BodyText2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Kvalitás matemati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tanuló</w:t>
      </w:r>
      <w:r>
        <w:rPr>
          <w:b/>
          <w:i/>
          <w:sz w:val="26"/>
          <w:szCs w:val="26"/>
          <w:u w:val="single"/>
        </w:rPr>
        <w:t>, magya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 tanuló,</w:t>
      </w:r>
    </w:p>
    <w:p>
      <w:pPr>
        <w:pStyle w:val="BodyText2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is Vakon Tanodája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8 tanuló</w:t>
      </w:r>
    </w:p>
    <w:p>
      <w:pPr>
        <w:pStyle w:val="BodyText2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Logika versen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tanuló</w:t>
      </w:r>
      <w:r>
        <w:rPr>
          <w:b/>
          <w:sz w:val="26"/>
          <w:szCs w:val="26"/>
        </w:rPr>
        <w:t>,</w:t>
      </w:r>
    </w:p>
    <w:p>
      <w:pPr>
        <w:pStyle w:val="BodyText2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Mozaik:  angol, matematika, magyar verseny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1 tanuló,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Szivárvány- Apáczai Kiadó által szervezett verseny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1 tanuló,</w:t>
      </w:r>
    </w:p>
    <w:p>
      <w:pPr>
        <w:pStyle w:val="BodyText2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Tollforgató versenyen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6 tanuló</w:t>
      </w:r>
      <w:r>
        <w:rPr>
          <w:b/>
          <w:sz w:val="26"/>
          <w:szCs w:val="26"/>
        </w:rPr>
        <w:t>,</w:t>
      </w:r>
    </w:p>
    <w:p>
      <w:pPr>
        <w:pStyle w:val="BodyText2"/>
        <w:spacing w:before="0" w:after="60"/>
        <w:ind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Bendegúz</w:t>
      </w:r>
      <w:r>
        <w:rPr>
          <w:sz w:val="26"/>
          <w:szCs w:val="26"/>
        </w:rPr>
        <w:t xml:space="preserve"> versenyen 34 tanuló,</w:t>
      </w:r>
    </w:p>
    <w:p>
      <w:pPr>
        <w:pStyle w:val="BodyText2"/>
        <w:spacing w:before="0" w:after="60"/>
        <w:ind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Zrínyi Ilona matematikai</w:t>
      </w:r>
      <w:r>
        <w:rPr>
          <w:sz w:val="26"/>
          <w:szCs w:val="26"/>
        </w:rPr>
        <w:t xml:space="preserve"> megyei versenyen 34 tanuló,</w:t>
      </w:r>
    </w:p>
    <w:p>
      <w:pPr>
        <w:pStyle w:val="BodyText2"/>
        <w:spacing w:before="0" w:after="60"/>
        <w:ind w:first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Hetedhét határ legjobb kis matematikusa  versenyen 7 tanuló,</w:t>
      </w:r>
    </w:p>
    <w:p>
      <w:pPr>
        <w:pStyle w:val="BodyText2"/>
        <w:spacing w:before="0" w:after="60"/>
        <w:ind w:firstLine="360"/>
        <w:jc w:val="both"/>
        <w:rPr/>
      </w:pPr>
      <w:r>
        <w:rPr>
          <w:b/>
          <w:i/>
          <w:sz w:val="26"/>
          <w:szCs w:val="26"/>
          <w:u w:val="single"/>
        </w:rPr>
        <w:t xml:space="preserve">Bolyai matematika csapatversenyen </w:t>
      </w:r>
      <w:r>
        <w:rPr>
          <w:sz w:val="26"/>
          <w:szCs w:val="26"/>
        </w:rPr>
        <w:t>4 csapatunk, összesen 24 fő vett részt.</w:t>
      </w:r>
    </w:p>
    <w:p>
      <w:pPr>
        <w:pStyle w:val="BodyText2"/>
        <w:spacing w:before="120" w:after="60"/>
        <w:ind w:firstLine="357"/>
        <w:jc w:val="both"/>
        <w:rPr>
          <w:sz w:val="26"/>
          <w:szCs w:val="26"/>
        </w:rPr>
      </w:pPr>
      <w:r>
        <w:rPr>
          <w:b/>
          <w:szCs w:val="28"/>
        </w:rPr>
        <w:t>Területi - megyei versenyek eredményei</w:t>
      </w:r>
      <w:r>
        <w:rPr>
          <w:sz w:val="26"/>
          <w:szCs w:val="26"/>
        </w:rPr>
        <w:t>:</w:t>
      </w:r>
    </w:p>
    <w:p>
      <w:pPr>
        <w:pStyle w:val="BodyText2"/>
        <w:spacing w:before="0" w:after="60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Bendegúz nyelvész verseny </w:t>
      </w:r>
      <w:r>
        <w:rPr>
          <w:b/>
          <w:sz w:val="26"/>
          <w:szCs w:val="26"/>
        </w:rPr>
        <w:t>megyei döntőjéb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akatos Csilla 2. helyezett</w:t>
      </w:r>
      <w:r>
        <w:rPr>
          <w:sz w:val="26"/>
          <w:szCs w:val="26"/>
        </w:rPr>
        <w:t xml:space="preserve"> lett, </w:t>
      </w:r>
      <w:r>
        <w:rPr>
          <w:b/>
          <w:sz w:val="26"/>
          <w:szCs w:val="26"/>
        </w:rPr>
        <w:t>Pécsi Richárd 7. helyezett,</w:t>
      </w:r>
      <w:r>
        <w:rPr>
          <w:sz w:val="26"/>
          <w:szCs w:val="26"/>
        </w:rPr>
        <w:t xml:space="preserve"> Mohai Ábel és Konda Nikolett kapott meghívást, ahol </w:t>
      </w:r>
      <w:r>
        <w:rPr>
          <w:b/>
          <w:sz w:val="26"/>
          <w:szCs w:val="26"/>
        </w:rPr>
        <w:t xml:space="preserve">Konda Niki 1. helyezést szerzett. </w:t>
      </w:r>
      <w:r>
        <w:rPr>
          <w:sz w:val="26"/>
          <w:szCs w:val="26"/>
        </w:rPr>
        <w:t xml:space="preserve"> mely alapján részt vehetett az </w:t>
      </w:r>
      <w:r>
        <w:rPr>
          <w:b/>
          <w:sz w:val="26"/>
          <w:szCs w:val="26"/>
        </w:rPr>
        <w:t>országos döntőben, ahol szintén 1. helyezett lett.</w:t>
      </w:r>
    </w:p>
    <w:p>
      <w:pPr>
        <w:pStyle w:val="BodyText2"/>
        <w:spacing w:before="0" w:after="6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lyai matematika megyei csapatversenyen a 3. osztályosok csapata – Benedek Kristóf, Kádár Kata, Konda Nikolett, Lehota Vilmos – </w:t>
      </w:r>
      <w:r>
        <w:rPr>
          <w:sz w:val="26"/>
          <w:szCs w:val="26"/>
        </w:rPr>
        <w:t>és az</w:t>
      </w:r>
      <w:r>
        <w:rPr>
          <w:b/>
          <w:sz w:val="26"/>
          <w:szCs w:val="26"/>
        </w:rPr>
        <w:t xml:space="preserve"> 5, osztályosok csapata – Kis Márk, Kurgyis Bálint, Kemény Tünde, Tóth Bendegúz – 3. helyezést érdemelt ki.</w:t>
      </w:r>
    </w:p>
    <w:p>
      <w:pPr>
        <w:pStyle w:val="BodyText2"/>
        <w:spacing w:before="0" w:after="6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ületi Vöröskeresztes versenyen a Sztahó Vivien, Brecsok Blanka, Pellei Vanda összeállítású csapatunk 1. helyezést szerzett.</w:t>
      </w:r>
    </w:p>
    <w:p>
      <w:pPr>
        <w:pStyle w:val="BodyText2"/>
        <w:spacing w:before="120" w:after="60"/>
        <w:ind w:hanging="0"/>
        <w:jc w:val="both"/>
        <w:rPr/>
      </w:pPr>
      <w:r>
        <w:rPr>
          <w:b/>
          <w:sz w:val="26"/>
          <w:szCs w:val="26"/>
        </w:rPr>
        <w:t>Megyei német versenyen</w:t>
      </w:r>
      <w:r>
        <w:rPr>
          <w:sz w:val="26"/>
          <w:szCs w:val="26"/>
        </w:rPr>
        <w:t xml:space="preserve"> Isaszegen, Kurgyis Bálint 1. helyezést, Brindza Vivien 2. helyezést, Sinkovicz Anita 3, Bagó Petra 4. Hajdú Bianka 5, Kristály Endre 6, helyezett lett.</w:t>
      </w:r>
    </w:p>
    <w:p>
      <w:pPr>
        <w:pStyle w:val="BodyText2"/>
        <w:spacing w:before="120" w:after="6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Zsoltáréneklő </w:t>
      </w:r>
      <w:r>
        <w:rPr>
          <w:sz w:val="26"/>
          <w:szCs w:val="26"/>
        </w:rPr>
        <w:t>versenyen Horváth Gábor, Edőcs Zsófia, Molnár Ferenc ezüst, Pilhál Bettina és Wasylkovicz Kincső bronzminősítést kapott.</w:t>
      </w:r>
    </w:p>
    <w:p>
      <w:pPr>
        <w:pStyle w:val="BodyText2"/>
        <w:spacing w:before="0" w:after="60"/>
        <w:ind w:hanging="0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>Országos versenyek</w:t>
      </w:r>
      <w:r>
        <w:rPr>
          <w:b/>
          <w:sz w:val="26"/>
          <w:szCs w:val="26"/>
        </w:rPr>
        <w:t>:</w:t>
      </w:r>
    </w:p>
    <w:p>
      <w:pPr>
        <w:pStyle w:val="BodyText2"/>
        <w:spacing w:before="120" w:after="60"/>
        <w:ind w:hanging="0"/>
        <w:jc w:val="both"/>
        <w:rPr/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országos matematika döntőre</w:t>
      </w:r>
      <w:r>
        <w:rPr>
          <w:sz w:val="26"/>
          <w:szCs w:val="26"/>
        </w:rPr>
        <w:t xml:space="preserve">, teljesítménye alapján, </w:t>
      </w:r>
      <w:r>
        <w:rPr>
          <w:b/>
          <w:sz w:val="26"/>
          <w:szCs w:val="26"/>
        </w:rPr>
        <w:t>Lakatos Ádámot</w:t>
      </w:r>
      <w:r>
        <w:rPr>
          <w:sz w:val="26"/>
          <w:szCs w:val="26"/>
        </w:rPr>
        <w:t xml:space="preserve"> hívták be, ahol jól megállta a helyét. 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 xml:space="preserve">A Bendegúz nyelvész versenyen </w:t>
      </w:r>
      <w:r>
        <w:rPr>
          <w:b/>
          <w:sz w:val="26"/>
          <w:szCs w:val="26"/>
        </w:rPr>
        <w:t>Konda Niki 1. helyezést szerzett.</w:t>
      </w:r>
    </w:p>
    <w:p>
      <w:pPr>
        <w:pStyle w:val="Normal"/>
        <w:spacing w:before="12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ivárvány országos versenyen </w:t>
      </w:r>
      <w:r>
        <w:rPr>
          <w:sz w:val="26"/>
          <w:szCs w:val="26"/>
        </w:rPr>
        <w:t>Erdélyi Botond, Pataky László, Páczi László öregbítette iskolánk hírnevét,</w:t>
      </w:r>
      <w:r>
        <w:rPr>
          <w:b/>
          <w:sz w:val="26"/>
          <w:szCs w:val="26"/>
        </w:rPr>
        <w:t xml:space="preserve"> Konda Nikolett nyelvtanból 1. helyezett lett.</w:t>
      </w:r>
    </w:p>
    <w:p>
      <w:pPr>
        <w:pStyle w:val="Normal"/>
        <w:spacing w:before="12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szágos logikai versenyen Kurgyis Bálint 3. helyezést szerzett.</w:t>
      </w:r>
    </w:p>
    <w:p>
      <w:pPr>
        <w:pStyle w:val="Normal"/>
        <w:spacing w:before="12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szágos Matematikai csapatversenyen Benedek Kristóf, Kádár Kata, Konda Nikolett, Lehota Vilmos, Maczkó Botond, Pilhál Bettina összeállítású csapatunk 1. helyezést szerzett.</w:t>
      </w:r>
    </w:p>
    <w:p>
      <w:pPr>
        <w:pStyle w:val="BodyText2"/>
        <w:spacing w:before="0" w:after="60"/>
        <w:ind w:hanging="0"/>
        <w:jc w:val="both"/>
        <w:rPr/>
      </w:pPr>
      <w:r>
        <w:rPr>
          <w:sz w:val="26"/>
          <w:szCs w:val="26"/>
        </w:rPr>
        <w:t xml:space="preserve">A Fáy napok keretén belül </w:t>
      </w:r>
      <w:r>
        <w:rPr>
          <w:b/>
          <w:sz w:val="26"/>
          <w:szCs w:val="26"/>
        </w:rPr>
        <w:t>komplex tanulmányi versenyt</w:t>
      </w:r>
      <w:r>
        <w:rPr>
          <w:sz w:val="26"/>
          <w:szCs w:val="26"/>
        </w:rPr>
        <w:t xml:space="preserve"> szerveztünk.</w:t>
      </w:r>
    </w:p>
    <w:p>
      <w:pPr>
        <w:pStyle w:val="BodyText2"/>
        <w:spacing w:before="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Eredmények:</w:t>
      </w:r>
    </w:p>
    <w:p>
      <w:pPr>
        <w:pStyle w:val="BodyText2"/>
        <w:tabs>
          <w:tab w:val="clear" w:pos="708"/>
          <w:tab w:val="left" w:pos="1620" w:leader="none"/>
          <w:tab w:val="left" w:pos="4320" w:leader="none"/>
          <w:tab w:val="left" w:pos="6660" w:leader="none"/>
        </w:tabs>
        <w:spacing w:before="0" w:after="6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évfolyam</w:t>
        <w:tab/>
      </w:r>
    </w:p>
    <w:p>
      <w:pPr>
        <w:pStyle w:val="BodyText2"/>
        <w:tabs>
          <w:tab w:val="clear" w:pos="708"/>
          <w:tab w:val="left" w:pos="1620" w:leader="none"/>
          <w:tab w:val="left" w:pos="3780" w:leader="none"/>
          <w:tab w:val="left" w:pos="5940" w:leader="none"/>
        </w:tabs>
        <w:spacing w:before="0" w:after="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Lakatos Csilla és Pásztor Hanga</w:t>
        <w:tab/>
        <w:t>2. Tamás Domán</w:t>
        <w:tab/>
        <w:t>3. Pécsi Richárd</w:t>
      </w:r>
    </w:p>
    <w:p>
      <w:pPr>
        <w:pStyle w:val="BodyText2"/>
        <w:tabs>
          <w:tab w:val="clear" w:pos="708"/>
          <w:tab w:val="left" w:pos="1620" w:leader="none"/>
          <w:tab w:val="left" w:pos="3600" w:leader="none"/>
          <w:tab w:val="left" w:pos="5940" w:leader="none"/>
        </w:tabs>
        <w:spacing w:before="0" w:after="6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évfolyam</w:t>
        <w:tab/>
      </w:r>
    </w:p>
    <w:p>
      <w:pPr>
        <w:pStyle w:val="BodyText2"/>
        <w:tabs>
          <w:tab w:val="clear" w:pos="708"/>
          <w:tab w:val="left" w:pos="1620" w:leader="none"/>
          <w:tab w:val="left" w:pos="3600" w:leader="none"/>
          <w:tab w:val="left" w:pos="6120" w:leader="none"/>
        </w:tabs>
        <w:spacing w:before="0" w:after="60"/>
        <w:ind w:firstLine="180"/>
        <w:jc w:val="both"/>
        <w:rPr/>
      </w:pPr>
      <w:r>
        <w:rPr>
          <w:sz w:val="26"/>
          <w:szCs w:val="26"/>
        </w:rPr>
        <w:t>1. Lehota Eszter, Lakatos Ádám és Wasylkovicz Kincső</w:t>
        <w:tab/>
        <w:t>2. Lehota Csenge</w:t>
        <w:tab/>
      </w:r>
    </w:p>
    <w:p>
      <w:pPr>
        <w:pStyle w:val="BodyText2"/>
        <w:tabs>
          <w:tab w:val="clear" w:pos="708"/>
          <w:tab w:val="left" w:pos="1620" w:leader="none"/>
          <w:tab w:val="left" w:pos="3600" w:leader="none"/>
          <w:tab w:val="left" w:pos="5940" w:leader="none"/>
        </w:tabs>
        <w:spacing w:before="0" w:after="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.Bagó Dóra</w:t>
      </w:r>
    </w:p>
    <w:p>
      <w:pPr>
        <w:pStyle w:val="BodyText2"/>
        <w:tabs>
          <w:tab w:val="clear" w:pos="708"/>
          <w:tab w:val="left" w:pos="1620" w:leader="none"/>
          <w:tab w:val="left" w:pos="3600" w:leader="none"/>
          <w:tab w:val="left" w:pos="5760" w:leader="none"/>
        </w:tabs>
        <w:spacing w:before="0" w:after="60"/>
        <w:ind w:left="1416" w:hanging="141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évfolyam</w:t>
        <w:tab/>
        <w:tab/>
      </w:r>
    </w:p>
    <w:p>
      <w:pPr>
        <w:pStyle w:val="BodyText2"/>
        <w:tabs>
          <w:tab w:val="clear" w:pos="708"/>
          <w:tab w:val="left" w:pos="1620" w:leader="none"/>
          <w:tab w:val="left" w:pos="2700" w:leader="none"/>
          <w:tab w:val="left" w:pos="4500" w:leader="none"/>
        </w:tabs>
        <w:spacing w:before="0" w:after="60"/>
        <w:ind w:left="1416" w:hanging="1236"/>
        <w:jc w:val="both"/>
        <w:rPr/>
      </w:pPr>
      <w:r>
        <w:rPr>
          <w:sz w:val="26"/>
          <w:szCs w:val="26"/>
        </w:rPr>
        <w:t>1.Komda Nikolett</w:t>
        <w:tab/>
        <w:t>2. Kádár Kata</w:t>
        <w:tab/>
        <w:t xml:space="preserve">3. Török Dóra és Lehota Vilmos </w:t>
      </w:r>
    </w:p>
    <w:p>
      <w:pPr>
        <w:pStyle w:val="BodyText2"/>
        <w:tabs>
          <w:tab w:val="clear" w:pos="708"/>
          <w:tab w:val="left" w:pos="1620" w:leader="none"/>
          <w:tab w:val="left" w:pos="2700" w:leader="none"/>
          <w:tab w:val="left" w:pos="3600" w:leader="none"/>
          <w:tab w:val="left" w:pos="5760" w:leader="none"/>
        </w:tabs>
        <w:spacing w:before="0" w:after="6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évfolyam</w:t>
        <w:tab/>
      </w:r>
    </w:p>
    <w:p>
      <w:pPr>
        <w:pStyle w:val="BodyText2"/>
        <w:tabs>
          <w:tab w:val="clear" w:pos="708"/>
          <w:tab w:val="left" w:pos="1620" w:leader="none"/>
          <w:tab w:val="left" w:pos="2700" w:leader="none"/>
          <w:tab w:val="left" w:pos="5760" w:leader="none"/>
        </w:tabs>
        <w:spacing w:before="0" w:after="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 Dobrovenszki Fanni</w:t>
        <w:tab/>
        <w:t>2. Varró Réka és Kőrösi-Fehér Dorottya</w:t>
        <w:tab/>
        <w:t>3.  Ordasi Richárd</w:t>
      </w:r>
    </w:p>
    <w:p>
      <w:pPr>
        <w:pStyle w:val="BodyText2"/>
        <w:tabs>
          <w:tab w:val="clear" w:pos="708"/>
          <w:tab w:val="left" w:pos="1620" w:leader="none"/>
          <w:tab w:val="left" w:pos="3600" w:leader="none"/>
          <w:tab w:val="left" w:pos="5760" w:leader="none"/>
        </w:tabs>
        <w:spacing w:before="0" w:after="6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évfolyam</w:t>
        <w:tab/>
      </w:r>
    </w:p>
    <w:p>
      <w:pPr>
        <w:pStyle w:val="BodyText2"/>
        <w:tabs>
          <w:tab w:val="clear" w:pos="708"/>
          <w:tab w:val="left" w:pos="1620" w:leader="none"/>
          <w:tab w:val="left" w:pos="2700" w:leader="none"/>
          <w:tab w:val="left" w:pos="4500" w:leader="none"/>
        </w:tabs>
        <w:spacing w:before="0" w:after="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 Kurgyis Bálint</w:t>
        <w:tab/>
        <w:t>2. Bagó Petra</w:t>
        <w:tab/>
        <w:t>3. Sinkovicz Anita</w:t>
      </w:r>
    </w:p>
    <w:p>
      <w:pPr>
        <w:pStyle w:val="BodyText2"/>
        <w:tabs>
          <w:tab w:val="clear" w:pos="708"/>
          <w:tab w:val="left" w:pos="1620" w:leader="none"/>
          <w:tab w:val="left" w:pos="3600" w:leader="none"/>
          <w:tab w:val="left" w:pos="5760" w:leader="none"/>
        </w:tabs>
        <w:spacing w:before="0" w:after="6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évfolyam</w:t>
        <w:tab/>
      </w:r>
    </w:p>
    <w:p>
      <w:pPr>
        <w:pStyle w:val="BodyText2"/>
        <w:tabs>
          <w:tab w:val="clear" w:pos="708"/>
          <w:tab w:val="left" w:pos="1620" w:leader="none"/>
          <w:tab w:val="left" w:pos="2700" w:leader="none"/>
          <w:tab w:val="left" w:pos="4500" w:leader="none"/>
        </w:tabs>
        <w:spacing w:before="0" w:after="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 Surman Bálint</w:t>
        <w:tab/>
        <w:t>2. Nyúl Fanni</w:t>
        <w:tab/>
        <w:t>3. Csonka Anett</w:t>
      </w:r>
    </w:p>
    <w:p>
      <w:pPr>
        <w:pStyle w:val="BodyText2"/>
        <w:tabs>
          <w:tab w:val="clear" w:pos="708"/>
          <w:tab w:val="left" w:pos="1620" w:leader="none"/>
          <w:tab w:val="left" w:pos="3600" w:leader="none"/>
          <w:tab w:val="left" w:pos="5760" w:leader="none"/>
        </w:tabs>
        <w:spacing w:before="0" w:after="6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évfolyam</w:t>
      </w:r>
      <w:r>
        <w:rPr>
          <w:sz w:val="26"/>
          <w:szCs w:val="26"/>
        </w:rPr>
        <w:tab/>
        <w:t>Erdélyi Huba vett részt</w:t>
      </w:r>
      <w:r>
        <w:rPr>
          <w:sz w:val="26"/>
          <w:szCs w:val="26"/>
          <w:u w:val="single"/>
        </w:rPr>
        <w:t xml:space="preserve"> </w:t>
      </w:r>
    </w:p>
    <w:p>
      <w:pPr>
        <w:pStyle w:val="BodyText2"/>
        <w:tabs>
          <w:tab w:val="clear" w:pos="708"/>
          <w:tab w:val="left" w:pos="1620" w:leader="none"/>
          <w:tab w:val="left" w:pos="3600" w:leader="none"/>
          <w:tab w:val="left" w:pos="5760" w:leader="none"/>
        </w:tabs>
        <w:spacing w:before="0" w:after="6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évfolyam</w:t>
        <w:tab/>
      </w:r>
    </w:p>
    <w:p>
      <w:pPr>
        <w:pStyle w:val="BodyText2"/>
        <w:tabs>
          <w:tab w:val="clear" w:pos="708"/>
          <w:tab w:val="left" w:pos="1620" w:leader="none"/>
          <w:tab w:val="left" w:pos="2700" w:leader="none"/>
          <w:tab w:val="left" w:pos="4500" w:leader="none"/>
        </w:tabs>
        <w:spacing w:before="0" w:after="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 Bendő Blanka</w:t>
        <w:tab/>
        <w:t>2. Biszak Melissza, Tóth Sándor</w:t>
        <w:tab/>
        <w:t xml:space="preserve">3. Bihari Máté </w:t>
      </w:r>
    </w:p>
    <w:p>
      <w:pPr>
        <w:pStyle w:val="BodyText2"/>
        <w:tabs>
          <w:tab w:val="clear" w:pos="708"/>
          <w:tab w:val="left" w:pos="1620" w:leader="none"/>
          <w:tab w:val="left" w:pos="3960" w:leader="none"/>
          <w:tab w:val="left" w:pos="6660" w:leader="none"/>
        </w:tabs>
        <w:spacing w:before="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egsportosabb osztály versenyben, az alsó tagozaton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a 3.b;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a 3.a;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a 4.b osztály, a felső tagozaton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az 6.a;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az 6.b;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az 5.b osztály. Az érmeket az osztály részére a bizonyítványosztáskor veheti át minden tanuló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den nyolcadikos tanuló továbbtanulhat. 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hagyományoknak megfelelően, házi versenyeink közkedveltek voltak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z egyéni pontversenybe, a tanulmányi munka mellett, az iskolai rendezvényeken való részvétel is beszámított. A legjobban teljesítőket, alsós és felsős tanulókat, egynapos Budapesti kirándulásra vittünk el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Elvittük a tanulóinkat kirándulni, múzeumokba, színházba. Az osztálykirándulások költségeihez az iskola tanulónként 2000 Ft-tal járult hozzá.</w:t>
      </w:r>
    </w:p>
    <w:p>
      <w:pPr>
        <w:pStyle w:val="BodyText2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egköszönöm a pedagógusok szabadidejüket feláldozó önzetlen tevékenységét, a szülők anyagi támogatását! </w:t>
      </w:r>
      <w:r>
        <w:rPr>
          <w:b/>
          <w:sz w:val="26"/>
          <w:szCs w:val="26"/>
        </w:rPr>
        <w:t xml:space="preserve">Az elért jó eredményekhez mindenkinek gratulálok, megköszönöm a tanulók, pedagógusok, szülök munkáját, támogatását. 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nyárra több pihenési, kikapcsolódási lehetőség biztosított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apközis tábort szervez a családvédelmi szolgálat, a gombai református egyház és a Rozmaring Néptáncegyüttes.</w:t>
      </w:r>
    </w:p>
    <w:p>
      <w:pPr>
        <w:pStyle w:val="BodyText2"/>
        <w:spacing w:before="0" w:after="120"/>
        <w:jc w:val="both"/>
        <w:rPr/>
      </w:pPr>
      <w:r>
        <w:rPr>
          <w:sz w:val="26"/>
          <w:szCs w:val="26"/>
        </w:rPr>
        <w:t>5 tanuló a Balatonnál vesz részt táborozáson a gombai önkormányzat és a Pest Megyei Gyermek és Ifjúsági Alapítvány támogatásával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áborozni mennek tanulóink a református táborba a Tiszteletes úr vezetésével.</w:t>
      </w:r>
    </w:p>
    <w:p>
      <w:pPr>
        <w:pStyle w:val="BodyText2"/>
        <w:spacing w:before="0" w:after="120"/>
        <w:jc w:val="both"/>
        <w:rPr>
          <w:b/>
          <w:b/>
        </w:rPr>
      </w:pPr>
      <w:r>
        <w:rPr>
          <w:b/>
        </w:rPr>
        <w:t xml:space="preserve">Befejezésül a nyárra pedig jó pihenést, mindenkinek jó egészséget, szeptembertől kitartó munkát, ehhez nagy szorgalmat, kívánok! </w:t>
      </w:r>
    </w:p>
    <w:p>
      <w:pPr>
        <w:pStyle w:val="BodyText2"/>
        <w:numPr>
          <w:ilvl w:val="0"/>
          <w:numId w:val="2"/>
        </w:numPr>
        <w:spacing w:before="0" w:after="120"/>
        <w:rPr>
          <w:sz w:val="24"/>
        </w:rPr>
      </w:pPr>
      <w:r>
        <w:rPr>
          <w:i/>
          <w:sz w:val="24"/>
        </w:rPr>
        <w:t>A magasabb szintű versenyek okleveleinek átadása következik</w:t>
      </w:r>
    </w:p>
    <w:p>
      <w:pPr>
        <w:pStyle w:val="BodyText2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 jutalomkönyvek átadására kerül sor. </w:t>
      </w:r>
    </w:p>
    <w:p>
      <w:pPr>
        <w:pStyle w:val="BodyText2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Ünnepségünk csúcspontja a Fáy-oklevelek átadása.</w:t>
      </w:r>
    </w:p>
    <w:p>
      <w:pPr>
        <w:pStyle w:val="BodyText2"/>
        <w:spacing w:before="0" w:after="120"/>
        <w:jc w:val="both"/>
        <w:rPr/>
      </w:pPr>
      <w:r>
        <w:rPr>
          <w:sz w:val="24"/>
        </w:rPr>
        <w:t xml:space="preserve">Egy tanuló felelt meg a szigorú feltételeknek, </w:t>
      </w:r>
      <w:r>
        <w:rPr>
          <w:b/>
          <w:sz w:val="24"/>
        </w:rPr>
        <w:t>Bendő Blanka</w:t>
      </w:r>
      <w:r>
        <w:rPr>
          <w:sz w:val="24"/>
        </w:rPr>
        <w:t xml:space="preserve">, ezért </w:t>
      </w:r>
      <w:r>
        <w:rPr>
          <w:b/>
          <w:sz w:val="24"/>
        </w:rPr>
        <w:t>megkapja a Fáy-oklevelet.</w:t>
      </w:r>
    </w:p>
    <w:p>
      <w:pPr>
        <w:pStyle w:val="BodyText2"/>
        <w:spacing w:before="0" w:after="120"/>
        <w:jc w:val="both"/>
        <w:rPr>
          <w:sz w:val="24"/>
        </w:rPr>
      </w:pPr>
      <w:r>
        <w:rPr>
          <w:sz w:val="24"/>
        </w:rPr>
        <w:t>Megköszönöm a sok szülői támogatást!</w:t>
      </w:r>
    </w:p>
    <w:p>
      <w:pPr>
        <w:pStyle w:val="BodyText2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Ebben az évben a támogató szülők közül Fáy-oklevelet kap </w:t>
      </w:r>
      <w:r>
        <w:rPr>
          <w:sz w:val="24"/>
        </w:rPr>
        <w:t>több éven keresztül nyújtott kiemelkedő munkáért</w:t>
      </w:r>
      <w:r>
        <w:rPr>
          <w:b/>
          <w:sz w:val="24"/>
        </w:rPr>
        <w:t xml:space="preserve"> a Teleki Kálmán, Teleki Kálmánné, és Bihari Szilvia.</w:t>
      </w:r>
    </w:p>
    <w:p>
      <w:pPr>
        <w:pStyle w:val="BodyText2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 pedagógusok közül 42 éves felkészült. odaadó munkájáért Fehér Imre kap Fáy-oklevelet.”</w:t>
      </w:r>
    </w:p>
    <w:p>
      <w:pPr>
        <w:pStyle w:val="BodyText2"/>
        <w:spacing w:before="240" w:after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 2009-2010 tanév előkészítése: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009. június 15-én elkezdődtek a felújítási munkák. Hat tanterem és a folyosó festésére, linóleum cseréjére és a vizesblokkok teljeskörű felújítása fog megtörténni. Ennek költségeit az iskola költségvetése biztosítja. Megtörténtét egészségügyi, munkavédelmi és esztétikai szempontok indokolják és teszik szükségessé.</w:t>
      </w:r>
    </w:p>
    <w:p>
      <w:pPr>
        <w:pStyle w:val="BodyText2"/>
        <w:spacing w:before="0" w:after="120"/>
        <w:jc w:val="both"/>
        <w:rPr/>
      </w:pPr>
      <w:r>
        <w:rPr>
          <w:sz w:val="26"/>
          <w:szCs w:val="26"/>
        </w:rPr>
        <w:t xml:space="preserve">A környező iskolák közül egyedüliként, nyertünk 23 millió forintot a </w:t>
      </w:r>
      <w:r>
        <w:rPr>
          <w:i/>
          <w:sz w:val="26"/>
          <w:szCs w:val="26"/>
        </w:rPr>
        <w:t>„Kompetencia alapú oktatás, egyenlő hozzáférés – innovatív intézményekben”</w:t>
      </w:r>
      <w:r>
        <w:rPr>
          <w:sz w:val="26"/>
          <w:szCs w:val="26"/>
        </w:rPr>
        <w:t xml:space="preserve"> című pályázaton, melynek eredményeként szinte a tantestület fele továbbképzéseken vesz részt és új módszerek megismerésével és azok alkalmazásával fog oktatni, várhatóan még hatékonyabban, bízva az eredményesebb munkában. A személyre szabott feladatok meghatározása, a projekt indításának napja augusztus 24. Az előkészítés szintén a nyár feladata. A projekt zárása: 2010. augusztus 31. tehát a következő tanév kiemelt feladata a pályázati feltételeknek megfelelően képezni magunkat és ennek megfelelően dogozni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ermészetesen folytatni kívánjuk a bevált tevékenységeinket: versenyeztetés, órán kívüli tevékenység, nemzeti és egyházi ünnepeink magas színvonalú stb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het, hogy a leendő ötödik osztályt, kis létszáma miatt, össze kell vonni, de ez csak a javítóvizsgák letétele után válik biztossá. A nyár folyamán a megfelelő forgatókönyveket ki kell dolgozni.(tantárgyfelosztás, tanterembeosztás, tantárgyak bontása stb.) 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nyárra várható rendeletek, törvények változásának megfelelően, a határidők függvényében, a dokumentumokat át kell dolgozni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em csak tanulóink, pedagógusaink is nagyon elfáradtak ezért a szabadságuk ideje alatt – az önművelésen túl – biztosítani fogom a pihenésüket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jelen időpontban a fentiekről tudtam a képviselő testületet tájékoztatni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Gomba, 2009. június 18.</w:t>
      </w:r>
    </w:p>
    <w:p>
      <w:pPr>
        <w:pStyle w:val="BodyText2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center" w:pos="3600" w:leader="none"/>
          <w:tab w:val="center" w:pos="648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isztelettel:</w:t>
      </w:r>
    </w:p>
    <w:p>
      <w:pPr>
        <w:pStyle w:val="BodyText2"/>
        <w:tabs>
          <w:tab w:val="clear" w:pos="708"/>
          <w:tab w:val="center" w:pos="3600" w:leader="none"/>
          <w:tab w:val="center" w:pos="648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center" w:pos="3600" w:leader="none"/>
          <w:tab w:val="center" w:pos="64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asi Kálmán</w:t>
      </w:r>
    </w:p>
    <w:p>
      <w:pPr>
        <w:pStyle w:val="BodyText2"/>
        <w:tabs>
          <w:tab w:val="clear" w:pos="708"/>
          <w:tab w:val="center" w:pos="3600" w:leader="none"/>
          <w:tab w:val="center" w:pos="64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igazgat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Kzprezrt">
    <w:name w:val="Stílus Címsor 1 + 14 pt Középre zárt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lusCmsor1Kzprezrt">
    <w:name w:val="Stílus Címsor 1 + Középre zárt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Cmsor2">
    <w:name w:val="E Címsor 2"/>
    <w:basedOn w:val="Normal"/>
    <w:qFormat/>
    <w:pPr>
      <w:keepNext w:val="true"/>
      <w:spacing w:before="240" w:after="0"/>
      <w:jc w:val="center"/>
      <w:outlineLvl w:val="0"/>
    </w:pPr>
    <w:rPr>
      <w:b/>
      <w:bCs/>
      <w:kern w:val="2"/>
      <w:szCs w:val="20"/>
    </w:rPr>
  </w:style>
  <w:style w:type="paragraph" w:styleId="ECmsor4">
    <w:name w:val="E Címsor4"/>
    <w:basedOn w:val="Normal"/>
    <w:qFormat/>
    <w:pPr>
      <w:spacing w:before="300" w:after="300"/>
      <w:ind w:left="150" w:right="150" w:hanging="0"/>
      <w:jc w:val="both"/>
    </w:pPr>
    <w:rPr>
      <w:rFonts w:ascii="Times" w:hAnsi="Times" w:cs="Times"/>
      <w:bCs/>
      <w:i/>
      <w:iCs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before="0" w:after="360"/>
      <w:ind w:firstLine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9:00Z</dcterms:created>
  <dc:creator>Igazgató</dc:creator>
  <dc:description/>
  <cp:keywords/>
  <dc:language>en-US</dc:language>
  <cp:lastModifiedBy>jegyzono</cp:lastModifiedBy>
  <cp:lastPrinted>2009-06-13T07:00:00Z</cp:lastPrinted>
  <dcterms:modified xsi:type="dcterms:W3CDTF">2009-06-18T13:30:00Z</dcterms:modified>
  <cp:revision>13</cp:revision>
  <dc:subject/>
  <dc:title>Most pedig a tanévzáró következik</dc:title>
</cp:coreProperties>
</file>