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9020" cy="1290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gombaovi@freemail.hu</w:t>
        </w:r>
      </w:hyperlink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ájékoztató a 2009/2010-es nevelési év előkészít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/2010-es tanévre megtörténtek a beíratások a testület által elfogadott időpontban.</w:t>
      </w:r>
    </w:p>
    <w:p>
      <w:pPr>
        <w:pStyle w:val="Normal"/>
        <w:jc w:val="both"/>
        <w:rPr/>
      </w:pPr>
      <w:r>
        <w:rPr/>
        <w:t xml:space="preserve"> </w:t>
      </w:r>
      <w:r>
        <w:rPr/>
        <w:t>Azokat a gyerekeket vettük fel, akik 2010. május 31-ig töltik be a 3. életévüket.</w:t>
      </w:r>
    </w:p>
    <w:p>
      <w:pPr>
        <w:pStyle w:val="Normal"/>
        <w:jc w:val="both"/>
        <w:rPr/>
      </w:pPr>
      <w:r>
        <w:rPr/>
        <w:t>A tanévre beírattak 137 gyereket. Ebből 122 gyerek kezdi szeptemberben az óvodát. A többiek csak akkor, ha betöltik 3. életévüket</w:t>
      </w:r>
    </w:p>
    <w:p>
      <w:pPr>
        <w:pStyle w:val="Normal"/>
        <w:jc w:val="both"/>
        <w:rPr/>
      </w:pPr>
      <w:r>
        <w:rPr/>
        <w:t>E szerint a csoportok elosztása várhatóan a következők szerint alak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sop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któber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áj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llang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iga b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csoportok szerinti eloszlás a következő:</w:t>
      </w:r>
    </w:p>
    <w:p>
      <w:pPr>
        <w:pStyle w:val="Normal"/>
        <w:jc w:val="both"/>
        <w:rPr/>
      </w:pPr>
      <w:r>
        <w:rPr/>
        <w:t>Az óvodában   68 kiscsoportos</w:t>
      </w:r>
    </w:p>
    <w:p>
      <w:pPr>
        <w:pStyle w:val="Normal"/>
        <w:jc w:val="both"/>
        <w:rPr/>
      </w:pPr>
      <w:r>
        <w:rPr/>
        <w:tab/>
        <w:tab/>
        <w:t>26 középső csoportos, és</w:t>
      </w:r>
    </w:p>
    <w:p>
      <w:pPr>
        <w:pStyle w:val="Normal"/>
        <w:jc w:val="both"/>
        <w:rPr/>
      </w:pPr>
      <w:r>
        <w:rPr/>
        <w:tab/>
        <w:tab/>
        <w:t>45 nagycsoportos gyerek kezdi meg a tan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pédiai szűrés a Nevelési Tanácsadó szakembere által megtörtént, ez alapján 20 gyerek fejlesztése kezdődhet meg a tanév elején.</w:t>
      </w:r>
    </w:p>
    <w:p>
      <w:pPr>
        <w:pStyle w:val="Normal"/>
        <w:jc w:val="both"/>
        <w:rPr/>
      </w:pPr>
      <w:r>
        <w:rPr/>
        <w:t>A Pest Megyei Önkormányzat 2. sz. Tanulási Képességet Vizsgáló Szakértői és Rehabilitációs Bizottság szakvéleménye alapján egy gyermek után igényelhetünk emelt összegű normatív támogatást, és végezhetjük el a szükséges fejlesztést. A másik gyermek szakvéleményét még várjuk.</w:t>
      </w:r>
    </w:p>
    <w:p>
      <w:pPr>
        <w:pStyle w:val="Normal"/>
        <w:jc w:val="both"/>
        <w:rPr/>
      </w:pPr>
      <w:r>
        <w:rPr/>
        <w:t>A csoportok elosztásánál figyelembe vettük a testvéri kapcsolatokat, a szülők kéréseit, figyeltünk a kor összetételre, a nemek arányára, figyeltünk a hátrányos helyzetű gyerekek arányos elosztására is.</w:t>
      </w:r>
    </w:p>
    <w:p>
      <w:pPr>
        <w:pStyle w:val="Normal"/>
        <w:jc w:val="both"/>
        <w:rPr/>
      </w:pPr>
      <w:r>
        <w:rPr/>
        <w:t>Ebben az évben is van Gomba közigazgatási területén kívülről érkezett gyerekünk is. Ők a színvonalas óvodai programunk miatt választották az óvodánkat.</w:t>
      </w:r>
    </w:p>
    <w:p>
      <w:pPr>
        <w:pStyle w:val="Normal"/>
        <w:jc w:val="both"/>
        <w:rPr/>
      </w:pPr>
      <w:r>
        <w:rPr/>
        <w:t>A délutáni alvásban résztvevők száma még nem ismeretes, mivel csak augusztusban lesz szülői értekezlet, és akkor tudunk pontos adatok, de ebben az évben sem szeretnénk csoportonként 20-nál több gyereket altatni a férőhely szűkössége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mélyi feltéte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i állományunkban várhatóan ebben az évben is lesz változás. Mivel a logopédiai szolgáltatást kötelező alaptevékenységként bevettük az alapító okiratba, így egy fél állású logopédusra lesz szükségünk. Ezzel  megoldódik az évek óta problémát okozó nevelési terület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jlesztési ter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y terveink erre a tanévre is vannak. Reménykedünk, hogy pályázatunk kedvező elbírálásban részesül, és megépíthetjük a várva várt tornatermet. Ha a költségvetésünk ezt lehetővé teszi a tönkrement, elavult eszközöket szeretnénk cserélni. Természetesen minden pályázati lehetőséget szeretnénk kihasználni.</w:t>
      </w:r>
    </w:p>
    <w:p>
      <w:pPr>
        <w:pStyle w:val="Normal"/>
        <w:jc w:val="both"/>
        <w:rPr/>
      </w:pPr>
      <w:r>
        <w:rPr/>
        <w:t>Legfontosabb az udvar fejlesztése. Már eddig is sokat tettünk érte, hogy megfelelő legyen a szabványoknak, de ezt ebben az évben is folytatni szeretn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tanévben bekerült a nevelési programunkba a sajátos nevelési igényű gyermekek fejlesztése. A logopédus személyében erre megvan a szakemberünk, aki irányítani tudja a tevékenységet. Óvónőinktől, dajkáinktól ez nagy türelmet odafigyelést igényel. Valljuk, hogy az integráció nagyon fontos ezeknek a gyerekeknek a fejlődéséhez.</w:t>
      </w:r>
    </w:p>
    <w:p>
      <w:pPr>
        <w:pStyle w:val="Normal"/>
        <w:jc w:val="both"/>
        <w:rPr/>
      </w:pPr>
      <w:r>
        <w:rPr/>
        <w:t>Óvónőink a nyár folyamán a szakkönyvekbe mélyedve igyekeznek a szükséges ismereteket megszer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öm érdeklődésüket, és kérem hogy ebben a tanévben is kísérjék figyelemmel munkánkat, és adják meg a szükséges segí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Zimonyi Károlyné</w:t>
        <w:tab/>
        <w:tab/>
        <w:tab/>
        <w:tab/>
        <w:tab/>
        <w:tab/>
        <w:tab/>
        <w:tab/>
        <w:tab/>
        <w:tab/>
        <w:t xml:space="preserve">    intézményvezet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30:00Z</dcterms:created>
  <dc:creator>Zimonyi</dc:creator>
  <dc:description/>
  <cp:keywords/>
  <dc:language>en-US</dc:language>
  <cp:lastModifiedBy>Gólyafészek Óvoda</cp:lastModifiedBy>
  <dcterms:modified xsi:type="dcterms:W3CDTF">2009-06-19T09:36:00Z</dcterms:modified>
  <cp:revision>4</cp:revision>
  <dc:subject/>
  <dc:title>Tájékoztató a 2008/2009-es nevelési év előkészítéséről</dc:title>
</cp:coreProperties>
</file>