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0"/>
        <w:jc w:val="center"/>
        <w:rPr>
          <w:rFonts w:ascii="Bookman Old Style" w:hAnsi="Bookman Old Style" w:cs="Bookman Old Styl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035</wp:posOffset>
            </wp:positionV>
            <wp:extent cx="2289810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18160</wp:posOffset>
                </wp:positionV>
                <wp:extent cx="4229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.8pt" to="512.95pt,4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0"/>
          <w:szCs w:val="40"/>
        </w:rPr>
        <w:t>Gomba Község Polgármesterétől</w:t>
      </w:r>
    </w:p>
    <w:p>
      <w:pPr>
        <w:pStyle w:val="Header"/>
        <w:spacing w:before="60" w:after="0"/>
        <w:ind w:left="1259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217 Gomba, Bajcsy-Zs. u. 2.</w:t>
      </w:r>
    </w:p>
    <w:p>
      <w:pPr>
        <w:pStyle w:val="Header"/>
        <w:spacing w:before="40" w:after="0"/>
        <w:ind w:left="1259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el: (29) 433-182  –  Fax: (29) 433-894  –  e-mail: polgarmester@gomba.hu</w:t>
      </w:r>
    </w:p>
    <w:p>
      <w:pPr>
        <w:pStyle w:val="Normal"/>
        <w:jc w:val="right"/>
        <w:rPr/>
      </w:pPr>
      <w:r>
        <w:rPr>
          <w:bCs/>
        </w:rPr>
        <w:t>Ikt.sz.:</w:t>
      </w:r>
      <w:r>
        <w:rPr>
          <w:b/>
        </w:rPr>
        <w:t xml:space="preserve"> </w:t>
      </w:r>
      <w:r>
        <w:rPr/>
        <w:t>346-4/2009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ab/>
        <w:t>POLGÁRMESTERI JELENTÉ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 lejárt határidejű képviselő-testületi határozatok végrehajtásáról</w:t>
      </w:r>
    </w:p>
    <w:p>
      <w:pPr>
        <w:pStyle w:val="Normal"/>
        <w:jc w:val="center"/>
        <w:rPr/>
      </w:pPr>
      <w:r>
        <w:rPr/>
        <w:t>a Képviselő-testület 2009. május 28-án tartandó ülésé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/>
          <w:b/>
          <w:bCs w:val="false"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A lejárt határidejű határozatok végrehajtásáról az alábbiak szerint tájékoztatom Képviselőtársaima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68/2009. (IV.23.) sz. határozat</w:t>
      </w:r>
    </w:p>
    <w:p>
      <w:pPr>
        <w:pStyle w:val="Normal"/>
        <w:jc w:val="both"/>
        <w:rPr>
          <w:bCs/>
        </w:rPr>
      </w:pPr>
      <w:r>
        <w:rPr>
          <w:bCs/>
        </w:rPr>
        <w:t>Az útfelújítást megelőző tervezési szerződés az új meghatározott tartalommal aláírásra kerül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/2009. (IV.23.) sz. határoza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</w:t>
      </w:r>
      <w:r>
        <w:rPr/>
        <w:t>7/2009. (IV.24.) sz. rendelet tartalmazza az előirányzat módosítá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/2009. (IV.23.) sz. határozat</w:t>
      </w:r>
    </w:p>
    <w:p>
      <w:pPr>
        <w:pStyle w:val="Normal"/>
        <w:rPr/>
      </w:pPr>
      <w:r>
        <w:rPr/>
        <w:t>A Vincent Auditor Kft a döntésről értesül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2/2009. (IV.23.) sz. határozat</w:t>
      </w:r>
    </w:p>
    <w:p>
      <w:pPr>
        <w:pStyle w:val="Normal"/>
        <w:rPr>
          <w:b/>
          <w:b/>
          <w:bCs/>
        </w:rPr>
      </w:pPr>
      <w:r>
        <w:rPr/>
        <w:t>A Gombai Református Egyházközségen keresztül az iskola a döntésről a határozat kivonatának megküldésével értesül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3/2009. (IV.23.) sz. határoza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</w:t>
      </w:r>
      <w:r>
        <w:rPr/>
        <w:t>9/2009. (IV.24.) sz. rendelet tartalmazza az előirányzat módosítá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74/2009. (IV.23.) sz. határozat</w:t>
      </w:r>
    </w:p>
    <w:p>
      <w:pPr>
        <w:pStyle w:val="Normal"/>
        <w:jc w:val="both"/>
        <w:rPr>
          <w:bCs/>
        </w:rPr>
      </w:pPr>
      <w:r>
        <w:rPr/>
        <w:t>A Kistérségi Társulás a döntésről a határozat kivonatának megküldésével értesül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5/2009. (IV.23.) sz. határozat</w:t>
      </w:r>
    </w:p>
    <w:p>
      <w:pPr>
        <w:pStyle w:val="Normal"/>
        <w:jc w:val="both"/>
        <w:rPr/>
      </w:pPr>
      <w:r>
        <w:rPr/>
        <w:t>Az alapító okirat további felülvizsgálata indokolt a módosító okirat hiánya, illetve a tervezett tanyagondnoki szolgálat beindítása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76/2009. (IV.23.) sz. határozat</w:t>
        <w:tab/>
      </w:r>
    </w:p>
    <w:p>
      <w:pPr>
        <w:pStyle w:val="Normal"/>
        <w:jc w:val="both"/>
        <w:rPr/>
      </w:pPr>
      <w:r>
        <w:rPr/>
        <w:t>Az alapító okirat további felülvizsgálata, illetve a határozat módosítása indokolt a módosító okirat hiánya, és a közoktatási törvény előírásainak pótlása 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77/2009. (IV.23.) sz. határozat</w:t>
        <w:tab/>
      </w:r>
    </w:p>
    <w:p>
      <w:pPr>
        <w:pStyle w:val="Normal"/>
        <w:jc w:val="both"/>
        <w:rPr/>
      </w:pPr>
      <w:r>
        <w:rPr/>
        <w:t>Az intézményvezető a döntésről a határozat kivonatának megküldésével értesül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8/2009. (IV.23.) sz. határozat</w:t>
        <w:tab/>
      </w:r>
    </w:p>
    <w:p>
      <w:pPr>
        <w:pStyle w:val="Normal"/>
        <w:jc w:val="both"/>
        <w:rPr/>
      </w:pPr>
      <w:r>
        <w:rPr/>
        <w:t>A művelődés-szervező a döntésről a határozat kivonatának megküldésével értesül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9/2009. (IV.23.) sz. határozat</w:t>
        <w:tab/>
      </w:r>
    </w:p>
    <w:p>
      <w:pPr>
        <w:pStyle w:val="Normal"/>
        <w:rPr/>
      </w:pPr>
      <w:r>
        <w:rPr/>
        <w:t>A támogatási igény határidőben történő benyújtása megtörté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0/2009. (IV.23.) sz. határozat</w:t>
        <w:tab/>
      </w:r>
    </w:p>
    <w:p>
      <w:pPr>
        <w:pStyle w:val="Normal"/>
        <w:jc w:val="both"/>
        <w:rPr/>
      </w:pPr>
      <w:r>
        <w:rPr/>
        <w:t>Az ideiglenes kiutalást módosító határozatot az érintettek megkaptá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81/2009. (IV.23.) sz. határozat</w:t>
        <w:tab/>
      </w:r>
    </w:p>
    <w:p>
      <w:pPr>
        <w:pStyle w:val="Normal"/>
        <w:jc w:val="both"/>
        <w:rPr/>
      </w:pPr>
      <w:r>
        <w:rPr/>
        <w:t>Az értékesítési ajánlatot tevő a döntésről értesül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82/2009. (IV.23.) sz. határozat</w:t>
        <w:tab/>
      </w:r>
    </w:p>
    <w:p>
      <w:pPr>
        <w:pStyle w:val="Normal"/>
        <w:jc w:val="both"/>
        <w:rPr/>
      </w:pPr>
      <w:r>
        <w:rPr/>
        <w:t>A döntésről az érvényes ajánlatot tevő és vevőnek kijelölt Paulovicz Judit, továbbá az ingatlan további 1/2 részének tulajdonosa értesült a határozat kivonat megküldésév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83/2009. (IV.23.) sz. határozat</w:t>
        <w:tab/>
      </w:r>
    </w:p>
    <w:p>
      <w:pPr>
        <w:pStyle w:val="Normal"/>
        <w:jc w:val="both"/>
        <w:rPr/>
      </w:pPr>
      <w:r>
        <w:rPr/>
        <w:t>A Gombai Református Egyházközség  a döntésről a határozat kivonatának megküldésével értesült, annak elfogadásáról írásbeli nyilatkozatot kér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4/2009. (IV.23.) sz. határozat</w:t>
        <w:tab/>
      </w:r>
    </w:p>
    <w:p>
      <w:pPr>
        <w:pStyle w:val="Normal"/>
        <w:jc w:val="both"/>
        <w:rPr/>
      </w:pPr>
      <w:r>
        <w:rPr/>
        <w:t>Az érintettek a döntésről értesültek, a telekalakításra vonatkozó szándéknyilatkozatot az önkormányzathoz benyújtot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5/2009. (IV.23.) sz. határozat</w:t>
        <w:tab/>
      </w:r>
    </w:p>
    <w:p>
      <w:pPr>
        <w:pStyle w:val="Normal"/>
        <w:jc w:val="both"/>
        <w:rPr/>
      </w:pPr>
      <w:r>
        <w:rPr/>
        <w:t>A községháza akadálymentesítési pályázatának előkészítésére az intézkedés megtörté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2008. április 23-án hozott képviselő-testületi határozatok közül az alábbiak nem igényeltek végrehajtási intézkedé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69/2009. (IV. 23.) sz. határozat</w:t>
        <w:tab/>
        <w:t>/Polgármesteri, alpolgármesteri jelentés elfogadása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em a Tisztelt Képviselő-testülettől a döntései végrehajtására vonatkozó tájékoztató elfogad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09. május 22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Cs/>
        </w:rPr>
      </w:pPr>
      <w:r>
        <w:rPr>
          <w:bCs/>
        </w:rPr>
        <w:t>Tisztelettel: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Lehota Vilm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2124" w:firstLine="708"/>
        <w:rPr/>
      </w:pPr>
      <w:r>
        <w:rPr>
          <w:b/>
        </w:rPr>
        <w:t>…</w:t>
      </w:r>
      <w:r>
        <w:rPr>
          <w:b/>
        </w:rPr>
        <w:t>/2009. (V. 28.) sz. határoza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4" w:firstLine="7"/>
        <w:jc w:val="both"/>
        <w:rPr/>
      </w:pPr>
      <w:r>
        <w:rPr/>
        <w:t xml:space="preserve">Gomba Község Önkormányzatának Képviselő-testülete megtárgyalta a lejárt határidejű képviselő-testületi határozatok végrehajtásáról és az </w:t>
      </w:r>
      <w:r>
        <w:rPr>
          <w:sz w:val="22"/>
          <w:szCs w:val="22"/>
        </w:rPr>
        <w:t xml:space="preserve">előző testületi ülés óta történt eseményekről </w:t>
      </w:r>
      <w:r>
        <w:rPr/>
        <w:t>szóló polgármesteri tájékoztatókat és azokat elfogadta.</w:t>
      </w:r>
    </w:p>
    <w:p>
      <w:pPr>
        <w:pStyle w:val="Normal"/>
        <w:ind w:left="1134" w:right="1134" w:firstLine="7"/>
        <w:jc w:val="both"/>
        <w:rPr/>
      </w:pPr>
      <w:r>
        <w:rPr/>
      </w:r>
    </w:p>
    <w:p>
      <w:pPr>
        <w:pStyle w:val="Normal"/>
        <w:ind w:left="1134" w:right="1134" w:firstLine="7"/>
        <w:jc w:val="both"/>
        <w:rPr/>
      </w:pPr>
      <w:r>
        <w:rPr/>
        <w:t>Határidő: a határozat további intézkedést nem igényel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u w:val="single"/>
      </w:rPr>
    </w:pPr>
    <w:r>
      <w:rPr>
        <w:b/>
        <w:highlight w:val="lightGray"/>
        <w:u w:val="single"/>
      </w:rPr>
      <w:t>1. napirend előterjesztésének melléklete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Docnormal1">
    <w:name w:val="docnormal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04:00Z</dcterms:created>
  <dc:creator>Kósa Erzsébet Anikó</dc:creator>
  <dc:description/>
  <dc:language>en-US</dc:language>
  <cp:lastModifiedBy>jegyzono</cp:lastModifiedBy>
  <dcterms:modified xsi:type="dcterms:W3CDTF">2009-05-22T08:56:00Z</dcterms:modified>
  <cp:revision>4</cp:revision>
  <dc:subject>polgármesteri tájékoztató</dc:subject>
  <dc:title>lejárt határidejű határozatok</dc:title>
</cp:coreProperties>
</file>