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jc w:val="center"/>
        <w:rPr>
          <w:rFonts w:ascii="Bookman Old Style" w:hAnsi="Bookman Old Style" w:cs="Bookman Old Style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2289810" cy="59309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40"/>
        </w:rPr>
        <w:t>Gomba Község Önkormányzata</w:t>
      </w:r>
    </w:p>
    <w:p>
      <w:pPr>
        <w:pStyle w:val="Header"/>
        <w:spacing w:before="60" w:after="0"/>
        <w:ind w:left="125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217 Gomba, Bajcsy-Zs. u. 2.</w:t>
      </w:r>
    </w:p>
    <w:p>
      <w:pPr>
        <w:pStyle w:val="Header"/>
        <w:spacing w:before="60" w:after="0"/>
        <w:ind w:left="1259" w:hanging="0"/>
        <w:jc w:val="center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830</wp:posOffset>
                </wp:positionH>
                <wp:positionV relativeFrom="paragraph">
                  <wp:posOffset>47625</wp:posOffset>
                </wp:positionV>
                <wp:extent cx="546227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3.75pt" to="512.95pt,3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before="40" w:after="0"/>
        <w:ind w:left="1259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l: (29) 433-927  –  Fax: (29) 433-894  –  e-mail: hivatal@gomba.hu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hu-HU"/>
        </w:rPr>
      </w:pPr>
      <w:r>
        <w:rPr>
          <w:rFonts w:eastAsia="Times New Roman" w:cs="Times" w:ascii="Times" w:hAnsi="Times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hu-HU"/>
        </w:rPr>
      </w:pPr>
      <w:r>
        <w:rPr>
          <w:rFonts w:eastAsia="Times New Roman" w:cs="Times" w:ascii="Times" w:hAnsi="Times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hu-HU"/>
        </w:rPr>
      </w:pPr>
      <w:r>
        <w:rPr>
          <w:rFonts w:eastAsia="Times New Roman" w:cs="Times" w:ascii="Times" w:hAnsi="Times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hu-HU"/>
        </w:rPr>
      </w:pPr>
      <w:r>
        <w:rPr>
          <w:rFonts w:eastAsia="Times New Roman" w:cs="Times" w:ascii="Times" w:hAnsi="Times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val="en-US" w:eastAsia="hu-HU"/>
        </w:rPr>
      </w:pPr>
      <w:r>
        <w:rPr>
          <w:rFonts w:eastAsia="Times New Roman" w:cs="Times" w:ascii="Times" w:hAnsi="Times"/>
          <w:sz w:val="23"/>
          <w:szCs w:val="23"/>
          <w:lang w:val="en-US" w:eastAsia="hu-H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580</wp:posOffset>
            </wp:positionH>
            <wp:positionV relativeFrom="paragraph">
              <wp:posOffset>78740</wp:posOffset>
            </wp:positionV>
            <wp:extent cx="5476875" cy="5476875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hu-HU"/>
        </w:rPr>
      </w:pPr>
      <w:r>
        <w:rPr>
          <w:rFonts w:eastAsia="Times New Roman" w:cs="Times" w:ascii="Times" w:hAnsi="Times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hu-HU"/>
        </w:rPr>
      </w:pPr>
      <w:r>
        <w:rPr>
          <w:rFonts w:eastAsia="Times New Roman" w:cs="Times" w:ascii="Times" w:hAnsi="Times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hu-HU"/>
        </w:rPr>
      </w:pPr>
      <w:r>
        <w:rPr>
          <w:rFonts w:eastAsia="Times New Roman" w:cs="Times" w:ascii="Times" w:hAnsi="Times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hu-HU"/>
        </w:rPr>
      </w:pPr>
      <w:r>
        <w:rPr>
          <w:rFonts w:eastAsia="Times New Roman" w:cs="Times" w:ascii="Times" w:hAnsi="Times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hu-HU"/>
        </w:rPr>
      </w:pPr>
      <w:r>
        <w:rPr>
          <w:rFonts w:eastAsia="Times New Roman" w:cs="Times" w:ascii="Times" w:hAnsi="Times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hu-HU"/>
        </w:rPr>
      </w:pPr>
      <w:r>
        <w:rPr>
          <w:rFonts w:eastAsia="Times New Roman" w:cs="Times" w:ascii="Times" w:hAnsi="Times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hu-HU"/>
        </w:rPr>
      </w:pPr>
      <w:r>
        <w:rPr>
          <w:rFonts w:eastAsia="Times New Roman" w:cs="Times" w:ascii="Times" w:hAnsi="Times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hu-HU"/>
        </w:rPr>
      </w:pPr>
      <w:r>
        <w:rPr>
          <w:rFonts w:eastAsia="Times New Roman" w:cs="Times" w:ascii="Times" w:hAnsi="Times"/>
          <w:sz w:val="23"/>
          <w:szCs w:val="23"/>
          <w:lang w:eastAsia="hu-HU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52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52"/>
          <w:szCs w:val="40"/>
          <w:lang w:val="en-US" w:eastAsia="en-US"/>
        </w:rPr>
        <w:t>Szakmai Program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32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40"/>
          <w:lang w:val="en-US" w:eastAsia="en-US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32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40"/>
          <w:lang w:val="en-US" w:eastAsia="en-US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32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40"/>
          <w:lang w:val="en-US" w:eastAsia="en-US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32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40"/>
          <w:lang w:val="en-US" w:eastAsia="en-US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32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40"/>
          <w:lang w:val="en-US" w:eastAsia="en-US"/>
        </w:rPr>
        <w:t>a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52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52"/>
          <w:szCs w:val="40"/>
          <w:lang w:val="en-US" w:eastAsia="en-US"/>
        </w:rPr>
        <w:t>Tanyagondnoki szolgáltatás</w:t>
      </w:r>
    </w:p>
    <w:p>
      <w:pPr>
        <w:pStyle w:val="Header"/>
        <w:jc w:val="center"/>
        <w:rPr>
          <w:rFonts w:ascii="Times" w:hAnsi="Times" w:cs="Times"/>
          <w:b/>
          <w:b/>
          <w:bCs/>
          <w:sz w:val="31"/>
          <w:szCs w:val="29"/>
          <w:lang w:val="en-US" w:eastAsia="en-US"/>
        </w:rPr>
      </w:pPr>
      <w:r>
        <w:rPr>
          <w:rFonts w:cs="Times" w:ascii="Times" w:hAnsi="Times"/>
          <w:b/>
          <w:bCs/>
          <w:sz w:val="31"/>
          <w:szCs w:val="29"/>
          <w:lang w:val="en-US" w:eastAsia="en-US"/>
        </w:rPr>
      </w:r>
    </w:p>
    <w:p>
      <w:pPr>
        <w:pStyle w:val="Header"/>
        <w:jc w:val="center"/>
        <w:rPr>
          <w:rFonts w:ascii="Times" w:hAnsi="Times" w:cs="Times"/>
          <w:b/>
          <w:b/>
          <w:bCs/>
          <w:sz w:val="31"/>
          <w:szCs w:val="29"/>
        </w:rPr>
      </w:pPr>
      <w:r>
        <w:rPr>
          <w:rFonts w:cs="Times" w:ascii="Times" w:hAnsi="Times"/>
          <w:b/>
          <w:bCs/>
          <w:sz w:val="31"/>
          <w:szCs w:val="29"/>
        </w:rPr>
      </w:r>
    </w:p>
    <w:p>
      <w:pPr>
        <w:pStyle w:val="Header"/>
        <w:jc w:val="center"/>
        <w:rPr>
          <w:rFonts w:ascii="Times" w:hAnsi="Times" w:cs="Times"/>
          <w:b/>
          <w:b/>
          <w:bCs/>
          <w:sz w:val="31"/>
          <w:szCs w:val="29"/>
        </w:rPr>
      </w:pPr>
      <w:r>
        <w:rPr>
          <w:rFonts w:cs="Times" w:ascii="Times" w:hAnsi="Times"/>
          <w:b/>
          <w:bCs/>
          <w:sz w:val="31"/>
          <w:szCs w:val="29"/>
        </w:rPr>
      </w:r>
    </w:p>
    <w:p>
      <w:pPr>
        <w:pStyle w:val="Header"/>
        <w:jc w:val="center"/>
        <w:rPr>
          <w:rFonts w:ascii="Times" w:hAnsi="Times" w:cs="Times"/>
          <w:b/>
          <w:b/>
          <w:bCs/>
          <w:sz w:val="31"/>
          <w:szCs w:val="29"/>
        </w:rPr>
      </w:pPr>
      <w:r>
        <w:rPr>
          <w:rFonts w:cs="Times" w:ascii="Times" w:hAnsi="Times"/>
          <w:b/>
          <w:bCs/>
          <w:sz w:val="31"/>
          <w:szCs w:val="29"/>
        </w:rPr>
      </w:r>
    </w:p>
    <w:p>
      <w:pPr>
        <w:pStyle w:val="Header"/>
        <w:jc w:val="center"/>
        <w:rPr>
          <w:rFonts w:ascii="Times" w:hAnsi="Times" w:cs="Times"/>
          <w:b/>
          <w:b/>
          <w:bCs/>
          <w:sz w:val="31"/>
          <w:szCs w:val="29"/>
        </w:rPr>
      </w:pPr>
      <w:r>
        <w:rPr>
          <w:rFonts w:cs="Times" w:ascii="Times" w:hAnsi="Times"/>
          <w:b/>
          <w:bCs/>
          <w:sz w:val="31"/>
          <w:szCs w:val="29"/>
        </w:rPr>
      </w:r>
    </w:p>
    <w:p>
      <w:pPr>
        <w:pStyle w:val="Header"/>
        <w:jc w:val="center"/>
        <w:rPr>
          <w:rFonts w:ascii="Times" w:hAnsi="Times" w:cs="Times"/>
          <w:b/>
          <w:b/>
          <w:bCs/>
          <w:sz w:val="31"/>
          <w:szCs w:val="29"/>
        </w:rPr>
      </w:pPr>
      <w:r>
        <w:rPr>
          <w:rFonts w:cs="Times" w:ascii="Times" w:hAnsi="Times"/>
          <w:b/>
          <w:bCs/>
          <w:sz w:val="31"/>
          <w:szCs w:val="29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52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52"/>
          <w:szCs w:val="40"/>
          <w:lang w:val="en-US" w:eastAsia="en-US"/>
        </w:rPr>
        <w:t>ellátására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sz w:val="29"/>
          <w:szCs w:val="29"/>
          <w:lang w:val="en-US" w:eastAsia="hu-HU"/>
        </w:rPr>
      </w:pPr>
      <w:r>
        <w:rPr>
          <w:rFonts w:eastAsia="Times New Roman" w:cs="Times" w:ascii="Times" w:hAnsi="Times"/>
          <w:b/>
          <w:bCs/>
          <w:sz w:val="29"/>
          <w:szCs w:val="29"/>
          <w:lang w:val="en-US"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sz w:val="29"/>
          <w:szCs w:val="29"/>
          <w:lang w:eastAsia="hu-HU"/>
        </w:rPr>
      </w:pPr>
      <w:r>
        <w:rPr>
          <w:rFonts w:eastAsia="Times New Roman" w:cs="Times" w:ascii="Times" w:hAnsi="Times"/>
          <w:b/>
          <w:bCs/>
          <w:sz w:val="29"/>
          <w:szCs w:val="29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sz w:val="37"/>
          <w:szCs w:val="29"/>
          <w:lang w:eastAsia="hu-HU"/>
        </w:rPr>
      </w:pPr>
      <w:r>
        <w:rPr>
          <w:rFonts w:eastAsia="Times New Roman" w:cs="Times" w:ascii="Times" w:hAnsi="Times"/>
          <w:b/>
          <w:bCs/>
          <w:sz w:val="37"/>
          <w:szCs w:val="29"/>
          <w:lang w:eastAsia="hu-H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Cs/>
          <w:sz w:val="29"/>
          <w:szCs w:val="29"/>
          <w:lang w:eastAsia="hu-HU"/>
        </w:rPr>
      </w:pPr>
      <w:r>
        <w:rPr>
          <w:rFonts w:eastAsia="Times New Roman" w:cs="Times" w:ascii="Times" w:hAnsi="Times"/>
          <w:bCs/>
          <w:sz w:val="29"/>
          <w:szCs w:val="29"/>
          <w:lang w:eastAsia="hu-HU"/>
        </w:rPr>
        <w:t>Gomba, 2009. május 28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Cs/>
          <w:sz w:val="29"/>
          <w:szCs w:val="29"/>
          <w:lang w:eastAsia="hu-HU"/>
        </w:rPr>
      </w:pPr>
      <w:r>
        <w:rPr>
          <w:rFonts w:eastAsia="Times New Roman" w:cs="Times" w:ascii="Times" w:hAnsi="Times"/>
          <w:bCs/>
          <w:sz w:val="29"/>
          <w:szCs w:val="29"/>
          <w:lang w:eastAsia="hu-H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Cs/>
          <w:sz w:val="29"/>
          <w:szCs w:val="29"/>
          <w:lang w:eastAsia="hu-HU"/>
        </w:rPr>
      </w:pPr>
      <w:r>
        <w:rPr>
          <w:rFonts w:eastAsia="Times New Roman" w:cs="Times" w:ascii="Times" w:hAnsi="Times"/>
          <w:bCs/>
          <w:sz w:val="29"/>
          <w:szCs w:val="29"/>
          <w:lang w:eastAsia="hu-H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Cs/>
          <w:sz w:val="29"/>
          <w:szCs w:val="29"/>
          <w:lang w:eastAsia="hu-HU"/>
        </w:rPr>
      </w:pPr>
      <w:r>
        <w:rPr>
          <w:rFonts w:eastAsia="Times New Roman" w:cs="Times" w:ascii="Times" w:hAnsi="Times"/>
          <w:bCs/>
          <w:sz w:val="29"/>
          <w:szCs w:val="29"/>
          <w:lang w:eastAsia="hu-H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Cs/>
          <w:sz w:val="29"/>
          <w:szCs w:val="29"/>
          <w:lang w:eastAsia="hu-HU"/>
        </w:rPr>
      </w:pPr>
      <w:r>
        <w:rPr>
          <w:rFonts w:eastAsia="Times New Roman" w:cs="Times" w:ascii="Times" w:hAnsi="Times"/>
          <w:bCs/>
          <w:sz w:val="29"/>
          <w:szCs w:val="29"/>
          <w:lang w:eastAsia="hu-HU"/>
        </w:rPr>
        <w:tab/>
        <w:tab/>
        <w:t>Lehota Vilmos sk.</w:t>
        <w:tab/>
        <w:tab/>
        <w:tab/>
        <w:t>Kósa Erzsébet Anikó s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Cs/>
          <w:sz w:val="29"/>
          <w:szCs w:val="29"/>
          <w:lang w:eastAsia="hu-HU"/>
        </w:rPr>
        <w:tab/>
        <w:tab/>
        <w:t xml:space="preserve">   polgármester</w:t>
        <w:tab/>
        <w:tab/>
        <w:tab/>
        <w:tab/>
        <w:tab/>
        <w:t xml:space="preserve">  jegyző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u w:val="single"/>
          <w:lang w:eastAsia="hu-HU"/>
        </w:rPr>
        <w:t>Szakmai</w:t>
      </w: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u w:val="single"/>
          <w:lang w:eastAsia="hu-HU"/>
        </w:rPr>
        <w:t>program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  <w:br/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Gomba Község Önkormányzata a …../2009. (V. 28.) számú határozatával módosította a Polgármesteri Hivatal  alapító okiratát, s az alaptevékenységek közé beemelte a </w:t>
      </w:r>
      <w:r>
        <w:rPr>
          <w:rFonts w:cs="Garamond" w:ascii="Garamond" w:hAnsi="Garamond"/>
          <w:sz w:val="24"/>
          <w:szCs w:val="24"/>
        </w:rPr>
        <w:t>889928 számú, Falugondnoki, tanyagondnoki szolgáltatás megnevezésű szakfeladatot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Polgármesteri Hivatal székhelye: 2217 Gomba, Bajcsy-Zsilinszky u. 2. 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shd w:fill="99FF99" w:val="clear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hu-HU"/>
        </w:rPr>
        <w:t>tanyagondnok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hu-HU"/>
        </w:rPr>
        <w:t>szolgálat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feladatait  egy fő, önkormányzati alkalmazásban álló, tanyagondnok látja el, aki a Polgármesteri Hivatalnál alaptevékenységeként nyilvántartott szakfeladaton közalkalmazotti jogviszonyba kerül kinevezésre. A tanyagondnoki szolgálat költségvetési előirányzatai a 889928 szakfeladaton kerülnek nyilvántartásra.  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hu-HU"/>
        </w:rPr>
        <w:t>Szakma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munkáját a szociális igazgatásról és a szociális ellátásokról szóló 1993. évi III. tv-ben (továbbiakban: Sztv.), valamint végrehajtási rendeleteiben, és Gomba Község Önkormányzata Képviselő-testületének a tanyagondnoki szolgálat működését is magába foglaló  szociális igazgatásról és ellátásokról szóló  4/2008. (II.01.) sz. rendeletében szabályozott előírások szerint kell végezni. 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 xml:space="preserve">1. </w:t>
        <w:tab/>
      </w: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A szolgáltatás célja, feladata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hu-HU"/>
        </w:rPr>
        <w:t>tanyagondnok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rendszer célja az egyéb belterületi lakott helyek (Felsőfarkasd és Tetepuszta) intézményi hátrányainak enyhítése, az alapvető szükségletek kielégítését segítő szolgáltatásokhoz, közszolgáltatásokhoz, egyes alapellátásokhoz való hozzájutás biztosítása, az elszigeteltség feloldása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Ezen szolgáltatási formának jelentős szerepe van a területi hátrányok felszámolásában. 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Feladata a különböző szolgáltatások megjelenítése, a lakosok ezekkel való kapcsolatának javítása, a közösségeken belül működő kapcsolatrendszerek megerősítése, ha szükséges működtetése, továbbá az egyéni és közösségi szintű igények kielégítésének biztosítása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 xml:space="preserve">2. </w:t>
        <w:tab/>
      </w: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Az ellátottak köre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hu-HU"/>
        </w:rPr>
        <w:t>tanyagondnok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hu-HU"/>
        </w:rPr>
        <w:t>szolgálat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tevékenysége a Gomba Község közigazgatási határán belül élő egyéb belterületi lakosságra teljes körűen kiterje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község belterülete területileg egymástól elkülönülő négy egységre tagozódik.  (1. számú melléklet - térkép).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I. belterületi egység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: Központi belterüle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II. belterületi egység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: Felsőfarkas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III. belterületi egység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: Tetepusz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IV. belterületi egység: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Tópa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 xml:space="preserve">3. </w:t>
        <w:tab/>
      </w: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 xml:space="preserve">A feladatellátás 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u w:val="single"/>
          <w:lang w:eastAsia="hu-HU"/>
        </w:rPr>
        <w:t>szakmai</w:t>
      </w: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 xml:space="preserve"> tartalma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lapszolgáltatási feladatok</w:t>
      </w:r>
    </w:p>
    <w:p>
      <w:pPr>
        <w:pStyle w:val="Listaszerbekezds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Egészségügyi ellátáshoz való hozzájutás biztosítása</w:t>
      </w:r>
    </w:p>
    <w:p>
      <w:pPr>
        <w:pStyle w:val="Listaszerbekezds"/>
        <w:numPr>
          <w:ilvl w:val="0"/>
          <w:numId w:val="1"/>
        </w:numPr>
        <w:spacing w:lineRule="auto" w:line="240" w:before="0" w:after="280"/>
        <w:contextualSpacing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Szolgáltatási feladatok 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3.1.</w:t>
        <w:tab/>
        <w:t>Alapszolgáltatási feladatok</w:t>
      </w:r>
    </w:p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z alapszolgáltatási feladatok keretén belül a 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hu-HU"/>
        </w:rPr>
        <w:t>tanyagondnok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hu-HU"/>
        </w:rPr>
        <w:t>szolgálat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együttműködve a szolgáltatásokat végző intézményekkel segítséget nyújt az ellátottaknak, hogy képesek legyenek otthonukban és lakókörnyezetükben önálló életvitelük fenntartásában, vagy egészségi állapotukból, mentális állapotukból, vagy egyéb okokból származó problémáik megoldásában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tanyagondnok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szolgálat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keretében ellátandó alapszolgáltatási feladatok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családsegítésben való közreműködés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09" w:hanging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szociális étkeztetésben való közreműködés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09" w:hanging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intézmények és az ellátott közötti kapcsolattartás elősegítése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tanyagondnok feladata az intézményi szolgáltatásoknak a lakosok felé történő közvetítése. Tájékoztatja az érintetteket a szociális, gyermekvédelmi, egészségügyi, családtámogatási, munkaügyi és egyéb ellátások igénylése tekintetében. Részletes tájékoztatást ad az intézmények elérhetőségéről, nyitvatartási rendjéről, a szolgáltatások köréről, jellegéről, elérhetőségéről és az igénybevételük módjáról, az ellátások igényléséhez szükséges iratokról, a családgondozó elérhetőségéről. </w:t>
      </w:r>
    </w:p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családsegítésben való közreműködés során a tanyagondnok, ha az ellátott életében olyan problémát észlel, mely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szakma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jellegű és az ő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szakma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kompetenciáját meghaladja, jelez a családsegítő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szolgálat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felé. A továbbiakban biztosítja az ellátottnak a családgondozóhoz (a Polgármesteri Hivatalba), majd onnan lakhelyére történő szállítását. A tanyagondnok segít az ellátott és a családgondozó közötti bizalmi kapcsolat kialakításában. 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szociális étkeztetés keretében - ha az ellátotti területen élő lakosok részére az alapellátás megállapításra kerül - a tanyagondnok közreműködik az ebéd kiszállításában is. 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kapcsolattartás elősegítése során a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tanyagondnok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biztosítja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18" w:hanging="709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különböző szociális intézmények munkatársaival, különös tekintettel a polgármesteri hivatal szociális- és gyámügyi ügyintézőjével, a védőnővel való kapcsolatfelvételt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280"/>
        <w:ind w:left="1418" w:hanging="709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és segíti az ellátórendszer egyes tagjai és az ellátottak közötti jó kapcsolat fenntartását. 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3.2.</w:t>
        <w:tab/>
        <w:t>Egészségügyi ellátáshoz való hozzájutás biztosítása</w:t>
      </w:r>
    </w:p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 xml:space="preserve">tanyagondnok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az egészségügyi ellátáshoz való hozzájutást oly módon biztosítja, hogy elszállítja az ellátottakat a – háziorvosi – szakellátási rendelésekre, a probléma súlyosságától függően értesíti a mentőszolgálatot, továbbá ha igény van rá, biztosítja a különböző egészségügyi szűréseken való megjelenést (rákszűrés, tüdőszűrés stb.).</w:t>
      </w:r>
    </w:p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z egészségügyi intézmények munkatársainak az ellátottakhoz való eljutását és az ellátottak intézményekbe történő eljutását, amennyiben az objektív okok miatt (pl. rossz terepviszonyok) más módon nem valósítható meg;</w:t>
      </w:r>
    </w:p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tanyagondnok tájékoztatja a lakosokat a rendelési időkről, helyszínekről, a gyógyszertár nyitva tartásáról, mind az orvosi, mind pedig a gyógyszertári ügyeletekről. </w:t>
        <w:br/>
        <w:t> 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3.3</w:t>
        <w:tab/>
        <w:t>Szolgáltatás jellegű feladatok</w:t>
      </w:r>
    </w:p>
    <w:p>
      <w:pPr>
        <w:pStyle w:val="Normal"/>
        <w:spacing w:lineRule="auto" w:line="240" w:before="280" w:after="280"/>
        <w:ind w:left="709" w:hanging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szolgáltatás jellegű feladatok abban az esetben illetik meg ingyenesen a tanyasi lakosságot, ha az élethelyzetéből adódó probléma önerőből nem oldható meg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tanyagondnokok által ellátandó egyéb szolgáltatási feladatok közé tartoznak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18" w:hanging="709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személyszállítási feladatok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200"/>
        <w:ind w:left="1418" w:hanging="709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ügyintézési feladatok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280"/>
        <w:ind w:left="1418" w:hanging="709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egyéb szolgáltatási jellegű feladatok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3.3.1</w:t>
        <w:tab/>
        <w:t xml:space="preserve">A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tanyagondnok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a személyszállítási feladatai között ellátj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843" w:hanging="425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z óvodások és iskolások oktatási, nevelési intézménybe, szakköri foglalkozásra, sporttevékenységekre, különórákra, nyelvórákra, korrepetálásokra, és intézményi rendezvényekre, illetve onnan vissza történő szállítását, ha az intézmény munkarendje, vagy a tevékenységek időpontja nem alkalmazkodik a tömegközlekedés rendjéhe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200"/>
        <w:ind w:left="1843" w:hanging="425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Betegek háziorvosi rendelőbe, vagy egyéb egészségügyi intézménybe történő szállítását, illetve onnan vissza a lakóhelyig. A szállításkor minden esetben figyelembe kell venni az igénylő egészségügyi állapotát, szükség szerint ki kell kérni a háziorvos véleményé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200"/>
        <w:ind w:left="1843" w:hanging="425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Kapcsolattartásra kötelezett munkanélküliek munkaügyi központba történő szállításá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200"/>
        <w:ind w:left="1843" w:hanging="425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z igénylők családi eseményekre történő szállításá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200"/>
        <w:ind w:left="1843" w:hanging="425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Kórházi, idősek otthonai, stb. látogatás céljára történő szállítás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200"/>
        <w:ind w:left="1843" w:hanging="425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Temetésre, temetőbe történő szállítás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200"/>
        <w:ind w:left="1843" w:hanging="425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Nagybevásárlás céljára történő szállítást, melyet havonta egy alkalommal bevásárló utak szervezésével biztosí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280"/>
        <w:ind w:left="1843" w:hanging="425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z önkormányzat által közzétett és meghirdetett, illetve a település által szervezett egyéb rendezvényre történő szállítást: - sportrendezvények; - falunapok; - társadalmi ünnepségek; - gyermeknap; - idősek napja; - lakossági fórumok; stb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3.3.2.</w:t>
        <w:tab/>
        <w:t>Az ügyintézési feladatok:</w:t>
      </w:r>
    </w:p>
    <w:p>
      <w:pPr>
        <w:pStyle w:val="Normal"/>
        <w:spacing w:lineRule="auto" w:line="240" w:before="280" w:after="280"/>
        <w:ind w:left="1418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tanyagondnok oly módon segít az ellátottaknak a különböző hivatali, vagy postai ügyintézésben, hogy az ellátottakat elkísérik az érintett helyekre, vagy személyesen intézkednek, ha ezt az ellátottak igénylik. 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3.3.3.</w:t>
        <w:tab/>
        <w:t>Egyéb szolgáltatás jellegű feladatok:</w:t>
      </w:r>
    </w:p>
    <w:p>
      <w:pPr>
        <w:pStyle w:val="Normal"/>
        <w:spacing w:lineRule="auto" w:line="240" w:before="280" w:after="280"/>
        <w:ind w:left="708" w:firstLine="708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3.3.3.1</w:t>
        <w:tab/>
        <w:t>Lakossági szolgáltatások:</w:t>
      </w:r>
    </w:p>
    <w:p>
      <w:pPr>
        <w:pStyle w:val="Normal"/>
        <w:spacing w:lineRule="auto" w:line="240" w:before="280" w:after="280"/>
        <w:ind w:left="1418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tanyagondnok a lakossági szolgáltatási feladatai között ellátja a háztartási gépek javíttatását, a gázpalack cseréjét, bútorok szállíttatását, táp- és terménybeszerzést, postai, - hivatali ügyintézést.</w:t>
      </w:r>
    </w:p>
    <w:p>
      <w:pPr>
        <w:pStyle w:val="Normal"/>
        <w:spacing w:lineRule="auto" w:line="240" w:before="280" w:after="280"/>
        <w:ind w:left="708" w:firstLine="708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3.3.3.2</w:t>
        <w:tab/>
        <w:t>Szervezési feladatok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tanyagondnok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kisebb csoportokban megszervezi a művelődési, kulturális, sport és szabadidős programokon történő részvételt, jegyet rendel, szállít, stb. Segíti az ellátottakat a könyvtári kölcsönzésekben. 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 xml:space="preserve">4. </w:t>
        <w:tab/>
      </w: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Az ellátás igénybevételének módja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tanyagondnok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szolgálat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igénybevételének módját az Sztv. szabályozza.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szolgáltatás igénybevétele önkéntes, az ellátást igénylő szóbeli vagy írásbeli kezdeményezésére történik, mely alapján a tanyagondnok megállapodásban rögzíti az ellátási igény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szolgáltatások térítésmentesek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z együttműködés a tanyagondnok és az ellátottak között addig áll fenn, míg az ellátottak igénylik a szolgáltatást. A tanyagondnok csak azokat a feladatokat láthatja el, melyek a tanyagondnoki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szolgálat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szakma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programjában meg vannak jelölv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tanyagondnok és az ellátottak írásbeli megállapodást kötnek egymással a szolgáltatások igénybevételére. </w:t>
        <w:br/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 xml:space="preserve">5. </w:t>
        <w:tab/>
      </w: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A tanyagondnok és az igénybe vevő közötti kapcsolattartás módja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z ellátást igénybe vevővel a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tanyagondnok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folyamatosan kapcsolatot tart. Ennek módj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személyes kapcsolattartás, amely az ellátott lakásán, vagy a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Polgármesteri Hivatal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irodahelyiségében történi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telefon igénybevételével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üzenethagyással, mely történhet a Polgármesteri Hivatal szociális- vagy gyámügyi előadóinál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 xml:space="preserve">6. </w:t>
        <w:tab/>
      </w: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A szolgáltatások rendszeressége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tanyagondnok minden munkanapon rendszeresen és folyamatosan látogatja az ellátási területet. A terület bejárása során meg kell győződni az ott élők helyzetéről és folyamatosan figyelemmel kell kísérni a szolgáltatásokra vonatkozó igényeket. A szolgáltatások rendszeressége minden esetben az egyéni szükségletek, igények figyelembe vételével változik. </w:t>
        <w:br/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 xml:space="preserve">7. </w:t>
        <w:tab/>
      </w: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Pénzkezelés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z árubeszerzéssel, bevásárlással, postai befizetéssel, gyógyszerkiváltással kapcsolatos feladatoknál a tanyagondnok átvételi elismervény fejében veszi át a vásárlási előleget, melynek maradványát a vásárlás befejeztével ismét átvételi elismervény fejében adja vissza. A tényleges kiadásokról nyugta alapján számol el a szolgáltatást igénybe vevőnek. Az elszámolás megtörténtét az igénybe vevő az aláírásával igazolja.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 xml:space="preserve">8. </w:t>
        <w:tab/>
      </w: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Adminisztráció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tanyagondnok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tanyagondnok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naplót, forgalmi naplót és haladási naplót veze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tanyagondnok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napló készül minden egyéb belterületi egységhez. Ez tartalmazza az ott lakók adatait és az egyéb belterületi egységre vonatkozó adatokat (l: megközelíthetőség, infrastruktúra, állag stb.). A későbbiekben, ebben kerülnek rögzítésre a felmerülő problémák, igények és az ezekhez kapcsolódó intézkedések, szolgáltatások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forgalmi napló az adott napon felkeresett összes ellátott adatait tartalmazza, illetve azt, hogy milyen jellegű szolgáltatást vett igényb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Haladási naplót vezet a tanyagondnok, melyben feljegyzi az adott napi tevékenységé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tanyagondnok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naplót negyedévente, a forgalmi naplót és a haladási naplót pedig havonta egy alkalommal a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jegyző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ellenőrz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 xml:space="preserve">9. </w:t>
        <w:tab/>
      </w: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Gépjárműkezelés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 xml:space="preserve">tanyagondnok a jelentkező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feladatokat a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Polgármesteri Hivatal tulajdonában lévő, és a tanyagondnoki szolgálat feladatainak ellátására is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rendelkezésére álló jármű (HCK379 frsz-ú, 6 személy szállítására alkalmas TOYOTA HIACE típusú gépikocsi) segítségével látja el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gépkocsit a tanyagondnok és a jegyző külön engedélyével rendelkező személyek vezethetik. 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gépkocsik állagmegóvásáért, szervizeléséért, napi karbantartásáért és rendszeres tisztításáért a tanyagondnok felel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 xml:space="preserve">10. </w:t>
        <w:tab/>
      </w: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Az ellátottak és a szociális szolgáltatásokat végzők jogainak védelmével kapcsolatos szabályok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z ellátottak és az ellátást végzők jogaival kapcsolatosan az Sztv. ide vonatkozó rendelkezéseit kell mérvadónak tekinteni. 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10.1.1</w:t>
        <w:tab/>
        <w:t>Az ellátottak általános jogai: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tanyagondnokok tevékenységüket csak az ellátásban részesülők személyes jogainak tiszteletben tartásával végezhetik.</w:t>
      </w:r>
    </w:p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tanyagondnok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szolgálat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ellátását igénybe vevőnek joga van szociális helyzetére, egészségi és mentális állapotára tekintettel a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szolgálat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által biztosított teljes körű ellátásra.</w:t>
      </w:r>
    </w:p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z ellátást igénybe vevőt ért sérelem, méltánytalanság orvoslása céljából fordulhat a tanyagondnokhoz,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szakma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vezetőként a jegyzőhöz. Munkakörének megfelelően a tanyagondnok köteles a tudomására jutott panaszos ügyben a szükséges intézkedést megtenni.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z ellátást igénybe vevőt megilleti személyes adatainak védelme, valamint a magánéletével kapcsolatos titokvédelem. </w:t>
      </w:r>
    </w:p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z ellátást igénybevevő adataihoz csak az arra jogosultak – a tanyagondnok, a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szakmai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vezető, és az adatigénylésre jogosult szervek - férhetnek hozzá. </w:t>
      </w:r>
    </w:p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tanyagondnok jogviszonyával kapcsolatos munkáltatói jogkört gyakorló vezető gondoskodik arról, hogy a tanyagondnok munkájuk során a titoktartást és az információk felelős kezelését betartsa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10.1.2.</w:t>
        <w:tab/>
        <w:t>A szociális szolgáltatást végzők jogai: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szociális ágazatban foglalkoztatottak esetében biztosítani kell, hogy a munkavégzéshez kapcsolódó megbecsülést megkapják, tiszteletben tartsák emberi méltóságukat és személyiségi jogaikat, munkájukat elismerjék, valamint a munkáltató megfelelő munkavégzési körülményeket biztosítson a számukra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10.2.</w:t>
        <w:tab/>
        <w:t>A tájékoztatás módja: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z ellátotti kör tájékoztatása személyes megkeresés útján történik. A tanyagondnok felkeresi az ellátási területen élő lakosokat és tájékoztatást nyújt a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szolgálat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működéséről. Részletes, szóbeli tájékoztatást ad a szolgáltatások jellegéről, igénybevételük módjáról, a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szolgálat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elérhetőségéről (cím, telefonszám, nyitva tartás stb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Tájékoztatja a lakosokat a szolgáltatások igénybevételéhez kapcsolódó jogokról és jogorvoslati lehetőségekrő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tanyagondnok az első megkeresés alkalmával átadja a leendő ügyfeleknek névjegykártyáját, melyen fel van tüntetve elérhetősége. </w:t>
        <w:br/>
        <w:t> </w:t>
        <w:br/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 xml:space="preserve">11. </w:t>
        <w:tab/>
      </w: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hu-HU"/>
        </w:rPr>
        <w:t>Szervezeti információk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munkáltatói jogokat Gomba Község polgármestere gyakorolja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hu-HU"/>
        </w:rPr>
        <w:t>szolgálat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egy, az ágazati jogszabályban meghatározott képesítési követelménynek megfelelő tanyagondnokkal működik, a jegyző szakmai irányítása mellet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feladatokat a tanyagondnok heti 40 órás munkarendben látja el, melynek 20%-a kötetlen munkaidő. A tanyagondnoknak a kötetlen munkaidejével el kell számol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tanyagondnokot szabadság, betegség vagy egyéb törvényes távolmaradás miatti helyettesítéséről a munkáltatói jogkör gyakorlója esetileg gondoskodik.  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  <w:r>
        <w:br w:type="page"/>
      </w:r>
    </w:p>
    <w:p>
      <w:pPr>
        <w:pStyle w:val="Normal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right"/>
        <w:rPr>
          <w:rFonts w:ascii="Garamond" w:hAnsi="Garamond" w:eastAsia="Times New Roman" w:cs="Garamond"/>
          <w:i/>
          <w:i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/>
          <w:sz w:val="24"/>
          <w:szCs w:val="24"/>
          <w:lang w:eastAsia="hu-HU"/>
        </w:rPr>
        <w:t xml:space="preserve">A tanyagondnoki szolgálat szakmai programjának 2. sz. melléklete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Garamond" w:ascii="Garamond" w:hAnsi="Garamond"/>
          <w:b/>
          <w:bCs/>
          <w:sz w:val="27"/>
          <w:szCs w:val="27"/>
          <w:lang w:eastAsia="hu-HU"/>
        </w:rPr>
        <w:t>Megállapodás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  <w:br/>
        <w:t> 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>Mely létre jött Gomba Község tanyagondnoka ………………………………………, (továbbiakban Tanyagondnok),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>továbbá az ellátott, vagy törvényes képviselője,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>név:………………………………………………………………....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>születési név:……………………………………………………..…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>születési hely, idő:…………………………………………….…….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>anyja neve:………………………………….………………………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>bejelentett állandó lakóhely:………………………………..………..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>tartózkodási hely:………………………………………………....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7"/>
          <w:szCs w:val="27"/>
          <w:lang w:eastAsia="hu-HU"/>
        </w:rPr>
        <w:t>(továbbiakban Ügyfél) között, az egyéb belterületi lakott helyek intézményi hátrányainak enyhítése és az alapvető szükségletek kielégítését segítő szolgáltatásokhoz, alapellátásokhoz való hozzájutás biztosítása céljából, az alábbi feltételekkel: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>A tanyagondnok vállalja, hogy az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 xml:space="preserve">ügyintézés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 xml:space="preserve">személyszállítás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 xml:space="preserve">áruszállítás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 xml:space="preserve">információadás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 xml:space="preserve">intézmények, szolgáltatók és az ügyfél közötti kapcsolattartás, illetve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 xml:space="preserve">a </w:t>
      </w:r>
      <w:r>
        <w:rPr>
          <w:rFonts w:eastAsia="Times New Roman" w:cs="Garamond" w:ascii="Garamond" w:hAnsi="Garamond"/>
          <w:bCs/>
          <w:color w:val="000000"/>
          <w:sz w:val="27"/>
          <w:szCs w:val="27"/>
          <w:lang w:eastAsia="hu-HU"/>
        </w:rPr>
        <w:t>szolgálat</w:t>
      </w:r>
      <w:r>
        <w:rPr>
          <w:rFonts w:eastAsia="Times New Roman" w:cs="Garamond" w:ascii="Garamond" w:hAnsi="Garamond"/>
          <w:sz w:val="27"/>
          <w:szCs w:val="27"/>
          <w:lang w:eastAsia="hu-HU"/>
        </w:rPr>
        <w:t xml:space="preserve"> által működtetett és biztosított egyéb szolgáltatások közül,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Garamond" w:ascii="Garamond" w:hAnsi="Garamond"/>
          <w:sz w:val="27"/>
          <w:szCs w:val="27"/>
          <w:lang w:eastAsia="hu-HU"/>
        </w:rPr>
        <w:t>az ügyfél problémáinak figyelembe vételével, valamint igényeinek megfelelően, előzetes egyeztetés alapján az ügyfél által igényelt szolgáltatást teljesíti, vagy azokhoz hozzájuttatja az alábbiak szerint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Garamond" w:hAnsi="Garamond" w:eastAsia="Times New Roman" w:cs="Garamond"/>
          <w:sz w:val="27"/>
          <w:szCs w:val="27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>………………………………………………………………………………</w:t>
      </w:r>
      <w:r>
        <w:rPr>
          <w:rFonts w:eastAsia="Times New Roman" w:cs="Garamond" w:ascii="Garamond" w:hAnsi="Garamond"/>
          <w:sz w:val="27"/>
          <w:szCs w:val="27"/>
          <w:lang w:eastAsia="hu-HU"/>
        </w:rPr>
        <w:t>..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Garamond" w:hAnsi="Garamond" w:eastAsia="Times New Roman" w:cs="Garamond"/>
          <w:sz w:val="27"/>
          <w:szCs w:val="27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>………………………………………………………………………………</w:t>
      </w:r>
      <w:r>
        <w:rPr>
          <w:rFonts w:eastAsia="Times New Roman" w:cs="Garamond" w:ascii="Garamond" w:hAnsi="Garamond"/>
          <w:sz w:val="27"/>
          <w:szCs w:val="27"/>
          <w:lang w:eastAsia="hu-HU"/>
        </w:rPr>
        <w:t>..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>A tanyagondnok vállalja továbbá, hogy minimum havi rendszerességgel otthonában felkeresi az Ügyfelet az ellátás igénylésének egyeztetése, illetve a megállapodás esetleges módosítása céljából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Garamond" w:ascii="Garamond" w:hAnsi="Garamond"/>
          <w:sz w:val="27"/>
          <w:szCs w:val="27"/>
          <w:lang w:eastAsia="hu-HU"/>
        </w:rPr>
        <w:t>A megállapodás egyoldalúan nem módosítható, mindkét fél, az Ügyfél és a Tanyagondnok beleegyezése is szükséges hozzá.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sz w:val="27"/>
          <w:szCs w:val="27"/>
          <w:lang w:eastAsia="hu-HU"/>
        </w:rPr>
        <w:t>Ennek feltételei egy új megállapodásban kerülnek rögzítésre.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 xml:space="preserve">A tanyagondnok vállalja, hogy az ellátást igénybe vevőről tudomására jutott információkat titkosan kezeli, a </w:t>
      </w:r>
      <w:r>
        <w:rPr>
          <w:rFonts w:eastAsia="Times New Roman" w:cs="Garamond" w:ascii="Garamond" w:hAnsi="Garamond"/>
          <w:bCs/>
          <w:color w:val="000000"/>
          <w:sz w:val="27"/>
          <w:szCs w:val="27"/>
          <w:lang w:eastAsia="hu-HU"/>
        </w:rPr>
        <w:t>szolgálat</w:t>
      </w:r>
      <w:r>
        <w:rPr>
          <w:rFonts w:eastAsia="Times New Roman" w:cs="Garamond" w:ascii="Garamond" w:hAnsi="Garamond"/>
          <w:sz w:val="27"/>
          <w:szCs w:val="27"/>
          <w:lang w:eastAsia="hu-HU"/>
        </w:rPr>
        <w:t xml:space="preserve"> lehetőségeihez képest minden tőle elvárható segítséget megad, és az ügyfél érdekeinek megfelelően jár el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 xml:space="preserve">A </w:t>
      </w:r>
      <w:r>
        <w:rPr>
          <w:rFonts w:eastAsia="Times New Roman" w:cs="Garamond" w:ascii="Garamond" w:hAnsi="Garamond"/>
          <w:bCs/>
          <w:color w:val="000000"/>
          <w:sz w:val="27"/>
          <w:szCs w:val="27"/>
          <w:lang w:eastAsia="hu-HU"/>
        </w:rPr>
        <w:t>szolgálat</w:t>
      </w:r>
      <w:r>
        <w:rPr>
          <w:rFonts w:eastAsia="Times New Roman" w:cs="Garamond" w:ascii="Garamond" w:hAnsi="Garamond"/>
          <w:sz w:val="27"/>
          <w:szCs w:val="27"/>
          <w:lang w:eastAsia="hu-HU"/>
        </w:rPr>
        <w:t xml:space="preserve"> által nyújtott ellátás határozatlan időre szól, a megkötött megállapodás mindaddig érvényes, míg az Ügyfél nem kéri írásban az ellátás megszüntetését. 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 xml:space="preserve">Az Ügyfél és a </w:t>
      </w:r>
      <w:r>
        <w:rPr>
          <w:rFonts w:eastAsia="Times New Roman" w:cs="Garamond" w:ascii="Garamond" w:hAnsi="Garamond"/>
          <w:b/>
          <w:bCs/>
          <w:color w:val="000000"/>
          <w:sz w:val="27"/>
          <w:szCs w:val="27"/>
          <w:lang w:eastAsia="hu-HU"/>
        </w:rPr>
        <w:t>Tanyagondnoki</w:t>
      </w:r>
      <w:r>
        <w:rPr>
          <w:rFonts w:eastAsia="Times New Roman" w:cs="Garamond" w:ascii="Garamond" w:hAnsi="Garamond"/>
          <w:sz w:val="27"/>
          <w:szCs w:val="27"/>
          <w:lang w:eastAsia="hu-HU"/>
        </w:rPr>
        <w:t xml:space="preserve"> </w:t>
      </w:r>
      <w:r>
        <w:rPr>
          <w:rFonts w:eastAsia="Times New Roman" w:cs="Garamond" w:ascii="Garamond" w:hAnsi="Garamond"/>
          <w:b/>
          <w:bCs/>
          <w:color w:val="000000"/>
          <w:sz w:val="27"/>
          <w:szCs w:val="27"/>
          <w:lang w:eastAsia="hu-HU"/>
        </w:rPr>
        <w:t>Szolgálat</w:t>
      </w:r>
      <w:r>
        <w:rPr>
          <w:rFonts w:eastAsia="Times New Roman" w:cs="Garamond" w:ascii="Garamond" w:hAnsi="Garamond"/>
          <w:sz w:val="27"/>
          <w:szCs w:val="27"/>
          <w:lang w:eastAsia="hu-HU"/>
        </w:rPr>
        <w:t xml:space="preserve"> között fennálló jogviszony megszűnik ha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      </w:t>
      </w:r>
      <w:r>
        <w:rPr>
          <w:rFonts w:eastAsia="Times New Roman" w:cs="Garamond" w:ascii="Garamond" w:hAnsi="Garamond"/>
          <w:sz w:val="27"/>
          <w:szCs w:val="27"/>
          <w:lang w:eastAsia="hu-HU"/>
        </w:rPr>
        <w:t>az Ügyfél kéri a szolgáltatás megszüntetését,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      </w:t>
      </w:r>
      <w:r>
        <w:rPr>
          <w:rFonts w:eastAsia="Times New Roman" w:cs="Garamond" w:ascii="Garamond" w:hAnsi="Garamond"/>
          <w:sz w:val="27"/>
          <w:szCs w:val="27"/>
          <w:lang w:eastAsia="hu-HU"/>
        </w:rPr>
        <w:t>az Ügyfél halálával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      </w:t>
      </w:r>
      <w:r>
        <w:rPr>
          <w:rFonts w:eastAsia="Times New Roman" w:cs="Garamond" w:ascii="Garamond" w:hAnsi="Garamond"/>
          <w:sz w:val="27"/>
          <w:szCs w:val="27"/>
          <w:lang w:eastAsia="hu-HU"/>
        </w:rPr>
        <w:t>Az ellátási forma megszüntetésére irányuló önkormányzati döntésse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7"/>
          <w:szCs w:val="27"/>
          <w:lang w:eastAsia="hu-HU"/>
        </w:rPr>
        <w:t>Az ellátotti jogviszony megszüntetését az Ügyfél kezdeményezheti, melynek alapján a jegyző a jogviszonyt a felek megegyezése szerinti időpontban, ennek hiányában a megállapodásban foglaltak szerint, megszünteti. Erről, illetve a panasztétel lehetőségéről írásban értesíti az Ügyfelet.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7"/>
          <w:szCs w:val="27"/>
          <w:lang w:eastAsia="hu-HU"/>
        </w:rPr>
        <w:t>Az Ügyfél az őt ért sérelem, méltánytalanság orvoslása céljából Gomba Község polgármesteréhez fordulhat, aki a megkereséstől, panasztételtől számított 15 napon belül a panasztevőt köteles értesíteni a panasz kivizsgálásának eredményéről. Amennyiben a polgármester határidőben nem intézkedik, vagy a panasztevő nem ért egyet az intézkedéssel, az intézkedés kézhezvételétől számított 8 napon belül a fenntartóhoz fordulhat jogorvoslatért.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aramond" w:ascii="Garamond" w:hAnsi="Garamond"/>
          <w:sz w:val="27"/>
          <w:szCs w:val="27"/>
          <w:lang w:eastAsia="hu-HU"/>
        </w:rPr>
        <w:t>Az Ügyfél hozzájárul, hogy az együttműködéshez szükséges személyes adatait az 1/2000. (I.7.) SzCsM rendelet alapján rögzítsék és az adatvédelemre vonatkozó hatályos jogszabályok betartásával kezeljék.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7"/>
          <w:szCs w:val="27"/>
          <w:lang w:eastAsia="hu-HU"/>
        </w:rPr>
        <w:t>Az igénybevett szolgáltatások térítésmentesek.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  <w:b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Garamond" w:ascii="Garamond" w:hAnsi="Garamond"/>
          <w:sz w:val="27"/>
          <w:szCs w:val="27"/>
          <w:lang w:eastAsia="hu-HU"/>
        </w:rPr>
        <w:t>Gomba, …………………... év …………………….. hó …………. nap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  <w:br/>
        <w:t> 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7"/>
          <w:szCs w:val="27"/>
          <w:lang w:eastAsia="hu-HU"/>
        </w:rPr>
        <w:t>…………………………………</w:t>
      </w:r>
      <w:r>
        <w:rPr>
          <w:rFonts w:eastAsia="Times New Roman" w:cs="Garamond" w:ascii="Garamond" w:hAnsi="Garamond"/>
          <w:sz w:val="27"/>
          <w:szCs w:val="27"/>
          <w:lang w:eastAsia="hu-HU"/>
        </w:rPr>
        <w:t>..  …………..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     </w:t>
      </w:r>
      <w:r>
        <w:rPr>
          <w:rFonts w:eastAsia="Times New Roman" w:cs="Garamond" w:ascii="Garamond" w:hAnsi="Garamond"/>
          <w:sz w:val="27"/>
          <w:szCs w:val="27"/>
          <w:lang w:eastAsia="hu-HU"/>
        </w:rPr>
        <w:t>tanyagondnok                                                      ügyfél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b/>
          <w:b/>
          <w:bCs/>
          <w:sz w:val="27"/>
          <w:szCs w:val="27"/>
          <w:lang w:eastAsia="hu-HU"/>
        </w:rPr>
      </w:pPr>
      <w:r>
        <w:rPr>
          <w:rFonts w:eastAsia="Times New Roman" w:cs="Garamond" w:ascii="Garamond" w:hAnsi="Garamond"/>
          <w:b/>
          <w:bCs/>
          <w:sz w:val="27"/>
          <w:szCs w:val="27"/>
          <w:lang w:eastAsia="hu-HU"/>
        </w:rPr>
        <w:t>Gomba Község Önkormányzat Polgármesteri Hivatal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0000"/>
          <w:sz w:val="27"/>
          <w:szCs w:val="27"/>
          <w:lang w:eastAsia="hu-HU"/>
        </w:rPr>
        <w:t>Tanyagondnoki</w:t>
      </w:r>
      <w:r>
        <w:rPr>
          <w:rFonts w:eastAsia="Times New Roman" w:cs="Garamond" w:ascii="Garamond" w:hAnsi="Garamond"/>
          <w:b/>
          <w:bCs/>
          <w:sz w:val="27"/>
          <w:szCs w:val="27"/>
          <w:lang w:eastAsia="hu-HU"/>
        </w:rPr>
        <w:t xml:space="preserve"> Szolgálatának költségvetés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2009. év</w:t>
      </w:r>
      <w:r>
        <w:rPr/>
        <w:t> 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5"/>
        <w:gridCol w:w="2025"/>
      </w:tblGrid>
      <w:tr>
        <w:trPr/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bookmarkStart w:id="0" w:name="table01"/>
            <w:bookmarkEnd w:id="0"/>
            <w:r>
              <w:rPr>
                <w:rFonts w:eastAsia="Times New Roman" w:cs="Garamond" w:ascii="Garamond" w:hAnsi="Garamond"/>
                <w:b/>
                <w:bCs/>
                <w:i/>
                <w:i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szCs w:val="20"/>
                <w:lang w:eastAsia="hu-HU"/>
              </w:rPr>
              <w:t>2009. évi előirányzat</w:t>
            </w:r>
          </w:p>
        </w:tc>
      </w:tr>
      <w:tr>
        <w:trPr/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 xml:space="preserve">Alkalmazottak illetménye                1 fő      96 000 Ft * 5 hó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480 000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eastAsia="hu-HU"/>
              </w:rPr>
              <w:t>Keresetbe tartozó juttatások összesen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480 000</w:t>
            </w:r>
          </w:p>
        </w:tc>
      </w:tr>
      <w:tr>
        <w:trPr/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>Étkezési hozzájárulás                       1 fő           12 000 Ft * 6 hó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72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eastAsia="hu-HU"/>
              </w:rPr>
              <w:t>Társadalombiztosítási járulékmentes juttatások összesen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72 000</w:t>
            </w:r>
          </w:p>
        </w:tc>
      </w:tr>
      <w:tr>
        <w:trPr/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4"/>
                <w:szCs w:val="24"/>
                <w:lang w:eastAsia="hu-HU"/>
              </w:rPr>
              <w:t>Személyi juttatás összesen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552 000</w:t>
            </w:r>
          </w:p>
        </w:tc>
      </w:tr>
      <w:tr>
        <w:trPr/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 xml:space="preserve">TB 29% járulékalap                                    480 000 Ft * 29%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>Munkaadói járulék 3%                                480 000 Ft * 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>Eü. Hozzájárulás                                         1 fő  1 950 Ft * 5 hó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139 20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14 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9 750</w:t>
            </w:r>
          </w:p>
        </w:tc>
      </w:tr>
      <w:tr>
        <w:trPr/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4"/>
                <w:szCs w:val="24"/>
                <w:lang w:eastAsia="hu-HU"/>
              </w:rPr>
              <w:t>Munkaadót terhelő járulékok összesen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163 350</w:t>
            </w:r>
          </w:p>
        </w:tc>
      </w:tr>
      <w:tr>
        <w:trPr/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 xml:space="preserve">Dologi kiadások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>üzemanyag     1 gépkocsi :      40 000 Ft/hó * 6 h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>biztosítás, egyéb dologi kiadás          6/12-ed rés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>telefon           1 fő:                   7 000 Ft/hó *  6 hó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240 00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103 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42 000</w:t>
            </w:r>
          </w:p>
        </w:tc>
      </w:tr>
      <w:tr>
        <w:trPr/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eastAsia="hu-HU"/>
              </w:rPr>
              <w:t>Dologi kiadás összesen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385 800</w:t>
            </w:r>
          </w:p>
        </w:tc>
      </w:tr>
      <w:tr>
        <w:trPr/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>KIADÁS ÖSSZESEN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1 101 1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  <w:bookmarkStart w:id="1" w:name="table02"/>
      <w:bookmarkEnd w:id="1"/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8"/>
        <w:gridCol w:w="2262"/>
      </w:tblGrid>
      <w:tr>
        <w:trPr/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BEVÉTELEK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 xml:space="preserve">Alaptevékenység bevétele </w:t>
            </w:r>
          </w:p>
          <w:p>
            <w:pPr>
              <w:pStyle w:val="Normal"/>
              <w:spacing w:lineRule="auto" w:line="240" w:before="280" w:after="28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>Alaptevékenységgel összefüggő egyéb bevétel</w:t>
            </w:r>
          </w:p>
          <w:p>
            <w:pPr>
              <w:pStyle w:val="Normal"/>
              <w:spacing w:lineRule="auto" w:line="240" w:before="280" w:after="28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>Egyéb sajátos bevételek</w:t>
            </w:r>
          </w:p>
          <w:p>
            <w:pPr>
              <w:pStyle w:val="Normal"/>
              <w:spacing w:lineRule="auto" w:line="240" w:before="280" w:after="28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>Áfa bevétele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>Önkormányzati támogatás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0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1 101 150</w:t>
            </w:r>
          </w:p>
        </w:tc>
      </w:tr>
      <w:tr>
        <w:trPr/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BEVÉTEL ÖSSZESEN: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hu-HU"/>
              </w:rPr>
              <w:t>1 101 150</w:t>
            </w:r>
          </w:p>
        </w:tc>
      </w:tr>
    </w:tbl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6:00Z</dcterms:created>
  <dc:creator>jegyzono</dc:creator>
  <dc:description/>
  <cp:keywords/>
  <dc:language>en-US</dc:language>
  <cp:lastModifiedBy>jegyzono</cp:lastModifiedBy>
  <cp:lastPrinted>2009-05-20T17:36:00Z</cp:lastPrinted>
  <dcterms:modified xsi:type="dcterms:W3CDTF">2009-05-21T10:10:00Z</dcterms:modified>
  <cp:revision>4</cp:revision>
  <dc:subject/>
  <dc:title/>
</cp:coreProperties>
</file>