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0" cy="951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mba Község Önkormányzat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közalkalmazottak jogállásáról szóló 1992. évi XXIII. törvény alapjá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Gomba Község Önkormányzata </w:t>
        <w:br/>
        <w:t xml:space="preserve">tanyagondno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kakör betöltésér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közalkalmazotti jogviszony időtartam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ozatlan idejű közalkalmazotti jogvis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oglalkoztatás jelleg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jes munkaidő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végzés hely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t-megye, 2217 Gomba, Bajcsy-Zsilinszky utca 2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látandó fel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yagondnoki munkaköri leírásban szereplő feladatok ellátás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höz tartozó főbb tevékenységi körö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yagondnoki tevékenység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ogállás, illetmény és juttatás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ogállásra, 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>Magyar állampolgárság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>Cselekvőképesség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>Büntetlen előélet,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 xml:space="preserve">alapfokú iskolai végzettség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 xml:space="preserve">B kategóriás jogosítvány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 xml:space="preserve">Tanyagondnoki alapképzésben történő részvétel vállalás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 betölthetőségének időpon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kör legkorábban 2009. július 1. napjától tölthető b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2009. június 1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 xml:space="preserve">Postai úton, a pályázatnak a Gomba Község Önkormányzata címére történő megküldésével (2217 Gomba, Bajcsy-Zsilinszky utca 2. ). Kérjük a borítékon feltüntetni a pályázati adatbázisban szereplő azonosító számot: 794/2009., valamint a munkakör megnevezését: tanyagondnok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09. június 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14"/>
          <w:szCs w:val="14"/>
        </w:rPr>
        <w:t xml:space="preserve">         </w:t>
      </w:r>
      <w:r>
        <w:rPr>
          <w:sz w:val="24"/>
          <w:szCs w:val="24"/>
        </w:rPr>
        <w:t>Gomba Község Önkormányzatának hivatalos honlapja - 2009. június 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munkáltatóval kapcsolatos egyéb lényeges információ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nntartja a jogot a pályázati eljárás eredménytelenné nyilvánításár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munkáltatóval kapcsolatban további információt a www.gomba.hu honlapon szerez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szvegChar">
    <w:name w:val="Jegyzetszöveg Char"/>
    <w:basedOn w:val="Bekezdsalapbettpusa"/>
    <w:qFormat/>
    <w:rPr>
      <w:sz w:val="24"/>
      <w:szCs w:val="24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1:00Z</dcterms:created>
  <dc:creator>jegyzono</dc:creator>
  <dc:description/>
  <dc:language>en-US</dc:language>
  <cp:lastModifiedBy>jegyzono</cp:lastModifiedBy>
  <dcterms:modified xsi:type="dcterms:W3CDTF">2009-05-26T07:01:00Z</dcterms:modified>
  <cp:revision>2</cp:revision>
  <dc:subject/>
  <dc:title/>
</cp:coreProperties>
</file>