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color w:val="1F497D"/>
          <w:sz w:val="22"/>
          <w:szCs w:val="40"/>
        </w:rPr>
        <w:t>…</w:t>
      </w:r>
      <w:r>
        <w:rPr>
          <w:bCs/>
          <w:i/>
          <w:color w:val="1F497D"/>
          <w:sz w:val="22"/>
          <w:szCs w:val="40"/>
        </w:rPr>
        <w:t>../2009. (V.28.) sz. határozat 2. sz. melléklete</w:t>
      </w:r>
    </w:p>
    <w:p>
      <w:pPr>
        <w:pStyle w:val="Normal"/>
        <w:spacing w:before="280" w:after="280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40"/>
          <w:szCs w:val="40"/>
        </w:rPr>
        <w:t>Alapító okirat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497D"/>
          <w:sz w:val="24"/>
          <w:szCs w:val="24"/>
        </w:rPr>
        <w:t xml:space="preserve">Gomba </w:t>
      </w:r>
      <w:r>
        <w:rPr>
          <w:color w:val="1F497D"/>
          <w:sz w:val="24"/>
          <w:szCs w:val="24"/>
        </w:rPr>
        <w:t>Község Önkormányzatának Képviselő-testülete a helyi önkormányzatokról szóló 1990. évi LXV. törvény 38. § (1) bekezdése, az államháztartásról szóló 1992. évi XXXVIII. törvény 66. §-a, valamint a költségvetési szervek jogállásáról és gazdálkodásáról szóló 2008. évi CV. törvény 1. §-a alapján az alábbi (egységes szerkezetbe foglalt) alapító okiratot adja ki: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11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A költségvetési szerv, székhelye:</w:t>
      </w:r>
    </w:p>
    <w:p>
      <w:pPr>
        <w:pStyle w:val="Normal"/>
        <w:spacing w:before="280" w:after="280"/>
        <w:rPr>
          <w:b/>
          <w:b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Neve</w:t>
      </w:r>
      <w:r>
        <w:rPr>
          <w:color w:val="1F497D"/>
          <w:sz w:val="24"/>
          <w:szCs w:val="24"/>
        </w:rPr>
        <w:t xml:space="preserve">: </w:t>
        <w:tab/>
        <w:tab/>
        <w:tab/>
        <w:tab/>
        <w:tab/>
      </w:r>
      <w:r>
        <w:rPr>
          <w:b/>
          <w:bCs/>
          <w:color w:val="1F497D"/>
          <w:sz w:val="24"/>
          <w:szCs w:val="24"/>
        </w:rPr>
        <w:t xml:space="preserve">Gomba </w:t>
      </w:r>
      <w:r>
        <w:rPr>
          <w:b/>
          <w:color w:val="1F497D"/>
          <w:sz w:val="24"/>
          <w:szCs w:val="24"/>
        </w:rPr>
        <w:t>Község Polgármesteri Hivatala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Székhelye: </w:t>
        <w:tab/>
        <w:tab/>
        <w:tab/>
        <w:tab/>
        <w:t>2217 Gomba, Bajcsy-Zsilinszky utca 2. szám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Létrehozásáról rendelkező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határozat: </w:t>
        <w:tab/>
        <w:tab/>
        <w:tab/>
        <w:tab/>
        <w:t>104</w:t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/2007. (X.25.) sz képviselő-testületi határoza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Jogszabályban meghatározott </w:t>
      </w:r>
    </w:p>
    <w:p>
      <w:pPr>
        <w:pStyle w:val="Normal"/>
        <w:ind w:left="3544" w:hanging="3544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közfeladata: </w:t>
        <w:tab/>
      </w:r>
      <w:r>
        <w:rPr>
          <w:color w:val="1F497D"/>
          <w:sz w:val="24"/>
        </w:rPr>
        <w:t>Az önkormányzat működésével, valamint az államigazgatási ügyek döntésre való előkészítésével és végrehajtásával kapcsolatos feladatok ellátása.</w:t>
      </w:r>
      <w:r>
        <w:rPr>
          <w:color w:val="1F497D"/>
          <w:sz w:val="28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11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tevékenysége: </w:t>
        <w:tab/>
      </w:r>
    </w:p>
    <w:p>
      <w:pPr>
        <w:pStyle w:val="TextBody"/>
        <w:spacing w:before="0" w:after="0"/>
        <w:ind w:left="2410" w:hanging="1134"/>
        <w:jc w:val="both"/>
        <w:rPr>
          <w:b/>
          <w:b/>
          <w:color w:val="1F497D"/>
        </w:rPr>
      </w:pPr>
      <w:r>
        <w:rPr>
          <w:b/>
          <w:color w:val="1F497D"/>
        </w:rPr>
        <w:t>751153</w:t>
        <w:tab/>
        <w:t>Helyi önkormányzatok, valamint többcélú kistérségi társulások igazgatási tevékenysége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014012</w:t>
        <w:tab/>
        <w:t>Növénytermesztési és kertészeti szolgáltatás</w:t>
      </w:r>
    </w:p>
    <w:p>
      <w:pPr>
        <w:pStyle w:val="TextBody"/>
        <w:spacing w:before="0" w:after="0"/>
        <w:ind w:left="2410" w:hanging="1134"/>
        <w:jc w:val="both"/>
        <w:rPr/>
      </w:pPr>
      <w:r>
        <w:rPr>
          <w:color w:val="1F497D"/>
        </w:rPr>
        <w:t>452025</w:t>
        <w:tab/>
        <w:t>Helyi közutak, hidak, alagutak létesítése és felújítása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552312</w:t>
        <w:tab/>
        <w:t>Óvodai intézményi közétkezteté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552323</w:t>
        <w:tab/>
        <w:t>Iskolai intézményi közétkezteté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552411</w:t>
        <w:tab/>
        <w:t>Munkahelyi vendéglá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01015</w:t>
        <w:tab/>
        <w:t>Saját vagy bérelt ingatlan hasznosítása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51153</w:t>
        <w:tab/>
        <w:t>Önkormányzatok és többcélú kistérségi társulások igazgatási tevékenysége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51867</w:t>
        <w:tab/>
        <w:t>Temető fenntar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51845</w:t>
        <w:tab/>
        <w:t>Város és községgazdálkodási szolgálta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51878</w:t>
        <w:tab/>
        <w:t>Közvilágítási feladatok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751966</w:t>
        <w:tab/>
        <w:t>Önkormányzatok és többcélú kistérségi társulások feladatra nem tervezhető elszámolása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01115</w:t>
        <w:tab/>
        <w:t>Óvodai nevelés</w:t>
      </w:r>
    </w:p>
    <w:p>
      <w:pPr>
        <w:pStyle w:val="TextBody"/>
        <w:spacing w:before="0" w:after="0"/>
        <w:ind w:left="2410" w:hanging="1134"/>
        <w:jc w:val="both"/>
        <w:rPr/>
      </w:pPr>
      <w:r>
        <w:rPr>
          <w:color w:val="1F497D"/>
        </w:rPr>
        <w:t>801126</w:t>
        <w:tab/>
        <w:t>Sajátos nevelési igényű gyermekek óvodai nevelése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1219</w:t>
        <w:tab/>
        <w:t>háziorvosi szolgálat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1297</w:t>
        <w:tab/>
        <w:t>Védőnői szolgálat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1967</w:t>
        <w:tab/>
        <w:t>Egészségügyi ellátás egyéb feladatai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244</w:t>
        <w:tab/>
        <w:t>Családsegíté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255</w:t>
        <w:tab/>
        <w:t>Szociális étkezteté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266</w:t>
        <w:tab/>
        <w:t>Nappali szociális ellá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288</w:t>
        <w:tab/>
        <w:t>Egyéb szociális és gyermekjóléti szolgáltatás</w:t>
      </w:r>
    </w:p>
    <w:p>
      <w:pPr>
        <w:pStyle w:val="TextBody"/>
        <w:spacing w:before="0" w:after="0"/>
        <w:ind w:left="2410" w:hanging="1134"/>
        <w:jc w:val="both"/>
        <w:rPr/>
      </w:pPr>
      <w:r>
        <w:rPr>
          <w:color w:val="1F497D"/>
        </w:rPr>
        <w:t>853311</w:t>
        <w:tab/>
        <w:t>Rendszeres szociális pénzbeli ellátások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322</w:t>
        <w:tab/>
        <w:t>Rendszeres gyermekvédelmi pénzbeli ellátások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344</w:t>
        <w:tab/>
        <w:t>Eseti pénzbeli szociális ellátások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355</w:t>
        <w:tab/>
        <w:t>Eseti pénzbeli gyermekvédelmi ellátások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3233</w:t>
        <w:tab/>
        <w:t>Házi segítségnyúj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852018</w:t>
        <w:tab/>
        <w:t>Állategészségügyi tevékenység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 xml:space="preserve">889928 </w:t>
        <w:tab/>
        <w:t>Falugondnoki, tanyagondnoki szolgáltatá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901116</w:t>
        <w:tab/>
        <w:t>Szennyvízelvezetés és kezelés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902113</w:t>
        <w:tab/>
        <w:t>Települési hulladékok kezelése, köztisztasági tevékenység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921815</w:t>
        <w:tab/>
        <w:t>Művelődési házak tevékenysége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921925</w:t>
        <w:tab/>
        <w:t>Egyéb szórakoztatási és kulturális tevékenység</w:t>
      </w:r>
    </w:p>
    <w:p>
      <w:pPr>
        <w:pStyle w:val="TextBody"/>
        <w:spacing w:before="0" w:after="0"/>
        <w:ind w:left="2410" w:hanging="1134"/>
        <w:jc w:val="both"/>
        <w:rPr>
          <w:color w:val="1F497D"/>
        </w:rPr>
      </w:pPr>
      <w:r>
        <w:rPr>
          <w:color w:val="1F497D"/>
        </w:rPr>
        <w:t>923127</w:t>
        <w:tab/>
        <w:t>Közművelődési könyvtári tevékenység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Illetékességi területe: </w:t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Gomba község közigazgatási területe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ítói jogokkal felruházott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irányító szerv neve:</w:t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Gomba Község Önkormányzatának Képviselő-testület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székhelye: </w:t>
        <w:tab/>
        <w:tab/>
        <w:tab/>
        <w:tab/>
      </w:r>
      <w:r>
        <w:rPr>
          <w:bCs/>
          <w:color w:val="1F497D"/>
          <w:sz w:val="24"/>
          <w:szCs w:val="24"/>
        </w:rPr>
        <w:t>2217 Gomba, Bajcsy-Zsilinszky utca 2. sz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Típus szerinti besorolása: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 tevékenységek jellege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alapján: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közhatalmi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feladatellátáshoz kapcsolódó 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 xml:space="preserve">funkciója alapján: </w:t>
        <w:tab/>
        <w:tab/>
        <w:tab/>
      </w:r>
      <w:r>
        <w:rPr>
          <w:rFonts w:cs="TimesNewRomanPSMT;Times New Roman" w:ascii="TimesNewRomanPSMT;Times New Roman" w:hAnsi="TimesNewRomanPSMT;Times New Roman"/>
          <w:bCs/>
          <w:color w:val="1F497D"/>
          <w:sz w:val="24"/>
          <w:szCs w:val="24"/>
        </w:rPr>
        <w:t>önállóan működő és gazdálkod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i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Vezetőjének kinevezési rendje:</w:t>
      </w:r>
      <w:r>
        <w:rPr>
          <w:rFonts w:cs="TimesNewRomanPSMT;Times New Roman" w:ascii="TimesNewRomanPSMT;Times New Roman" w:hAnsi="TimesNewRomanPSMT;Times New Roman"/>
          <w:i/>
          <w:iCs/>
          <w:color w:val="1F497D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before="280" w:after="280"/>
        <w:ind w:left="3544" w:hanging="0"/>
        <w:jc w:val="both"/>
        <w:rPr>
          <w:rFonts w:ascii="TimesNewRomanPSMT;Times New Roman" w:hAnsi="TimesNewRomanPSMT;Times New Roman" w:cs="TimesNewRomanPSMT;Times New Roman"/>
          <w:i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Cs/>
          <w:color w:val="1F497D"/>
          <w:sz w:val="24"/>
          <w:szCs w:val="24"/>
        </w:rPr>
        <w:t>A képviselő-testület – pályázat alapján – a jogszabályban megállapított képesítési követelményeknek megfelelő jegyzőt nevez ki. A kinevezés határozatlan időre sz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Foglalkoztatottjaira vonatkozó foglalkoztatási jogviszony(ok) megjelölése:</w:t>
      </w:r>
    </w:p>
    <w:p>
      <w:pPr>
        <w:pStyle w:val="Normal"/>
        <w:spacing w:before="280" w:after="280"/>
        <w:jc w:val="both"/>
        <w:rPr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1F497D"/>
          <w:sz w:val="24"/>
          <w:szCs w:val="24"/>
        </w:rPr>
        <w:t>Foglalkoztatottjainak jogviszonya közhatalmi tevékenység esetén köztisztviselői jogviszony, melyekre a köztisztviselők jogállásáról szóló 1992. évi XXIII. törvény az irányadó. Foglalkoztatottjainak jogviszonya közszolgáltatási tevékenység ellátása során (konyha, védőnői szolgálat, közművelődés) közalkalmazotti jogviszony, melyre a közalkalmazottak jogállásáról szóló 1992. évi XXXIII. törvény az irányadó. Egyes foglalkoztatottjainak (közfoglalkoztatás, hivatali fizikai alkalmazottak) a jogviszonya munkavállaló, melyekre nézve a Munka Törvénykönyvéről szóló 1992. évi XXII. törvény az irányadó.</w:t>
      </w:r>
      <w:r>
        <w:rPr>
          <w:i/>
          <w:iCs/>
          <w:color w:val="1F497D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Kisegítő tevékenysége arányának felső határa a szerv kiadásaiban: 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Vállalkozási tevékenysége arányának felső határa a szerv kiadásaiban: 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1F497D"/>
          <w:sz w:val="24"/>
          <w:szCs w:val="24"/>
        </w:rPr>
        <w:t>Szakágazat:</w:t>
        <w:tab/>
        <w:tab/>
        <w:tab/>
        <w:t>841105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  <w:t>Gomba, 2009. április 23.</w:t>
      </w:r>
    </w:p>
    <w:p>
      <w:pPr>
        <w:pStyle w:val="Normal"/>
        <w:spacing w:lineRule="atLeast" w:line="240" w:before="280" w:after="280"/>
        <w:ind w:left="241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2"/>
          <w:szCs w:val="22"/>
        </w:rPr>
        <w:t> </w:t>
      </w:r>
      <w:r>
        <w:rPr>
          <w:color w:val="1F497D"/>
          <w:sz w:val="24"/>
          <w:szCs w:val="24"/>
        </w:rPr>
        <w:t xml:space="preserve">                  </w:t>
      </w:r>
      <w:r>
        <w:rPr>
          <w:bCs/>
          <w:color w:val="1F497D"/>
          <w:sz w:val="24"/>
          <w:szCs w:val="24"/>
        </w:rPr>
        <w:t>P.H.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Lehota Vilm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Záradék</w:t>
      </w:r>
    </w:p>
    <w:p>
      <w:pPr>
        <w:pStyle w:val="Normal"/>
        <w:spacing w:lineRule="atLeast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1F497D"/>
          <w:sz w:val="24"/>
          <w:szCs w:val="24"/>
        </w:rPr>
        <w:t>Az alapító okirat módosítását (s így az egységes szerkezetű új alapító okiratot) Gomba Község Önkormányzatának Képviselő-testülete a 2009 május 28-i ülésén a …/2009. (V.28.)  számú határozattal fogadta el.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8:00Z</dcterms:created>
  <dc:creator>jegyzono</dc:creator>
  <dc:description/>
  <cp:keywords/>
  <dc:language>en-US</dc:language>
  <cp:lastModifiedBy>jegyzono</cp:lastModifiedBy>
  <dcterms:modified xsi:type="dcterms:W3CDTF">2009-05-25T13:59:00Z</dcterms:modified>
  <cp:revision>9</cp:revision>
  <dc:subject/>
  <dc:title/>
</cp:coreProperties>
</file>