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12" w:hanging="0"/>
        <w:jc w:val="center"/>
        <w:rPr/>
      </w:pPr>
      <w:r>
        <w:rPr>
          <w:b/>
          <w:bCs/>
          <w:i w:val="false"/>
          <w:sz w:val="28"/>
          <w:szCs w:val="28"/>
        </w:rPr>
        <w:t>Gomba Egészségügye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center"/>
        <w:rPr/>
      </w:pPr>
      <w:r>
        <w:rPr>
          <w:b w:val="false"/>
          <w:i w:val="false"/>
          <w:sz w:val="28"/>
          <w:szCs w:val="28"/>
        </w:rPr>
        <w:t>Háziorvosi beszámoló.</w:t>
      </w:r>
    </w:p>
    <w:p>
      <w:pPr>
        <w:pStyle w:val="Normal"/>
        <w:bidi w:val="0"/>
        <w:ind w:left="0" w:right="61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center"/>
        <w:rPr/>
      </w:pPr>
      <w:r>
        <w:rPr>
          <w:b w:val="false"/>
          <w:i w:val="false"/>
          <w:sz w:val="28"/>
          <w:szCs w:val="28"/>
        </w:rPr>
        <w:t>2008.</w:t>
      </w:r>
    </w:p>
    <w:p>
      <w:pPr>
        <w:pStyle w:val="Normal"/>
        <w:bidi w:val="0"/>
        <w:ind w:left="0" w:right="61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/>
          <w:bCs/>
          <w:i w:val="false"/>
          <w:sz w:val="28"/>
          <w:szCs w:val="28"/>
        </w:rPr>
        <w:t>A háziorvos tevékenysége az alábbi feladatokból áll: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>Háziorvosi rendelés, fekvőbeteg ellátás.</w:t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>Gyermekorvosi tevékenység.</w:t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>Csecsemőgondozás, és terhes tanácsadás.</w:t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>Iskolaorvosi tevékenység: óvoda-, iskolaegészségügy.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/>
          <w:bCs/>
          <w:i w:val="false"/>
          <w:sz w:val="28"/>
          <w:szCs w:val="28"/>
        </w:rPr>
        <w:t>Felnőtt, és gyermekellátás</w:t>
      </w:r>
      <w:r>
        <w:rPr>
          <w:b w:val="false"/>
          <w:i w:val="false"/>
          <w:sz w:val="28"/>
          <w:szCs w:val="28"/>
        </w:rPr>
        <w:t xml:space="preserve">: 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>A felnőtt-, és gyermekrendelés az orvosi rendelőben történik, az asszisztens segítségével. A 10 év alatti gyermekek soronkívüliséget élveznek.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A betegellátás sorrendje sorszám alapján történik, sorszám telefon-egyeztetés alapján is kérhető. Így próbáljuk a betegellátást zökkenőmentesebbé tenni. 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>A 2008. évi betegforgalom 10 315 fő volt a rendelőben, ebből kb. 6000 volt a receptírás. Elmondható tehát, hogy a    betegszám havi kb. 900, ebből a tényleges orvos-beteg találkozás kb. 400 eset, ami napi 20 fős átlag.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>A rendelés utáni hívások, fekvőbeteg-ellátások, otthoni látogatások száma 682 volt,átlagosan havonta kb.55 eset.</w:t>
      </w:r>
    </w:p>
    <w:p>
      <w:pPr>
        <w:pStyle w:val="Normal"/>
        <w:bidi w:val="0"/>
        <w:ind w:left="0" w:right="612" w:hanging="0"/>
        <w:jc w:val="left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4"/>
        </w:rPr>
        <w:t>A 2006. év végétől fokozatosan átalakult a háziorvosi tevékenység, jelentősen megnőtt az adminisztráció.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Az orvos-beteg találkozások minden eleme, részlete dokumentálva van, s ez az OEP felé havonta jelentésre kerül.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/>
          <w:bCs/>
          <w:i w:val="false"/>
          <w:sz w:val="28"/>
          <w:szCs w:val="28"/>
        </w:rPr>
        <w:t>Csecsemő-tanácsadás: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Ennek keretében, a védőnő segítségével végzem az egészséges csecsemők gondozását, valamint az életkorhoz kötött kötelező védőoltások beadását. 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>2008-ben tanácsadáson megjelent csecsemők-, és gyermekek száma: 271 fő volt. 0-1 év :154 este, 1-3 év:83 eset, 3-6 év:34 eset.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>Terhes tanácsadáson 29 kismama jelent meg.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>Elvégzett védőoltások száma:129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/>
          <w:bCs/>
          <w:i w:val="false"/>
          <w:sz w:val="28"/>
          <w:szCs w:val="28"/>
        </w:rPr>
        <w:t>Iskolaorvosi tevékenység: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Óvodások és iskolás tanulók kötelező vizsgálata, beiskolázás előtti vizsgálat, valamint a kötelező védőoltások elvégzése. 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>Óvodában elvégzett vizsgálatok száma 2008-ben : 141.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>Iskolai tanulók létszáma: 285 fő.</w:t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>Megvizsgált tanulók száma: 198 fő, összes orvosi vizsgálat: 290</w:t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>Iskolai védőoltások száma: 140.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/>
          <w:bCs/>
          <w:i w:val="false"/>
          <w:sz w:val="28"/>
          <w:szCs w:val="28"/>
        </w:rPr>
        <w:t>Változások a rendelőben: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A 2008-as év igen jelentős, örömteli változást hozott Gomba egészségügyében! 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>Az önkormányzat vezetése sikeresen pályázott a rendelő akadálymentesítésére kiírt Európai Uniós pályázaton, melynek elnyerésével lehetőség nyílt nemcsak az akadálymentesítésre, hanem jelentős átalakításra is sor kerülhetett!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Átalakításra került a rendelő belső szerkezete, felújításra került a teljes fűtési rendszer. Jelentős önerő felhasználásával, igényes felújításra került sor. Az igényes kivitelezésnek hála, megújult és megszépült belső környezetben, praktikus felszereltséggel tudjuk a betegeket ellátni! Betegeimtől csak pozitív visszajelzéseket kaptam az átalakítást illetően. 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>Véleményem szerint az átalakítás eredményeképpen a környék- ha nem az egész megye- legigényesebb háziorvosi rendelője áll a gombai lakosok rendelkezésére!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>Az egészségügyi személyzet, valamint a visszajelzéssel élő betegek nevében szeretném megköszönni a fentieket polgármester úrnak, jegyző asszonynak,    a képviselő testületnek, valamint a kivitelezést végző, abban részt vevő valamennyi dolgozónak áldozatos munkájukat!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/>
          <w:bCs/>
          <w:i w:val="false"/>
          <w:sz w:val="28"/>
          <w:szCs w:val="28"/>
        </w:rPr>
        <w:t>Ügyeleti ellátás: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2007    március 1.-től csatlakoztunk a monori székhelyen működő hétközi, és hétvégi központi ügylethez. Ügyeleti szolgáltató kezdetben az    Európa Mentőszolgálat volt, jelenleg az Emergency szolgáltató látja el. </w:t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>Úgy érzem az átállás zökkenőmentes volt, egy-egy kezdeti nem tetsző véleményt leszámítva a lakosság a változást elfogadta, panaszról nincs tudomásom.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/>
          <w:bCs/>
          <w:i w:val="false"/>
          <w:sz w:val="28"/>
          <w:szCs w:val="28"/>
        </w:rPr>
        <w:t>Praxis bevétele, anyagi helyzete: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612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A praxisok bruttó bevétele/finanszírozása Magyarországon 2002 óta gyakorlatilag változatlan! Kiszámítható hogy ez reál értékben mit jelent. </w:t>
      </w:r>
    </w:p>
    <w:p>
      <w:pPr>
        <w:pStyle w:val="Normal"/>
        <w:bidi w:val="0"/>
        <w:ind w:left="0" w:right="612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Növekedést mindössze a tiszavirág-életű vizitdíj bevezetése jelentett 2007 év elején, melyet az ügydöntő népszavazás 2008 áprilisban eltörölt. Ez a bevétel csak részben (kb. 60 %-ban) került kompenzálásra. </w:t>
      </w:r>
    </w:p>
    <w:p>
      <w:pPr>
        <w:pStyle w:val="Normal"/>
        <w:bidi w:val="0"/>
        <w:ind w:left="0" w:right="612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both"/>
        <w:rPr/>
      </w:pPr>
      <w:r>
        <w:rPr>
          <w:sz w:val="28"/>
          <w:szCs w:val="28"/>
        </w:rPr>
        <w:t xml:space="preserve">    </w:t>
      </w:r>
    </w:p>
    <w:p>
      <w:pPr>
        <w:pStyle w:val="Normal"/>
        <w:bidi w:val="0"/>
        <w:ind w:left="0" w:right="612" w:hanging="0"/>
        <w:jc w:val="left"/>
        <w:rPr/>
      </w:pPr>
      <w:r>
        <w:rPr>
          <w:b/>
          <w:i w:val="false"/>
          <w:sz w:val="28"/>
          <w:szCs w:val="24"/>
        </w:rPr>
        <w:t>Egyéb tevékenységek: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>Rendszeresen -minden hét csütörtök reggel- a rendelőben a cukorbetegek részére ingyenes vércukor-ellenőrzést nyújtunk. A fekvő, ill. mozgásukban korlátozott betegektől az asszisztensnő szerdánként      lakáson    leveszi a vért, amit hozzátartozó segítségével juttatunk el a monori laboratóriumba,hogy ne kelljen a betegeket kimozdítani otthonukból.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Évente egyszer – 2008-ban a Gomba-fesztivál keretében – egészségnapot tartunk, melynek során szűrő vizsgálatokkal próbáljuk a lakosság egészség-tudatos nevelését előmozdítani. 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b w:val="false"/>
          <w:i w:val="false"/>
          <w:sz w:val="28"/>
          <w:szCs w:val="28"/>
        </w:rPr>
        <w:t>Végül –de nem utolsó sorban – szeretném megköszönni közvetlen munkatársaim, Imréné Brigi asszisztens és Surmanné Kriszti védőnő munkáját, akik sok szorgalommal, hozzáértéssel, és nagy türelemmel végzik tevékenységüket, szolgálják a betegeket!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sz w:val="28"/>
          <w:szCs w:val="28"/>
        </w:rPr>
        <w:t xml:space="preserve">      </w:t>
      </w:r>
      <w:r>
        <w:rPr>
          <w:b w:val="false"/>
          <w:i w:val="false"/>
          <w:sz w:val="28"/>
          <w:szCs w:val="28"/>
        </w:rPr>
        <w:t xml:space="preserve">Gomba, 2009-05-18.                                          </w:t>
      </w:r>
    </w:p>
    <w:p>
      <w:pPr>
        <w:pStyle w:val="Normal"/>
        <w:bidi w:val="0"/>
        <w:ind w:left="0" w:right="612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2" w:hanging="0"/>
        <w:jc w:val="left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sz w:val="28"/>
          <w:szCs w:val="28"/>
        </w:rPr>
        <w:t>Dr. Schidt György</w:t>
      </w:r>
    </w:p>
    <w:p>
      <w:pPr>
        <w:pStyle w:val="Normal"/>
        <w:bidi w:val="0"/>
        <w:ind w:left="0" w:right="612" w:hanging="0"/>
        <w:jc w:val="left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sz w:val="28"/>
          <w:szCs w:val="28"/>
        </w:rPr>
        <w:t>háziorv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hu-HU" w:eastAsia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hu-HU" w:eastAsia="hu-HU" w:bidi="hu-H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hu-HU" w:eastAsia="hu-HU" w:bidi="hu-HU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hu-HU" w:eastAsia="hu-HU" w:bidi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hu-HU" w:eastAsia="hu-HU" w:bidi="hu-HU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hu-HU" w:eastAsia="hu-HU" w:bidi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