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hu-H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hu-H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hu-HU" w:eastAsia="zxx" w:bidi="ar-SA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shd w:fill="auto" w:val="clear"/>
          <w:lang w:val="hu-HU" w:eastAsia="zxx" w:bidi="ar-SA"/>
        </w:rPr>
        <w:t>Tájékoztató</w:t>
      </w:r>
      <w:r>
        <w:rPr>
          <w:rFonts w:eastAsia="Times New Roman" w:cs="Times New Roman"/>
          <w:b/>
          <w:color w:val="auto"/>
          <w:sz w:val="28"/>
          <w:szCs w:val="28"/>
          <w:lang w:val="hu-HU" w:eastAsia="zxx" w:bidi="ar-SA"/>
        </w:rPr>
        <w:t xml:space="preserve"> a védőnői szolgálat  2008.évi működéséről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hu-H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rPr/>
      </w:pPr>
      <w:r>
        <w:rPr/>
        <w:t>Tisztelt Képviselő Testület!</w:t>
      </w:r>
    </w:p>
    <w:p>
      <w:pPr>
        <w:pStyle w:val="Normal"/>
        <w:rPr/>
      </w:pPr>
      <w:r>
        <w:rPr/>
      </w:r>
    </w:p>
    <w:p>
      <w:pPr>
        <w:pStyle w:val="Normal"/>
        <w:spacing w:before="57" w:after="0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A védőnői munka céljában és módszerében az elmúlt években  változás nem történt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A védőnői munka célja a megelőzés (prevenció) . Az elsődleges prevenció az  egészséges környezet, életmód, életkörülmények elősegítését , a másodlagos prevenció a betegségek kialakulásában szerepet játszó rizikófaktorok kiküszöbölését, a betegségek korai felismerését, és a gyógykezelés eredményességének támogatását jelenti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A védőnői munka módszere a gondozás, mely egyrészt a családlátogatások, másrészt a személyközpontú tanácsadások keretében valósul meg. A családlátogatás a gondozott személyek családjának, környezetének, megismerésére, az egészségi állapotra ható pozitív és negatív tényezők feltárására, a kedvezőtlen tendenciák korai észlelésére, az egészséges családi élet támogatására szolgál. A személyközpontú tanácsadás nem „csak” tájékoztatásból, felvilágosításból áll. A védőnő időt, figyelmet, elfogadó magatartást, légkört biztosít, hogy segítse a gondozott egyént, családot az egészséges életvitelben, problémák feltárásában, megfogalmazásában és a megoldás lehetőséginek megtalálásában.</w:t>
      </w:r>
    </w:p>
    <w:p>
      <w:pPr>
        <w:pStyle w:val="Normal"/>
        <w:widowControl/>
        <w:suppressAutoHyphens w:val="true"/>
        <w:bidi w:val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A védőnői munka lehetőséget biztosít egészségvédelmi programok, csoportfoglalkozások szervezésére. A csoportfoglalkozás az egészségfejlesztés egyik leghatékonyabb formája. A csoportfoglalkozások az ismeretek átadásán kívül időt biztosít a beszélgetésre, kérdések megválaszolására, a félelmek csökkentésére, befolyásolásra és a meggyőzésre.</w:t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A védőnői munka statisztikai adatai. Csecsemő, -gyermek, - várandós gondozás. Iskola-egészségügy.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rPr/>
      </w:pPr>
      <w:r>
        <w:rPr/>
        <w:t>Gombán jelenleg a gondozott családok száma összesen 189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hu-HU" w:eastAsia="zxx" w:bidi="ar-SA"/>
        </w:rPr>
        <w:t>1. Csecsemő és gyermekgondozás.</w:t>
      </w:r>
    </w:p>
    <w:p>
      <w:pPr>
        <w:pStyle w:val="Normal"/>
        <w:rPr/>
      </w:pPr>
      <w:r>
        <w:rPr/>
        <w:t>Demográfiai mutatók.</w:t>
      </w:r>
    </w:p>
    <w:p>
      <w:pPr>
        <w:pStyle w:val="Normal"/>
        <w:rPr/>
      </w:pPr>
      <w:r>
        <w:rPr/>
      </w:r>
    </w:p>
    <w:tbl>
      <w:tblPr>
        <w:tblW w:w="923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28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2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200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2008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Élve születés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31fő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30 fő                              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39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Koraszülött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1fő 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0 fő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1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Csecsemőhalálozás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0 fő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0 fő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0 f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9. április végi gyermeklétszám:</w:t>
      </w:r>
    </w:p>
    <w:p>
      <w:pPr>
        <w:pStyle w:val="Normal"/>
        <w:rPr/>
      </w:pPr>
      <w:r>
        <w:rPr/>
        <w:t>Csecsemő: 39 fő</w:t>
      </w:r>
    </w:p>
    <w:p>
      <w:pPr>
        <w:pStyle w:val="Normal"/>
        <w:rPr/>
      </w:pPr>
      <w:r>
        <w:rPr/>
        <w:t>1-3 éves: 66 fő</w:t>
      </w:r>
    </w:p>
    <w:p>
      <w:pPr>
        <w:pStyle w:val="Normal"/>
        <w:rPr/>
      </w:pPr>
      <w:r>
        <w:rPr/>
        <w:t xml:space="preserve">3-6 éves:141 fő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Csecsemő és kisgyermek ellátásban változás nem történt. Tanácsadást a háziorvossal hetente egy alkalommal tartunk, melyet önálló védőnői tanácsadás követ heti két órában.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2008-ban orvossal tartott tanácsadáson 254-, védőnői tanácsadáson 106 fő volt az összes megjelenés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A csecsemők és kisgyermekek látogatása a szakmai előírásoknak megfelelően történik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Összes látogatások száma 2008-ban: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Csecsemő: 340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1-3 évesek: 145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3-6 éves: 100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hu-HU" w:eastAsia="zxx" w:bidi="ar-SA"/>
        </w:rPr>
        <w:t>2, Várandós anyák gondozása.</w:t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Gombán várandós tanácsadást a háziorvos hetente egy alkalommal tart, ezt önálló védőnői terhesgondozás követ, az előírtaknak megfelelően heti 2 órában, melyen a kismamák általában 3-4 hetente jelennek meg. 2008-ben védőnői tanácsadáson az összes megjelenések száma 196 fő volt. Jelenleg 14 kismamát gondozok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Az elmúlt évben a várandósok  40%-a a kistarcsai Flór Ferenc Kórházban szült, 60%-a Budapest különböző kórházaiban. 2008-ban egy  tervezett, szaksegítséggel levezetett  otthonszülés történt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Védőnői látogatás a terhesség során 3- 5 alkalommal ill. szükség szerint történik. 2008-ban a védőnői látogatások száma 150 volt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A gombai háziorvossal a munkakapcsolat napi, konstruktív, problémamentes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hu-H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hu-HU" w:eastAsia="zxx" w:bidi="ar-SA"/>
        </w:rPr>
        <w:t>3, Óvodában, iskolában végzett egészségügy munka.</w:t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hu-HU" w:eastAsia="zxx" w:bidi="ar-SA"/>
        </w:rPr>
        <w:t>Az iskola egészségügyi feladatokat  szerződés alapján látom el, az OEP által utalt  külön bérezés ellenében.</w:t>
      </w:r>
    </w:p>
    <w:p>
      <w:pPr>
        <w:pStyle w:val="Normal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Az általános iskolában jelenleg 282  gyermeket gondozok. Mivel az iskolában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orvosi rendelő nem működik, a kötelező szűrővizsgálatokat 1, 3, 5, 7. osztályosoknál az osztálytermekben végzem (súly, magasság, látásélesség, vérnyomás, színlátás, hallás). Az orvosi vizsgálatok és a védőoltások lebonyolítása a védőnői tanácsadóban történnek. Az iskolában helyhiány miatt fogadóóra és egyéni tanácsadás nem megoldható.</w:t>
      </w:r>
      <w:r>
        <w:rPr>
          <w:rFonts w:eastAsia="Times New Roman" w:cs="Times New Roman"/>
          <w:vanish/>
          <w:color w:val="auto"/>
          <w:sz w:val="24"/>
          <w:szCs w:val="24"/>
          <w:lang w:val="hu-HU" w:eastAsia="zxx" w:bidi="ar-SA"/>
        </w:rPr>
        <w:t>r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Az évközben vizsgált gyermekeknél az elmúlt évekhez hasonlóan nagyszámú mozgásszervi elváltozást szűrtünk ki. A helytelen testtartás, a mozgásszegény életmód kedvez a tartási rendellenességek kialakulásának. Feltűnő, hogy 5. osztályos kortól ugrásszerűen emelkedik a túlsúlyos gyermekek szám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Az iskolai tisztasági vizsgálatok során a tanulók nagy része tiszta, gondozott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Pedikulózis (fejtetvesség) az elmúlt évben visszatérően négy gyermeknél fordult elő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A közösségekben közegészségügyi- járványügyi hiányosságot nem tapasztaltam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Az iskolában egészségnevelési terv alapján, osztályfőnöki órákon tartotok előadást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Témakörök: Egészséges táplálkozás 5. osztály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                     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Káros szenvedélyek kialakulásának megelőzése- drogprevenció 6.osztály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                     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Serdülőkori változások 7. osztály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                     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Fogamzásgátlás , nemi betegségek 8. osztály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Tanórán kívül csecsemőgondozási szakkört tartok. A felkészített tanulókkal  a monori területi és a Pest Megyei versenyen is eredményesen szerepeltünk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Szervezőként és segítőként minden évben részt veszek  az általános iskolásoknak rendezett „Egészséges életmód” vetélkedőn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Az óvodában hetente 2-3 órát töltök. Fogadóórát tartok, elvégzem a kötelező szűrővizsgálatokat, tisztasági vizsgálatokat. Orvosi vizsgálaton minden gyermek évente egyszer vesz részt, amit az intézmény orvosi szobájában tudunk végezni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Az oktatási intézményekkel a kapcsolattartás jól működik, az óvoda és az iskola vezetésével a szűrővizsgálatok és a védőoltások időpontjait év elején előre egyeztetjük. Az óvónők és a  pedagógusok az egészség megőrzését célzó tevékenységeket támogatják, munkámat segítik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vábbképzések, rendezvények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rPr/>
      </w:pPr>
      <w:r>
        <w:rPr/>
        <w:t>2008. 04. 26. Pest Megyei Védőnői Nap,  Monor</w:t>
      </w:r>
    </w:p>
    <w:p>
      <w:pPr>
        <w:pStyle w:val="Normal"/>
        <w:rPr/>
      </w:pPr>
      <w:r>
        <w:rPr/>
        <w:t>2008.08.27. „Tanító védőnői műhely” OTE. Eü. Főiskola -Budapest</w:t>
      </w:r>
    </w:p>
    <w:p>
      <w:pPr>
        <w:pStyle w:val="Normal"/>
        <w:rPr/>
      </w:pPr>
      <w:r>
        <w:rPr/>
        <w:t>2008.11.06-11.09. Csecsemőmasszázs tanfolyam- Budapest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none"/>
          <w:lang w:val="hu-HU" w:eastAsia="zxx" w:bidi="ar-SA"/>
        </w:rPr>
        <w:t xml:space="preserve">Tevékenysége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Babamasszázs tanfolyam szervezése évente kétsz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Baba-mama klub havonta 2 alkalomm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Ruhabörze szervezése március és október hónapb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Egészségnap szervezés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Segítőként részt vettem a gombai gyermekjóléti szolgálat által szervezett táborban, ahol egészségnap  kertében, a gyermekek a balesetek megelőzésével  kapcsolatos ismereteiket bővíthették, játékos vetélkedő formájáb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Orbán Margit 4. éves védőnő hallgató vezetésemmel Gombán töltötte 5 hetes védőnői gyakorlatát, 2008. 11. 10.-2008. 12. 12.-i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>A védőnői tanácsadó felújítása, akadálymentesítése során a tanácsadó mellékhelyiséggel ( mosdó, WC) bővült. A váróhelyiségbe új pelenkázó asztalok kerültek.  December végén sikerült a  Stefánia védőnői programot megvásárolni, melynek telepítése január elején megtörtént. Mindezen hiányosságok pótlásával, a védőnői tanácsadó kialakítása és alapfelszereltsége  maradéktalanul megfelel az Egészségügyi Szociális és Családügyi Minisztériumi 49/2004 számú (V. 21.) területi védőnői ellátásról szóló  rendeletében foglaltaknak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Kérem a Tisztelt Képviselő Testületet tájékoztatóm elfogadásár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Gomba, 2009.05.18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Tisztelettel: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Surmanné Nagy Krisztin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Védőn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6E6E6" w:val="clear"/>
      <w:jc w:val="center"/>
      <w:rPr>
        <w:rFonts w:eastAsia="Times New Roman" w:cs="Times New Roman"/>
        <w:color w:val="auto"/>
        <w:spacing w:val="20"/>
        <w:sz w:val="32"/>
        <w:szCs w:val="32"/>
        <w:lang w:val="hu-HU" w:eastAsia="zxx" w:bidi="ar-SA"/>
      </w:rPr>
    </w:pPr>
    <w:r>
      <w:rPr>
        <w:rFonts w:eastAsia="Times New Roman" w:cs="Times New Roman"/>
        <w:color w:val="auto"/>
        <w:spacing w:val="20"/>
        <w:sz w:val="32"/>
        <w:szCs w:val="32"/>
        <w:lang w:val="hu-HU" w:eastAsia="zxx" w:bidi="ar-SA"/>
      </w:rPr>
      <w:t>Gomba Község Védőnői Szolgálat</w:t>
    </w:r>
  </w:p>
  <w:p>
    <w:pPr>
      <w:pStyle w:val="Header"/>
      <w:shd w:fill="E6E6E6" w:val="clear"/>
      <w:jc w:val="center"/>
      <w:rPr/>
    </w:pPr>
    <w:r>
      <w:rPr>
        <w:rFonts w:eastAsia="Times New Roman" w:cs="Times New Roman"/>
        <w:color w:val="auto"/>
        <w:spacing w:val="20"/>
        <w:sz w:val="28"/>
        <w:szCs w:val="28"/>
        <w:lang w:val="hu-HU" w:eastAsia="zxx" w:bidi="ar-SA"/>
      </w:rPr>
      <w:t xml:space="preserve">2217 Gomba, Rákóczi u 6.  Tel: </w:t>
    </w:r>
    <w:r>
      <w:rPr>
        <w:rFonts w:eastAsia="Batang;바탕" w:cs="Batang;바탕" w:ascii="Batang;바탕" w:hAnsi="Batang;바탕"/>
        <w:color w:val="auto"/>
        <w:spacing w:val="20"/>
        <w:sz w:val="28"/>
        <w:szCs w:val="28"/>
        <w:lang w:val="hu-HU" w:eastAsia="zxx" w:bidi="ar-SA"/>
      </w:rPr>
      <w:t xml:space="preserve"> 0629 433-15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55-03-10T08:29:00Z</dcterms:created>
  <dc:creator>user</dc:creator>
  <dc:description/>
  <dc:language>en-US</dc:language>
  <cp:lastModifiedBy>user</cp:lastModifiedBy>
  <cp:lastPrinted>2009-05-18T14:27:00Z</cp:lastPrinted>
  <dcterms:modified xsi:type="dcterms:W3CDTF">2007-05-20T20:16:00Z</dcterms:modified>
  <cp:revision>16</cp:revision>
  <dc:subject/>
  <dc:title>A védőnői munka statisztikai adatai</dc:title>
</cp:coreProperties>
</file>