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gászati  beszámoló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sz w:val="36"/>
        </w:rPr>
        <w:t>2008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2008-ban Gomba és Bénye községek  fogorvosi alapellátásban összesen 1935 orvos-beteg találkozás történt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bből a rendelésen megjelent gyermekek létszáma 676, a felnőtt lakosságé 1259. Gomba és Bénye községeken -melyekre a területi ellátási kötelezettség vonatkozik- kívűl Káváról , Sülysápról, Monorról és Budapestről is érkeztek páciensek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felnőtt lakosság esetszáma az alábbi eloszlás szerint értendő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iztosított járóbeteg-932 ese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dőskorú ( 60 év feletti )-256 eset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</w:rPr>
        <w:t>Közgyógyellátott-17 ese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kkantnyugdíjas- 10 ese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hes anya -10 eset</w:t>
      </w:r>
    </w:p>
    <w:p>
      <w:pPr>
        <w:pStyle w:val="Heading"/>
        <w:ind w:left="120" w:hanging="0"/>
        <w:jc w:val="left"/>
        <w:rPr/>
      </w:pPr>
      <w:r>
        <w:rPr>
          <w:b w:val="false"/>
          <w:bCs w:val="false"/>
          <w:sz w:val="28"/>
        </w:rPr>
        <w:t>Az elvégzett beavatkozások során 168 szakrendelésre utalás-ezek zöme fogszabályozás , sajnos  még most sem igazán tudjuk ,hogy Gomba és Bénye területileg hová is tartozik, de reméljük, erre a közeljövőben választ kapunk; továbbá 141 fogeltávolítás , 916 esztétikus tömés, 262 gyökérkezelés, 182 fogkőeltávolítás, 28 kivehető fogpótlás, illetve 149 intraorális rtg-felvétel készült.</w:t>
      </w:r>
    </w:p>
    <w:p>
      <w:pPr>
        <w:pStyle w:val="Heading"/>
        <w:ind w:left="120" w:hanging="0"/>
        <w:jc w:val="left"/>
        <w:rPr/>
      </w:pPr>
      <w:r>
        <w:rPr>
          <w:b w:val="false"/>
          <w:bCs w:val="false"/>
          <w:sz w:val="28"/>
        </w:rPr>
        <w:t xml:space="preserve">Változatlanul magas az igény a fogászati ellátásra a lakosság részéről, próbálunk minden elvárásnak eleget tenni, reméljük az ellátottak megelégedésére. Továbbra is a fogmegtartó kezelésekre ( tömés, gyökérkezelés)  helyezzük a hangsúlyt főleg a gyermekek esetében, folyamatosan zajlanak az éves szűrővizsgálatok is. 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z Egészségház felújítása némi fennakadást okozott a fogorvosi alapellátásban, de azt gondolom sikerült áthidalni a nehézségeket és az eredmény mindenkit kárpótol az elszenvedett sérelmekért.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pasztalatával, türelmével és megértésével továbbra is  nagy segítségemre van asszisztensnőm, Varró Mariann, aki a mindennapok során jelentkező nehézségek  megoldásában nyújt segítséget.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</w:t>
      </w:r>
      <w:r>
        <w:rPr>
          <w:b w:val="false"/>
          <w:bCs w:val="false"/>
          <w:sz w:val="28"/>
        </w:rPr>
        <w:t xml:space="preserve">Tisztelettel: 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</w:rPr>
        <w:t>dr. Somogyi Rozália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2:00Z</dcterms:created>
  <dc:creator>Somogyi Rozália</dc:creator>
  <dc:description/>
  <cp:keywords/>
  <dc:language>en-US</dc:language>
  <cp:lastModifiedBy>jegyzono</cp:lastModifiedBy>
  <cp:lastPrinted>2009-05-21T19:40:00Z</cp:lastPrinted>
  <dcterms:modified xsi:type="dcterms:W3CDTF">2009-05-22T09:33:00Z</dcterms:modified>
  <cp:revision>2</cp:revision>
  <dc:subject/>
  <dc:title>Fogászati  beszámoló</dc:title>
</cp:coreProperties>
</file>