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Statisztikai összegezés az éves </w:t>
      </w:r>
      <w:r>
        <w:rPr>
          <w:b/>
          <w:sz w:val="22"/>
          <w:szCs w:val="22"/>
          <w:u w:val="single"/>
        </w:rPr>
        <w:t>árubeszerzésekről</w:t>
      </w:r>
      <w:r>
        <w:rPr>
          <w:rStyle w:val="FootnoteCharacters"/>
          <w:i/>
          <w:iCs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Kbt. IV., VI. fejezete, valamint negyedik része szerinti ajánlatkérők vonatkozásáb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ajánlatkérő neve, címe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mba Község Önkormányzata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217 Gomba, Bajcsy –Zsilinszky út 2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szervezet típus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önkormányza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A közösségi értékhatárokat elérő vagy meghaladó értékű közbeszerzések száma és értéke (a Kbt. IV. fejezete)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nemzeti értékhatárokat elérő vagy meghaladó értékű közbeszerzések száma és értéke külön-külön (a Kbt. VI. fejezete): </w:t>
      </w:r>
      <w:r>
        <w:rPr>
          <w:b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Egyszerű közbeszerzési eljárások száma és értéke (a Kbt. negyedik része): </w:t>
      </w:r>
      <w:r>
        <w:rPr>
          <w:b/>
          <w:sz w:val="22"/>
          <w:szCs w:val="22"/>
        </w:rPr>
        <w:t>Árubeszerzés tárgyban nem volt ilyen eljárás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közbeszerzések összesítése az alábbi táblázatba foglalva, külön-külön a Kbt. IV. és VI. fejezete szerint lefolytatott közbeszerzési eljárásokra vonatkozóan (értékeket Ft-ban kifejezve), kivéve a 8-9. és 11. pontokban szereplő közbeszerzéseket: </w:t>
      </w:r>
      <w:r>
        <w:rPr>
          <w:b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 tárgyalásos eljárások alapján megvalósított közbeszerzések összesítése az alábbi táblázatokba foglalva, külön-külön a Kbt. IV. és VI. fejezete szerint lefolytatott közbeszerzési eljárásokra vonatkozóan (értékeket Ft-ban kifejezve): </w:t>
      </w:r>
      <w:r>
        <w:rPr>
          <w:b/>
          <w:sz w:val="22"/>
          <w:szCs w:val="22"/>
        </w:rPr>
        <w:t>Árubeszerzés tárgyban nem volt ilyen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8. A WTO Közbeszerzési Megállapodás (GPA) hatálya alá nem tartozó, a közösségi értékhatárokat elérő vagy azt meghaladó értékű közbeszerzések száma, érték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A központosított közbeszerzési eljárásban beszerzett áruk/szolgáltatások értéke: </w:t>
      </w:r>
      <w:r>
        <w:rPr>
          <w:b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Elektronikus árlejtés alkalmazásának száma, az így megvalósított közbeszerzések száma és értéke: </w:t>
      </w:r>
      <w:r>
        <w:rPr>
          <w:b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Dinamikus beszerzési rendszerben megvalósított közbeszerzések száma és értéke: </w:t>
      </w:r>
      <w:r>
        <w:rPr>
          <w:b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Azoknak a közbeszerzési eljárásoknak a száma, amelyben a Kbt. 53.§-ának (6) bekezdése, 57. §-a (4) bekezdésének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ontja, 58. §-ának (5) bekezdése, 67. §-a (2) bekezdésének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 xml:space="preserve">pontja, illetőleg 68. §-ának (5) bekezdése alapján környezetvédelmi szempontok kerültek figyelembevételre (zöld közbeszerzés): </w:t>
      </w:r>
      <w:r>
        <w:rPr>
          <w:b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9:00Z</dcterms:created>
  <dc:creator>Újbuda Önkormányzat</dc:creator>
  <dc:description/>
  <cp:keywords/>
  <dc:language>en-US</dc:language>
  <cp:lastModifiedBy>jegyzono</cp:lastModifiedBy>
  <cp:lastPrinted>2009-05-21T17:38:00Z</cp:lastPrinted>
  <dcterms:modified xsi:type="dcterms:W3CDTF">2009-05-21T15:40:00Z</dcterms:modified>
  <cp:revision>5</cp:revision>
  <dc:subject/>
  <dc:title>Az éves statisztikai összegezés</dc:title>
</cp:coreProperties>
</file>