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11. napiren</w:t>
      </w:r>
      <w:r>
        <w:rPr>
          <w:b/>
          <w:u w:val="single"/>
          <w:shd w:fill="BFBFBF" w:val="clear"/>
        </w:rPr>
        <w:t>d mellékle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TÉZKEDÉS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V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A Vincent Auditor Számviteli Szolgáltató és Tanácsadó Kft-nek a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lgármesteri Hivatal szociális és gyámügyi ügyintézése szabályszerűségi vizsgálatáról végzett ellenőrzése alapján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>szükséges intézkedésekre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Gomba, 2009. március 26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Az intézkedési tervet készített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ósa Erzsébet Anikó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238"/>
        <w:gridCol w:w="1512"/>
        <w:gridCol w:w="2237"/>
      </w:tblGrid>
      <w:tr>
        <w:trPr>
          <w:trHeight w:val="63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olgármesteri Hivatal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ügyeleti ellenőrzés során megjelölt javaslato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/ megtett intézked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re előírt határidő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megtételéért felelős megnevezés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viselő-testület a szociális igazgatásról és ellátásokról alkotott rendeletét egészítse ki a szociális kölcsön nyújtásának feltételrendszeréve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sz w:val="22"/>
                <w:szCs w:val="22"/>
                <w:shd w:fill="BFBFBF" w:val="clear"/>
              </w:rPr>
              <w:t xml:space="preserve">* </w:t>
            </w:r>
            <w:r>
              <w:rPr>
                <w:sz w:val="22"/>
                <w:szCs w:val="22"/>
              </w:rPr>
              <w:t>A képviselő-testület nem él a szociális kölcsön nyújtásának a lehetőségével</w:t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ív javaslat:</w:t>
            </w:r>
          </w:p>
          <w:p>
            <w:pPr>
              <w:pStyle w:val="Normal"/>
              <w:ind w:lef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nak megfelelő rendelet-tervezet képviselő-testület elé terjeszté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/>
            </w:pPr>
            <w:r>
              <w:rPr>
                <w:sz w:val="22"/>
                <w:szCs w:val="22"/>
                <w:shd w:fill="BFBFBF" w:val="clear"/>
              </w:rPr>
              <w:t>*</w:t>
            </w:r>
            <w:r>
              <w:rPr>
                <w:sz w:val="22"/>
                <w:szCs w:val="22"/>
              </w:rPr>
              <w:t xml:space="preserve"> Határidő előírása nem szükséges</w:t>
            </w:r>
          </w:p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ív határidő megállapítás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</w:t>
            </w:r>
          </w:p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prilis 23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a Vilmos polgármest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szetben nyújtott átmeneti segélyek esetében az ügyiratok tartalmazzák a megítélt támogatás pénzügyi teljesítésének dokumentumai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, szükséges vezetői intézkedések megtéte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</w:t>
            </w:r>
          </w:p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us 3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Kósa Erzsébet Anikó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shd w:fill="BFBFBF" w:val="clear"/>
        <w:ind w:right="-470" w:hanging="0"/>
        <w:jc w:val="both"/>
        <w:rPr/>
      </w:pPr>
      <w:r>
        <w:rPr/>
        <w:t>*</w:t>
      </w:r>
    </w:p>
    <w:p>
      <w:pPr>
        <w:pStyle w:val="Normal"/>
        <w:shd w:fill="BFBFBF" w:val="clear"/>
        <w:ind w:right="-470" w:hanging="0"/>
        <w:jc w:val="both"/>
        <w:rPr/>
      </w:pPr>
      <w:r>
        <w:rPr/>
        <w:t>A Képviselő-testület a határozathozatal során dönt az alternatív javaslatok közül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3:00Z</dcterms:created>
  <dc:creator>KEA</dc:creator>
  <dc:description/>
  <cp:keywords/>
  <dc:language>en-US</dc:language>
  <cp:lastModifiedBy>jegyzono</cp:lastModifiedBy>
  <dcterms:modified xsi:type="dcterms:W3CDTF">2009-03-19T15:23:00Z</dcterms:modified>
  <cp:revision>6</cp:revision>
  <dc:subject/>
  <dc:title>Előterjesztés</dc:title>
</cp:coreProperties>
</file>