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omba Község Önkormányzat </w:t>
      </w:r>
    </w:p>
    <w:p>
      <w:pPr>
        <w:pStyle w:val="Normal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09. (III…..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gyermekvédelmi támogatások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Tervezet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rendelet kihirdetése </w:t>
      </w:r>
    </w:p>
    <w:p>
      <w:pPr>
        <w:pStyle w:val="Normal"/>
        <w:rPr/>
      </w:pPr>
      <w:r>
        <w:rPr/>
        <w:t>2009. március …..-én meg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09. március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Kósa Erzsébet Anikó</w:t>
      </w:r>
    </w:p>
    <w:p>
      <w:pPr>
        <w:pStyle w:val="Normal"/>
        <w:jc w:val="both"/>
        <w:rPr/>
      </w:pPr>
      <w:r>
        <w:rPr/>
        <w:tab/>
        <w:tab/>
        <w:tab/>
        <w:t xml:space="preserve">         jegyző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09. (III…..) számú rendelete</w:t>
      </w:r>
    </w:p>
    <w:p>
      <w:pPr>
        <w:pStyle w:val="Normal"/>
        <w:jc w:val="center"/>
        <w:rPr/>
      </w:pPr>
      <w:r>
        <w:rPr>
          <w:b/>
        </w:rPr>
        <w:t>a gyermekvédelmi támogatások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mba Község Önkormányzatának Képviselő-testülete a helyi önkormányzatokról szóló 1990. évi LXV. törvény 16. § (1) bekezdésében kapott felhatalmazás alapján, figyelemmel a gyermekek védelméről és a gyámügyi igazgatásról szóló 1997. évi XXXI. törvény (továbbiakban: Gyvt.) 18. § (1) bekezdés, b) pontjában,  (2) bekezdésében, 21. §-ában, 29. § (1)–(2) bekezdésében, 131. § (1) bekezdésében foglaltakra, az önkormányzat által a gyermekek részére nyújtható ellátásokról az alábbi rendeletet alkot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cél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>
          <w:b/>
          <w:b/>
        </w:rPr>
      </w:pPr>
      <w:r>
        <w:rPr>
          <w:b/>
        </w:rPr>
        <w:t>§</w:t>
        <w:tab/>
      </w:r>
      <w:r>
        <w:rPr/>
        <w:t>(1)</w:t>
        <w:tab/>
        <w:t>A rendelet célja, hogy a Gyvt. által megállapított, a gyermekek védelmét szolgáló ellátási formák alkalmazásához a helyi sajátosságokat figyelembe véve a feltételrendszert és eljárásrendet szabályozz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1134" w:hanging="1134"/>
        <w:jc w:val="both"/>
        <w:rPr/>
      </w:pPr>
      <w:r>
        <w:rPr>
          <w:b/>
        </w:rPr>
        <w:t>§</w:t>
        <w:tab/>
      </w:r>
      <w:r>
        <w:rPr/>
        <w:t>(1)</w:t>
        <w:tab/>
        <w:t>A rendelet hatálya kiterjed Gomba község közigazgatási területén tartózkodó magyar állampolgárságú, a letelepedési vagy bevándorlási engedéllyel rendelkező, valamint a magyar hatóságok által menekültként elismert gyerekekre és fiatal felnőttekre, valamint szüleikre. Továbbá a munkavállalók Közösségen belüli szabad mozgásáról szóló 1612/68/EGK tanácsi rendeletben meghatározott jogosulti körbe tartozó személyre, amennyiben az ellátás igénylésének időpontjában érvényes tartózkodási engedéllyel rendelkezik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ab/>
        <w:tab/>
      </w:r>
      <w:r>
        <w:rPr/>
        <w:t>(2)</w:t>
        <w:tab/>
        <w:t>A rendelet hatálya a rendkívüli gyermekvédelmi támogatás tekintetében az (1) bekezdésben foglaltakon túlmenően kiterjed az Európai Szociális Kartát megerősítő országok állampolgárainak a külföldiek beutazásáról és tartózkodásáról szóló 2001. évi XXXIX. törvény rendelkezései szerint jogszerűen Magyarországon tartózkodó gyermekekre i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ab/>
        <w:tab/>
        <w:t>(3)  E rendeletet kell alkalmazni az (1) bekezdésben meghatározott személyeken kívül a község közigazgatási területén tartózkodó, nem magyar állampolgárságú gyerekek esetében is, ha az ideiglenes intézkedés elmulasztása a gyermek veszélyeztetettségével vagy elháríthatatlan kárral jár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1134" w:hanging="1134"/>
        <w:jc w:val="both"/>
        <w:rPr/>
      </w:pPr>
      <w:r>
        <w:rPr>
          <w:b/>
        </w:rPr>
        <w:t>§</w:t>
        <w:tab/>
      </w:r>
      <w:r>
        <w:rPr/>
        <w:t>(1)</w:t>
        <w:tab/>
        <w:t xml:space="preserve">E rendelet alkalmazásában a Gyvt. és a gyermekvédelmi és gyámügyi eljárásról szóló 149/1997. (IX.10.) Korm. rendelet (továbbiakban: Gyer.) fogalom meghatározásait, valamint az e rendeletben nem szabályozott kérdésekben azok előírásait kell megfelelően alkalmazni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ab/>
        <w:tab/>
      </w:r>
      <w:r>
        <w:rPr/>
        <w:t>(2)</w:t>
        <w:tab/>
        <w:t xml:space="preserve">Az önkormányzat eljárására a Gyvt., a Gyer. és e rendelet előírásai mellett a közigazgatási és hatósági eljárás és szolgáltatás általános szabályairól szóló 2004. évi CXL. törvény (Ket.) rendelkezéseit is alkalmazni kell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jóléti alapellátások általános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/>
      </w:pPr>
      <w:r>
        <w:rPr/>
        <w:t>§</w:t>
        <w:tab/>
        <w:t xml:space="preserve">A gyermekjóléti alapellátások célja a gyermekek testi, értelmi, érzelmi és erkölcsi fejlődésének, jólétének, a családban történő nevelésének elősegítése, a veszélyeztetettség megelőzése és a kialakult veszélyeztetettség megszüntetése illetve a gyermek családjából történő kiemelésének megelőzés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>§</w:t>
        <w:tab/>
        <w:t>(1)</w:t>
        <w:tab/>
        <w:t xml:space="preserve">A gyermekek védelmét az önkormányzat </w:t>
      </w:r>
    </w:p>
    <w:p>
      <w:pPr>
        <w:pStyle w:val="Normal"/>
        <w:numPr>
          <w:ilvl w:val="0"/>
          <w:numId w:val="5"/>
        </w:numPr>
        <w:ind w:left="1494" w:hanging="218"/>
        <w:jc w:val="both"/>
        <w:rPr/>
      </w:pPr>
      <w:r>
        <w:rPr/>
        <w:t>pénzbeli, természetbeni ellátásokkal 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494" w:hanging="218"/>
        <w:jc w:val="both"/>
        <w:rPr/>
      </w:pPr>
      <w:r>
        <w:rPr/>
        <w:t>személyes gondoskodást nyújtó gyermekjóléti alapellátásokkal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/>
      </w:pPr>
      <w:r>
        <w:rPr/>
        <w:t>biztosítj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425"/>
        <w:jc w:val="both"/>
        <w:rPr/>
      </w:pPr>
      <w:r>
        <w:rPr/>
        <w:t>(2)</w:t>
        <w:tab/>
        <w:t>A pénzbeli és természetbeni ellátás óvodáztatási támogatás és rendkívüli gyermekvédelmi támogatás formájában nyújtható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ab/>
        <w:t>(3)</w:t>
        <w:tab/>
        <w:t>Személyes gondoskodást nyújtó gyermekjóléti alapellátás a gyermekjóléti szolgáltatás és a gyermekek napközbeni ellátása érdekében működtetett óvod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>§</w:t>
        <w:tab/>
        <w:t>(1)</w:t>
        <w:tab/>
        <w:t>A személyes gondoskodás igénybevétele – a (2) bekezdésben foglalt kivétellel – önkéntes, az ellátást igénylő vagy törvényes képviselője (továbbiakban: kérelmező) kérelmére történik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425"/>
        <w:jc w:val="both"/>
        <w:rPr/>
      </w:pPr>
      <w:r>
        <w:rPr/>
        <w:t>(2)</w:t>
        <w:tab/>
        <w:t>Ha a gyermek védelme a személyes gondoskodást nyújtó ellátás önkéntes igénybevételével nem biztosított, a jegyző a Gyvt. 68.§ (3) bekezdése alapján foganatosított védelembevétel során az ellátás kötelező igénybevételét rendelheti el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42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nzbeli és természetbeni támogatások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Óvodáztatási támo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>§</w:t>
        <w:tab/>
        <w:t>(1)</w:t>
        <w:tab/>
        <w:t>Az óvodáztatási támogatás megállapítása során a jegyző intézkedéseire a Gyvt. 20/C. § és a Gyer. 68/F-68/L. § rendelkezési az irányadók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ab/>
        <w:tab/>
        <w:t>(2)</w:t>
        <w:tab/>
        <w:t>Az első alkalommal folyósításra kerülő pénzbeli támogatás helyett a szülőnek a gyermeke részére - indokolt esetben - természetbeni támogatás nyújthat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ab/>
        <w:tab/>
        <w:t>(3)</w:t>
        <w:tab/>
        <w:t>A települési önkormányzat jegyzője az első alkalommal természetben nyújtandó óvodáztatási támogatást a gyermekjóléti szolgálat közreműködésével biztosítj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ab/>
        <w:tab/>
        <w:t>(4)</w:t>
        <w:tab/>
        <w:t>A természetben nyújtott óvodáztatási támogatás célja a gyermek rendszeres óvodába járásának segítése, formája különösen utcai ruha, utcai cipő, váltóruha, váltócipő, tisztasági csomag biztosítása.</w:t>
      </w:r>
    </w:p>
    <w:p>
      <w:pPr>
        <w:pStyle w:val="Normal"/>
        <w:widowControl/>
        <w:suppressAutoHyphens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Rendkívüli gyermekvédelmi támogatáso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>§</w:t>
        <w:tab/>
        <w:t>(1)</w:t>
        <w:tab/>
        <w:t>Rendkívüli gyermekvédelmi támogatásban az a gyermek, vagy fiatal felnőtt részesíthető, akinek a családjában az egy főre jutó jövedelem nem haladja meg az öregségi nyugdíj mindenkori legkisebb összegének kétszeresét és a család időszakosan létfenntartási gondokkal küzd vagy létfenntartást veszélyeztető rendkívüli helyzetbe került (pl. gyermek tartósan beteg, elemi kár, beiskolázás, szülők munkanélkülivé válása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ab/>
        <w:tab/>
        <w:t>(2)</w:t>
        <w:tab/>
        <w:t>Fiatal felnőtt részére az (1) bekezdésben foglaltakon túlmenően csak abban az esetben állapítható meg rendkívüli gyermekvédelmi támogatás, ha közép- vagy felsőfokú oktatási intézmény nappali tagozatán tanul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ab/>
        <w:tab/>
        <w:t>(3) Különös méltánylást érdemlő élethelyzetben, illetve ha a késedelem a gyermek életét, testi épségét veszélyezteti, jövedelemigazolástól függetlenül is nyújtható rendkívüli gyermekvédelmi támogatá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ab/>
        <w:tab/>
        <w:t>(4)</w:t>
        <w:tab/>
        <w:t>Különös méltánylást érdemlő élethelyzet:</w:t>
      </w:r>
    </w:p>
    <w:p>
      <w:pPr>
        <w:pStyle w:val="Normal"/>
        <w:ind w:left="1134" w:hanging="0"/>
        <w:jc w:val="both"/>
        <w:rPr/>
      </w:pPr>
      <w:r>
        <w:rPr/>
        <w:t xml:space="preserve">- kórházi kezelés </w:t>
      </w:r>
    </w:p>
    <w:p>
      <w:pPr>
        <w:pStyle w:val="Normal"/>
        <w:ind w:left="1134" w:hanging="1134"/>
        <w:jc w:val="both"/>
        <w:rPr/>
      </w:pPr>
      <w:r>
        <w:rPr/>
        <w:tab/>
        <w:t>- hosszabb táppénzes állomány</w:t>
      </w:r>
    </w:p>
    <w:p>
      <w:pPr>
        <w:pStyle w:val="Normal"/>
        <w:ind w:left="1134" w:hanging="1134"/>
        <w:jc w:val="both"/>
        <w:rPr/>
      </w:pPr>
      <w:r>
        <w:rPr/>
        <w:tab/>
        <w:t>- nagyobb összegű váratlan kiadás</w:t>
      </w:r>
    </w:p>
    <w:p>
      <w:pPr>
        <w:pStyle w:val="Normal"/>
        <w:ind w:left="1134" w:hanging="1134"/>
        <w:jc w:val="both"/>
        <w:rPr/>
      </w:pPr>
      <w:r>
        <w:rPr/>
        <w:tab/>
        <w:t>- krónikus betegség</w:t>
      </w:r>
    </w:p>
    <w:p>
      <w:pPr>
        <w:pStyle w:val="Normal"/>
        <w:ind w:left="1134" w:hanging="1134"/>
        <w:jc w:val="both"/>
        <w:rPr/>
      </w:pPr>
      <w:r>
        <w:rPr/>
        <w:tab/>
        <w:t xml:space="preserve">- baleset </w:t>
      </w:r>
    </w:p>
    <w:p>
      <w:pPr>
        <w:pStyle w:val="Normal"/>
        <w:ind w:left="1134" w:hanging="1134"/>
        <w:jc w:val="both"/>
        <w:rPr/>
      </w:pPr>
      <w:r>
        <w:rPr/>
        <w:tab/>
        <w:t>- váratlan keresetkiesés</w:t>
      </w:r>
    </w:p>
    <w:p>
      <w:pPr>
        <w:pStyle w:val="Normal"/>
        <w:ind w:left="1134" w:hanging="1134"/>
        <w:jc w:val="both"/>
        <w:rPr/>
      </w:pPr>
      <w:r>
        <w:rPr/>
        <w:tab/>
        <w:t>- elemi csapás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/>
      </w:pPr>
      <w:r>
        <w:rPr/>
        <w:tab/>
        <w:t>(5) Sürgős szükség esetén, illetve, ha a késedelem a gyermek életét, egészségét, testi épségét veszélyezteti, jövedelemigazolástól, illetve (4) bekezdésben foglaltaktól függetlenül is nyújtható rendkívüli gyermekvédelmi támogatás.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>§</w:t>
        <w:tab/>
        <w:t>(1)</w:t>
        <w:tab/>
        <w:t xml:space="preserve">A rendkívüli gyermekvédelmi támogatás pénzbeli és természetbeni ellátás formájában is nyújtható. 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/>
      </w:pPr>
      <w:r>
        <w:rPr/>
        <w:tab/>
        <w:t>(2)</w:t>
        <w:tab/>
        <w:t>A rendkívüli gyermekvédelmi támogatás pénzbeli vagy természetbeni formájáról az eljárás során az összes körülmény mérlegelésével kell dönteni.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>§</w:t>
        <w:tab/>
        <w:t>(1)</w:t>
        <w:tab/>
        <w:t>A rendkívüli gyermekvédelmi támogatás, elsősorban akkor állapítható meg természetbeni ellátás formájában, ha</w:t>
      </w:r>
    </w:p>
    <w:p>
      <w:pPr>
        <w:pStyle w:val="Normal"/>
        <w:ind w:left="1560" w:hanging="426"/>
        <w:jc w:val="both"/>
        <w:rPr/>
      </w:pPr>
      <w:r>
        <w:rPr/>
        <w:t>a) </w:t>
        <w:tab/>
        <w:t>a kérelem a gyermek étkeztetési térítési díjának tandíjának, kollégiumi díjának, ezek hátralékainak, iskolába járási költségeinek támogatására, gyógyszerköltségének, egészségügyi szolgáltatásért fizetett megvfizetésére irányul vagy</w:t>
      </w:r>
    </w:p>
    <w:p>
      <w:pPr>
        <w:pStyle w:val="Normal"/>
        <w:ind w:left="1560" w:hanging="426"/>
        <w:jc w:val="both"/>
        <w:rPr/>
      </w:pPr>
      <w:r>
        <w:rPr/>
        <w:t>b) </w:t>
        <w:tab/>
        <w:t>az ügy összes körülményeire tekintettel feltételezhető, hogy a gyermek nevelése, gondozása érdekében a természetben nyújtott támogatás célravezetőbb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ab/>
        <w:t>(2)</w:t>
        <w:tab/>
        <w:t>A pénzbeli ellátásként megállapított rendkívüli gyermekvédelmi támogatást természetbeni ellátásra kell átváltoztatni, ha a gyermek érdeke ezt indokolj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>§</w:t>
        <w:tab/>
        <w:t>(1)</w:t>
        <w:tab/>
        <w:t xml:space="preserve">Pénzbeli ellátásnak minősül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az egyszeri támogatás, é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a rendkívüli gyermekvédelmi támogatásként nyújtott születési támogatás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>§</w:t>
        <w:tab/>
        <w:t>(1)</w:t>
        <w:tab/>
        <w:t>A születési támogatás a gyermek születésekor, a gyermek neveléséhez nyújtott egyösszegű hozzájárulás.</w:t>
      </w:r>
    </w:p>
    <w:p>
      <w:pPr>
        <w:pStyle w:val="Listaszerbekezds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1134" w:hanging="567"/>
        <w:jc w:val="both"/>
        <w:rPr/>
      </w:pPr>
      <w:r>
        <w:rPr/>
        <w:tab/>
        <w:t>(2)</w:t>
        <w:tab/>
        <w:t xml:space="preserve">Születési támogatásra jogosultak a 2008. december 31. napja után született gyermeket saját háztartásukban nevelő szülők, amennyiben </w:t>
      </w:r>
    </w:p>
    <w:p>
      <w:pPr>
        <w:pStyle w:val="Listaszerbekezds"/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a)</w:t>
        <w:tab/>
        <w:t>legalább az egyik szülő - a gyermek születésekor, és a gyermek születését közvetlenül megelőző 12 hónapban - megszakítás nélkül gombai állandó bejelentett lakóhellyel rendelkezik, és</w:t>
      </w:r>
    </w:p>
    <w:p>
      <w:pPr>
        <w:pStyle w:val="Listaszerbekezds"/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b)</w:t>
        <w:tab/>
        <w:t xml:space="preserve">a gyermeket nevelő családban az egy főre jutó jövedelem - eltérően a 8. § (1) bekezdésben meghatározott értékhatártól - nem haladja meg az öregségi nyugdíj mindenkori legkisebb összegének háromszorosát, a gyermeket egyedül nevelő szülő esetén az öregségi nyugdíj mindenkor legkisebb összegének négyszeresét, és </w:t>
      </w:r>
    </w:p>
    <w:p>
      <w:pPr>
        <w:pStyle w:val="Listaszerbekezds"/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c)</w:t>
        <w:tab/>
        <w:t>a vagyoni helyzet vizsgálata során az egy főre jutó vagyon értéke nem haladja meg a Gyvt. 19. § (7)</w:t>
      </w:r>
      <w:r>
        <w:rPr>
          <w:i/>
        </w:rPr>
        <w:t xml:space="preserve"> </w:t>
      </w:r>
      <w:r>
        <w:rPr/>
        <w:t>bekezdése</w:t>
      </w:r>
      <w:r>
        <w:rPr>
          <w:i/>
        </w:rPr>
        <w:t xml:space="preserve"> </w:t>
      </w:r>
      <w:r>
        <w:rPr/>
        <w:t>által meghatározott értéke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bCs/>
          <w:i/>
          <w:iCs/>
        </w:rPr>
        <w:tab/>
      </w:r>
      <w:r>
        <w:rPr>
          <w:bCs/>
          <w:iCs/>
        </w:rPr>
        <w:tab/>
        <w:t>(3)</w:t>
        <w:tab/>
        <w:t xml:space="preserve">A születési támogatást a szülő a gyermek születését követő 6 hónapon belül igényelheti. A határidő elmulasztása jogvesztő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bCs/>
          <w:iCs/>
        </w:rPr>
        <w:tab/>
        <w:tab/>
        <w:t>(4)</w:t>
        <w:tab/>
        <w:t>A kérelemhez csatolni kell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bCs/>
          <w:iCs/>
        </w:rPr>
        <w:tab/>
        <w:tab/>
        <w:tab/>
        <w:t xml:space="preserve">a) </w:t>
        <w:tab/>
        <w:t>a gyermek születési anyakönyvi kivonatának másolatát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1418" w:hanging="1134"/>
        <w:jc w:val="both"/>
        <w:rPr/>
      </w:pPr>
      <w:r>
        <w:rPr>
          <w:bCs/>
          <w:iCs/>
        </w:rPr>
        <w:tab/>
        <w:tab/>
        <w:tab/>
        <w:t>b)</w:t>
        <w:tab/>
        <w:t>a szülő/törvényes képviselő nyilatkozatát, hogy a gyermeket saját háztartásban neveli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1418" w:hanging="1134"/>
        <w:jc w:val="both"/>
        <w:rPr/>
      </w:pPr>
      <w:r>
        <w:rPr>
          <w:bCs/>
          <w:iCs/>
        </w:rPr>
        <w:tab/>
        <w:tab/>
        <w:tab/>
        <w:t xml:space="preserve">c) </w:t>
        <w:tab/>
        <w:t>a közös háztartásban élő személyek jövedelemigazolását és vagyonnyilatkozatát</w:t>
      </w:r>
    </w:p>
    <w:p>
      <w:pPr>
        <w:pStyle w:val="Listaszerbekezds"/>
        <w:tabs>
          <w:tab w:val="clear" w:pos="708"/>
          <w:tab w:val="left" w:pos="1134" w:leader="none"/>
        </w:tabs>
        <w:ind w:left="1418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>§</w:t>
        <w:tab/>
        <w:t>(1)</w:t>
        <w:tab/>
        <w:t>A születési támogatás tárgy év január 1-től december 31-ig alkalmazandó összegét Gomba Község Önkormányzatának mindenkori költségvetési rendelete állapítja meg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>
          <w:bCs/>
          <w:iCs/>
        </w:rPr>
      </w:pPr>
      <w:r>
        <w:rPr/>
        <w:tab/>
        <w:tab/>
        <w:t>(2)</w:t>
        <w:tab/>
      </w:r>
      <w:r>
        <w:rPr>
          <w:bCs/>
          <w:iCs/>
        </w:rPr>
        <w:t xml:space="preserve">A születési támogatásra való jogosultságról a polgármester dönt átruházott hatáskörben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bCs/>
          <w:iCs/>
        </w:rPr>
        <w:tab/>
        <w:tab/>
        <w:t>(3)</w:t>
        <w:tab/>
        <w:t xml:space="preserve">A születési támogatás összegét a Polgármesteri Hivatal a jogosultságot megállapító határozat jogerőre emelkedését követő 30 napon belül utalja át a szülők által meghatározott bankszámlára. Bankszámla hiányában a kifizetés postai úton történik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>
          <w:bCs/>
          <w:iCs/>
        </w:rPr>
      </w:pPr>
      <w:r>
        <w:rPr>
          <w:bCs/>
          <w:iCs/>
        </w:rPr>
        <w:tab/>
        <w:tab/>
        <w:t>(4)</w:t>
        <w:tab/>
        <w:t>A születési támogatás összegének megállapítására a gyermek születésének napja az irányadó. Akkor is a születés napján érvényes születési támogatás összegét kell megállapítani, ha a jogosultságot megállapító határozat a születést követő évben emelkedett jogerőr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>
          <w:bCs/>
          <w:iCs/>
        </w:rPr>
      </w:pPr>
      <w:r>
        <w:rPr>
          <w:bCs/>
          <w:iCs/>
        </w:rPr>
        <w:tab/>
        <w:tab/>
        <w:t>(5)</w:t>
        <w:tab/>
        <w:t>A születési támogatásban részesültekről a Polgármesteri Hivatal nyilvántartást veze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bCs/>
          <w:iCs/>
        </w:rPr>
        <w:tab/>
        <w:tab/>
        <w:t>(6)</w:t>
        <w:tab/>
        <w:t>A születési támogatást elsősorban a 12. § (1) bekezdés b) pontjában meghatározott pénzbeli támogatásként kell folyósítan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bCs/>
          <w:iCs/>
        </w:rPr>
        <w:tab/>
        <w:tab/>
        <w:t>(7)</w:t>
        <w:tab/>
        <w:t xml:space="preserve">Amennyiben a szülő(k) életvitele indokolja, a védőnő javaslata szerint a 13. § (1) bekezdésben rögzített összeg e rendelet 14. § (1) bekezdés g) pontja alapján természetbeni támogatásként is megállapítható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Természetbeni ellátások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>§</w:t>
        <w:tab/>
        <w:t>(1)</w:t>
        <w:tab/>
        <w:t>Természetbeni ellátásnak minősül különösen a megállapított támogatás összegének erejéig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gyermekintézményi étkezési térítési díj átvállal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élelmiszer-utalvány biztosí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18" w:hanging="284"/>
        <w:jc w:val="both"/>
        <w:rPr/>
      </w:pPr>
      <w:r>
        <w:rPr/>
        <w:t>gyógyszerköltség, egészségügyi szolgáltatásért fizetendő díj átvállal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tandíj, kollégiumi díj átvállal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iskolába járás költségeinek támogatása (bérlettéríté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18" w:hanging="284"/>
        <w:jc w:val="both"/>
        <w:rPr/>
      </w:pPr>
      <w:r>
        <w:rPr/>
        <w:t>e rendelet 13. § (7) bekezdésében meghatározott esetben a születési támogatás természetbeni ellátásként történő biztosítás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édőoltások támogatás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>§</w:t>
        <w:tab/>
        <w:t>(1)</w:t>
        <w:tab/>
        <w:t xml:space="preserve">E rendelet alapján természetben nyújtott támogatásként az önkormányzat a gennyes agyhártyagyulladás elleni védőoltás támogatását biztosítja az 1-2 éves korosztály számára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>
          <w:bCs/>
          <w:iCs/>
        </w:rPr>
      </w:pPr>
      <w:r>
        <w:rPr/>
        <w:tab/>
        <w:tab/>
        <w:t>(2)</w:t>
        <w:tab/>
      </w:r>
      <w:r>
        <w:rPr>
          <w:bCs/>
          <w:iCs/>
        </w:rPr>
        <w:t>A támogatást az egy évet betöltött, de két éves kort még el nem ért gyermekek szülei/törvényes képviselői igényelhetik az erre rendszeresített nyomtatványo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>
          <w:bCs/>
          <w:iCs/>
        </w:rPr>
      </w:pPr>
      <w:r>
        <w:rPr>
          <w:bCs/>
          <w:iCs/>
        </w:rPr>
        <w:tab/>
        <w:tab/>
        <w:t>(3)</w:t>
        <w:tab/>
        <w:t>A támogatás a (2) bekezdés szerinti megfelelés esetén önkéntes alapon történik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>
          <w:bCs/>
          <w:iCs/>
        </w:rPr>
      </w:pPr>
      <w:r>
        <w:rPr>
          <w:bCs/>
          <w:iCs/>
        </w:rPr>
        <w:tab/>
        <w:tab/>
        <w:t>(4)</w:t>
        <w:tab/>
        <w:t>A támogatási jogosultság megállapításáról - a képviselő-testület által átruházott hatáskörben -a polgármester határozatban dön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bCs/>
          <w:iCs/>
        </w:rPr>
        <w:tab/>
        <w:tab/>
        <w:t>(5)</w:t>
        <w:tab/>
        <w:t>A vakcina beszerzéséről és felhasználásának megszervezéséről, valamint a szükséges nyilvántartás vezetéséről az önkormányzat alkalmazásában álló védőnő gondoskodik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A pénzbeli és természetbeni ellátások eljárási szabálya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>§</w:t>
        <w:tab/>
        <w:t>(1) Az e rendeletben szabályozott pénzbeli és természetbeni ellátások megállapítása iránti kérelmet szóban vagy írásban a Polgármesteri Hivatalnál terjesztheti elő a szülő vagy más törvényes képviselő, az egyes ellátási formákra rendszeresített nyomtatványo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ab/>
        <w:tab/>
        <w:t>(2)</w:t>
        <w:tab/>
        <w:t>A rendkívüli gyermekvédelmi támogatásra való jogosultság elbírálásához a 149/1997.(IX.10.) Kormányrendelet 3. számú mellékletében foglalt nyilatkozatot és jövedelemigazolásokat, illetve fiatal felnőtt kérelme esetén -  a közép- vagy felsőfokú oktatási intézmény nappali tagozatán tanuló esetében – ha nagykorúság után is folyósítják, vagy akkor állapítják meg a támogatást – az oktatási intézmény igazolását a tanulói, illetve hallgatói jogviszony fennállásáról  is be kell csatoln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ab/>
        <w:tab/>
        <w:t>(3)</w:t>
        <w:tab/>
        <w:t>E rendelet 8. § (1) bekezdése esetében a jövedelem számításánál irányadó időszak a havonta rendszeresen mérhető jövedelmeknél 3 hónap, egyéb jövedelmeknél 1 év. Az egy főre jutó jövedelem megállapításánál a Gyvt. 19. § (4) bekezdésében foglaltakat kell alkalmazn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>§</w:t>
        <w:tab/>
        <w:t>(1)</w:t>
        <w:tab/>
        <w:t xml:space="preserve">A képviselő-testület - a 13. § (2) és a 15. § (4) bekezdésének kivételével - az e rendeletben szabályozott pénzbeli és természetbeni ellátások megállapítására felülvizsgálatára, az ellátás összegének, formájának megváltoztatására, megszüntetésére, a jogosulatlanul és rosszhiszeműen igénybe vett támogatás, segély megtéríttetésére és annak méltányosságból történő elengedésére illetőleg a megtérítendő összeg csökkentésére vonatkozó hatáskörét a Szociális és Gyámügyi Bizottságára ruházza át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ab/>
        <w:tab/>
        <w:t>(2)</w:t>
        <w:tab/>
        <w:t>Egyszerűsített határozat hozható, ha teljesülnek a Ket. jogszabályi követelményei, a hatóság a kérelemnek helyt ad és az ügyben nincs ellenérdekű ügyfél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>§</w:t>
        <w:tab/>
        <w:t>(1)</w:t>
        <w:tab/>
        <w:t>A rendkívüli gyermekvédelmi támogatás kiutalása -  ha e rendelet eltérően nem rendelkezik -  a határozat kézhezvételét követő 8 napon belül a kérelmező által m</w:t>
      </w:r>
      <w:r>
        <w:rPr>
          <w:bCs/>
          <w:iCs/>
        </w:rPr>
        <w:t xml:space="preserve">eghatározott bankszámlára történik. Bankszámla hiányában a kifizetés postai úton történik. </w:t>
      </w:r>
      <w:r>
        <w:rPr/>
        <w:t xml:space="preserve">Erről a határozatban tájékoztatni kell a kérelmezőt. </w:t>
      </w:r>
      <w:r>
        <w:rPr>
          <w:bCs/>
          <w:iCs/>
        </w:rPr>
        <w:t xml:space="preserve">A határozatban a polgármester - indokolt esetben - házipénztárból történő kifizetést is elrendelhet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ab/>
        <w:tab/>
        <w:t>(2)</w:t>
        <w:tab/>
        <w:t>Ha a rendkívüli gyermekvédelmi támogatás természetbeni ellátás formájában kerül megállapításra, úgy a támogatást az önkormányzat az illetékes intézménynek, gazdasági társaságnak, vállalkozónak utalja át, illetve az élelmiszer utalvány a gyámügyi előadótól vehető á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ab/>
        <w:tab/>
        <w:t>(3)</w:t>
        <w:tab/>
        <w:t>Amennyiben a támogatás összege nem fedezi az étkezésért fizetendő térítési díjat, a tandíjat, a kollégiumi díjat, a gyógyszerköltséget, az egészségügyi szolgáltatásért fizetendő díjat, a különbözetet a kötelezettnek kell megfizetni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ab/>
        <w:tab/>
        <w:t>(4)</w:t>
        <w:tab/>
        <w:t xml:space="preserve">Ha a megállapított támogatás összege nagyobb, mint a fizetendő díj, a különbözet pénzben kerül kifizetésre az (1)–(2) bekezdésben foglaltak szerint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ab/>
        <w:tab/>
        <w:t>(5)</w:t>
        <w:tab/>
        <w:t>A (4) §-ban meghatározottak szerint kell eljárni akkor is, ha természetbeni támogatást valamilyen okból nem lehet biztosítani (pl. az étkeztetést biztosító gyermekintézmény zárva tartása, betegség stb.). A fentiekről a kérelmezőt tájékoztatni kell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410" w:leader="none"/>
        </w:tabs>
        <w:jc w:val="center"/>
        <w:rPr>
          <w:color w:val="365F91"/>
        </w:rPr>
      </w:pPr>
      <w:r>
        <w:rPr>
          <w:color w:val="365F91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42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fejeze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Személyes gondoskodást nyújtó ellátások</w:t>
      </w:r>
    </w:p>
    <w:p>
      <w:pPr>
        <w:pStyle w:val="Normal"/>
        <w:tabs>
          <w:tab w:val="clear" w:pos="708"/>
          <w:tab w:val="left" w:pos="4245" w:leader="none"/>
        </w:tabs>
        <w:ind w:left="1134" w:hanging="425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45" w:leader="none"/>
        </w:tabs>
        <w:ind w:left="1134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Gyermekjóléti szolgáltatá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>§</w:t>
        <w:tab/>
        <w:t>(1)</w:t>
        <w:tab/>
        <w:t>A gyermekjóléti szolgáltatás olyan, a gyermek érdekeit védő speciális személyes szociális szolgáltatás, amely a szociális munka módszereinek és eszközeinek felhasználásával szolgálja a gyermek testi és lelki egészségének, családban történő nevelkedésének elősegítését, a gyermek veszélyeztetettségének megelőzését, a kialakult veszélyeztetettség megszüntetésé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ab/>
        <w:tab/>
        <w:t>(2)</w:t>
        <w:tab/>
        <w:t>A gyermekjóléti szolgáltatás igénybevétele térítésmentes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/>
      </w:pPr>
      <w:r>
        <w:rPr/>
        <w:t>§</w:t>
        <w:tab/>
        <w:t>A gyermekjóléti szolgáltatást az önkormányzat az Monor és Térsége Gyermekjóléti és Családsegítő Szolgálat közreműködésével biztosítja. 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Óvodai ellátá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>§</w:t>
        <w:tab/>
        <w:t>(1)</w:t>
        <w:tab/>
        <w:t>Az önkormányzat által fenntartott és működtetett Gólyafészek Óvodában az óvodai ellátás igénybevételére a közoktatásról szóló – többször módosított – 1993. évi LXXIX. tv. rendelkezéseit kell alkalmazn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/>
      </w:pPr>
      <w:r>
        <w:rPr/>
        <w:tab/>
        <w:tab/>
        <w:t>(2)</w:t>
        <w:tab/>
        <w:t xml:space="preserve">Az alapellátási kérelmeket az intézményvezetőnél kell benyújtani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érítési dí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>§</w:t>
        <w:tab/>
        <w:t>(1)</w:t>
        <w:tab/>
        <w:t>Az óvodai ellátás keretében az étkeztetésért kell térítési díjat fizetni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425"/>
        <w:jc w:val="both"/>
        <w:rPr/>
      </w:pPr>
      <w:r>
        <w:rPr/>
        <w:t>(2)</w:t>
        <w:tab/>
        <w:t>A gyermekek napközbeni ellátása keretében biztosított étkeztetés intézményi térítési díjának mértékét a képviselő-testület külön rendeletben állapítja meg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425"/>
        <w:jc w:val="both"/>
        <w:rPr/>
      </w:pPr>
      <w:r>
        <w:rPr>
          <w:rFonts w:eastAsia="Times New Roman"/>
        </w:rPr>
        <w:t xml:space="preserve"> </w:t>
      </w:r>
      <w:r>
        <w:rPr/>
        <w:t>(3)</w:t>
        <w:tab/>
        <w:t>Egyéni rászorultság alapján az intézményvezető által megállapított személyi térítési díj legfeljebb 50%-kal csökkenthető, ha a térítési díj fizetésére kötelezett családjában az egy főre jutó havi jövedelem nem éri el az öregségi nyugdíj mindenkori legkisebb összegének másfélszeresét, és a teljes összegű személyi térítési díj megfizetése a család létfenntartását veszélyeztetné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425"/>
        <w:jc w:val="both"/>
        <w:rPr/>
      </w:pPr>
      <w:r>
        <w:rPr/>
        <w:t>(4)</w:t>
        <w:tab/>
        <w:t>A személyi térítési díj megfizetése alól mentesíthető a kötelezett, amennyiben a gyermek napközbeni ellátásának igénybevételére védelembevételi eljárás során kötelezték a szülőt vagy más törvényes képviselőt, és a (3) bekezdésben foglalt feltételek fennál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</w:rPr>
        <w:t>Hatályba léptető és 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>§</w:t>
        <w:tab/>
        <w:t>(1)</w:t>
        <w:tab/>
        <w:t>E rendelet a kihirdetése napján lép hatályba. Rendelkezéseit -amennyiben az a kérelmező számára hátrányos helyzetet nem teremt - a folyamatban lévő ügyekben is alkalmazni kell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  <w:tab/>
        <w:tab/>
        <w:t>(2)</w:t>
        <w:tab/>
        <w:t>A rendelet hatályba lépésével egyidejűleg hatályát veszti a gyermekvédelmi támogatásokról szóló 3/2006. (III.24.) sz. rendelet és a módosítását tartalmazó 2/2009. (II.6.) sz. rendelet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900" w:hanging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900" w:hanging="900"/>
        <w:jc w:val="both"/>
        <w:rPr/>
      </w:pPr>
      <w:r>
        <w:rPr/>
        <w:t>Gomba, 2009. március 26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900" w:hanging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900" w:hanging="900"/>
        <w:jc w:val="both"/>
        <w:rPr/>
      </w:pPr>
      <w:r>
        <w:rPr/>
        <w:tab/>
        <w:tab/>
        <w:tab/>
        <w:tab/>
        <w:tab/>
        <w:tab/>
        <w:t>Lehota Vilmos</w:t>
        <w:tab/>
        <w:tab/>
        <w:t>Kósa Erzsébet Anikó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ab/>
        <w:tab/>
        <w:tab/>
        <w:tab/>
        <w:tab/>
        <w:tab/>
        <w:tab/>
        <w:t>polgármester</w:t>
        <w:tab/>
        <w:tab/>
        <w:tab/>
        <w:tab/>
        <w:t>jegyző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b/>
          <w:u w:val="single"/>
        </w:rPr>
        <w:t>Kihirdetési záradé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>A rendelet kihirdetése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>2009. március …..-én megtörtént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>Gomba, 2009. március ….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ab/>
        <w:tab/>
        <w:tab/>
        <w:tab/>
        <w:tab/>
        <w:tab/>
        <w:t>Kósa Erzsébet Anikó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9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tlus1Char">
    <w:name w:val="Stílus1 Char"/>
    <w:basedOn w:val="Bekezdsalapbettpusa"/>
    <w:qFormat/>
    <w:rPr>
      <w:rFonts w:ascii="Times New Roman" w:hAnsi="Times New Roman" w:cs="Times New Roman"/>
      <w:b/>
      <w:bCs/>
      <w:sz w:val="28"/>
      <w:szCs w:val="28"/>
      <w:lang w:val="hu-HU" w:bidi="ar-SA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Lucida Sans Unicode" w:cs="Times New Roman"/>
      <w:sz w:val="24"/>
      <w:szCs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rFonts w:ascii="Times New Roman" w:hAnsi="Times New Roman" w:eastAsia="Lucida Sans Unicode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pacing w:before="120" w:after="120"/>
    </w:pPr>
    <w:rPr>
      <w:rFonts w:ascii="Tahoma" w:hAnsi="Tahoma" w:eastAsia="Times New Roman" w:cs="Tahoma"/>
      <w:i/>
      <w:iCs/>
      <w:sz w:val="20"/>
      <w:szCs w:val="20"/>
    </w:rPr>
  </w:style>
  <w:style w:type="paragraph" w:styleId="Stlus1">
    <w:name w:val="Stílus1"/>
    <w:qFormat/>
    <w:pPr>
      <w:widowControl/>
      <w:autoSpaceDE w:val="false"/>
      <w:bidi w:val="0"/>
      <w:spacing w:lineRule="auto" w:line="276" w:before="240" w:after="240"/>
      <w:jc w:val="center"/>
      <w:outlineLvl w:val="4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32:00Z</dcterms:created>
  <dc:creator>jegyzono</dc:creator>
  <dc:description/>
  <cp:keywords/>
  <dc:language>en-US</dc:language>
  <cp:lastModifiedBy>jegyzono</cp:lastModifiedBy>
  <cp:lastPrinted>2008-12-04T17:20:00Z</cp:lastPrinted>
  <dcterms:modified xsi:type="dcterms:W3CDTF">2009-03-20T19:12:00Z</dcterms:modified>
  <cp:revision>8</cp:revision>
  <dc:subject/>
  <dc:title/>
</cp:coreProperties>
</file>