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4"/>
          <w:highlight w:val="lightGray"/>
        </w:rPr>
        <w:t>3. napirend előterjesztésének melléklete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97. évi XXXI. törvény (Gyvt.) 96. § (6) bekezdésére tekintettel Gomba község vonatkozásában a  2008. évben jegyzői hatáskörben végzett gyermekvédelmi feladatok ellátásáról az alábbiak szerint tájékoztatom a Képviselő-testületet: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ermek és fiatalkorúak támogatása, gyámügyi intézkedések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8. év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en élő 0 – 18 éves kiskorúak száma:</w:t>
        <w:tab/>
        <w:t>659 fő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: ( 0 – 14 éves ) gyermekkorú:</w:t>
        <w:tab/>
        <w:tab/>
        <w:tab/>
        <w:t>518 fő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 – 18 ) fiatalkorú:</w:t>
        <w:tab/>
        <w:tab/>
        <w:tab/>
        <w:tab/>
        <w:tab/>
        <w:t xml:space="preserve">141 fő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szeres gyermekvédelmi kedvezmény: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es gyermekvédelmi kedvezmény nem havi pénzbeli ellátást jelent a szülőknek, hanem a tankönyvhöz és az étkezéshez ingyenes, illetve kedvezményes hozzájárulás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ölcsődés, az óvodás, az 1-5. évfolyamon nappali rendszerű iskolai oktatásban részt vevő rendszeres gyermekvédelmi kedvezményben részesülő gyermek után az intézményi térítési díj 100 %-a kedvezményként biztosított, tehát az étkezésért nem kell fizetniü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6-8. évfolyamos és felsőfokú intézményben tanuló, rendszeres gyermekvédelmi kedvezményben részesülő gyermek után az intézményi étkezési térítési díj 50%-a biztosított, a másik 50%-ot kell a szülőknek fizetniü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 évben rendszeres gyermekvédelmi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kedvezményben részesült:</w:t>
        <w:tab/>
        <w:tab/>
        <w:tab/>
        <w:tab/>
        <w:tab/>
        <w:t>52  család</w:t>
        <w:tab/>
        <w:t>121 gyerme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vt. 20/A. §. (1) bekezdés értelmében annak a gyermeknek, akinek rendszeres gyermekvédelmi kedvezményre való jogosultsága a tárgyév július 1-jén és november 1-jén fennáll, a tárgyév július és november hónapjában az önkormányzat pénzbeli támogatást folyósí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mogatás összege július, illetve november hónapban: gyermekenként: 5.500.-Ft. volt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gyermekvédelmi támogatás: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Szociális- és Gyámügyi Bizottsága a gyermeket a rendeletében meghatározottak szerint rendkívüli gyermekvédelmi támogatásban részesíti, ha a gyermeket gondozó család időszakosan létfenntartási gondokkal küzd, vagy létfenntartást veszélyeztető rendkívüli élethelyzetbe kerül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évben rendkívüli gyermekvédelmi támogatásban részesült:</w:t>
        <w:tab/>
        <w:t xml:space="preserve">  8 család 16  </w:t>
        <w:tab/>
        <w:t>gyerme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évben rendkívüli gyermekvédelmi támogatásra: 155.000.-Ft. került kifizetésre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ári gyermekétkeztetés: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5/2008. (IV.22.) SZMM rendelet alapján nyári gyermekétkeztetési támogatásra 252.000.-Ft. állami támogatás került igénylésre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gyermekétkeztetésben 30 napra 24 gyermek részesült. A támogatás egy gyermekre jutó napi összege 350 forint volt. A napi egyszeri melegétkeztetést / ebédet / a Főzőkonyhán készítették el és ott fogyasztották el a gyermeke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delembe vett gyermekek: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szülő vagy más törvényes képviselő a gyermek veszélyeztetettségét az alapellátások önkéntes igénybevételével megszüntetni nem tudja, vagy nem akarja, de alaposan feltételezhető, hogy segítséggel a gyermek fejlődése a családi környezetben mégis biztosítható, a települési önkormányzat jegyzője a gyermeket védelembe vesz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ségünkben 2008. január 1-jén a védelembe vétel alatt álló gyermekek száma: 5 gyermek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 2 család /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08. évi felülvizsgálatot követően az 5 gyermek védelembe vétele megszüntetésre került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gyermek nagykorúvá válása, 4 gyermek esetében eredményesség miat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iglenes hatályú elhelyezés: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felügyelet nélkül marad vagy testi, értelmi, érzelmi és erkölcsi fejlődését családi környezete, vagy önmaga súlyosan veszélyezteti és emiatt azonnali elhelyezése szükséges, a beutaló szerv a gyermeket ideiglenesen a nevelésre alkalmas, azt vállaló különélő szülőnél, más hozzátartozónál, illetve személynél, vagy ha erre nincs lehetőség, a legközelebbi ideiglenes hatállyal elhelyezett gyermekek ellátását is biztosító nevelőszülőnél, vagy ha erre nincs lehetőség, gyermekotthonban helyezi e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ségünkben 2008. évben egy gyermek családból történő kiemelésére került sor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o m b a , 2009. március 17.</w:t>
        <w:tab/>
        <w:tab/>
        <w:tab/>
        <w:tab/>
        <w:tab/>
        <w:tab/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Molnár Zit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gyámügyi előadó</w:t>
        <w:tab/>
        <w:tab/>
        <w:tab/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7:00Z</dcterms:created>
  <dc:creator>Molnár Zita</dc:creator>
  <dc:description/>
  <cp:keywords/>
  <dc:language>en-US</dc:language>
  <cp:lastModifiedBy>jegyzono</cp:lastModifiedBy>
  <cp:lastPrinted>2009-03-19T09:07:00Z</cp:lastPrinted>
  <dcterms:modified xsi:type="dcterms:W3CDTF">2009-03-19T08:09:00Z</dcterms:modified>
  <cp:revision>13</cp:revision>
  <dc:subject/>
  <dc:title/>
</cp:coreProperties>
</file>