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TÁJÉKOZTATÓ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 szennyvízcsatorna beruházással kapcsolatos projek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lezárásának tervezett menetéről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09. február végére a szennyvízcsatorna beruházással kapcsolatos projekt elérkezett a záró fázishoz. A projekt keretében megkötött egyéni elő-takarékossági szerződések lejárata és kiutalódása, majd a beruházási hitel – a 2009. december 31-i határidőre történő – visszafizetése következi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72 szerződés esetében a terv szerinti kiutalódáshoz nincs szükség beavatkozás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kiutalódás elősegítése érdekében azonban az esetek 58 %-ában további –adminisztratív – lépések (nyilatkozatok, egyezségek, bejelentések) megtétele szükség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z azt jelenti, hogy 510 szerződés módosításra szorul, az alábbi lehetséges okok valamelyike miat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 szerződő elhalálozása miatt jogutód belépése szükséges</w:t>
      </w:r>
      <w:r>
        <w:rPr/>
        <w:t>. A jogutódlásról ebben az esetben hivatalosan tájékoztatni kell mind az önkormányzatot, mind a Fundamenta Zrt.-t, mind a Takarékbankot. Erre a bejelentőlap nyomtatvány kitöltésével és a Fundamenta Zrt. részére történő továbbításával kerülhet sor. Az örökösi minőséget természetesen igazolni kell, erre szolgálhat pl. a hagyatékátadó végzés. Amennyiben több örökösről van szó, a bejelentőlaphoz mellékelni kell azt az iratot is, amelyből megállapítható, hogy melyikük a jogutód az elő-takarékossági szerződés tekintetében.</w:t>
      </w:r>
    </w:p>
    <w:p>
      <w:pPr>
        <w:pStyle w:val="Listaszerbekezds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amennyiben a szerződés a hagyaték részét képezte (szerepelt a hagyatéki leltárban), és a hagyatéki eljárás során az örökösök megegyeztek arról, hogy közülük ki „folytassa a szerződést”, az erről szóló irat (pl. osztályos egyezséget is tartalmazó hagyatékátadó végzés vagy a hagyaték felosztásáról szóló bírósági határozat stb.) és a bejelentőlap nyomtatvány benyújtásával kezdeményezhető a módosítás;</w:t>
      </w:r>
    </w:p>
    <w:p>
      <w:pPr>
        <w:pStyle w:val="Listaszerbekezds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amennyiben a szerződést nem említi a hagyatéki leltár, két lehetőség közül választhatnak az örökösök: vagy póthagyatéki eljárás lefolytatását kezdeményezik, vagy külön örökösi egyezségben is rendelkezhetnek arról, ki legyen a szerződés tekintetében a jogutód (erre vonatkozóan iratmintával tudunk segíteni)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z első ütemezés szerint a megtakarítás később utalódna ki, ezért ún. módozatváltásra van szükség.</w:t>
      </w:r>
      <w:r>
        <w:rPr/>
        <w:t xml:space="preserve"> Ahhoz, hogy a megtakarítás a beruházási hitel visszafizetésének határideje előtt kiutalódhasson, az Önkormányzat 2008 októbere óta magasabb összegű befizetéseket teljesít az egyéni számlákra. A szerződés időben történő lezárása érdekében ezekben az esetekben a szerződő lakos módosítást kezdeményező nyilatkozatára is szükség van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gy szerződő és több ingatlan (érdekeltség) esete.</w:t>
      </w:r>
      <w:r>
        <w:rPr/>
        <w:t xml:space="preserve"> A vonatkozó jogszabályok értelmében az egy személy részéről több elő-takarékossági szerződés megkötésének nincs ugyan akadálya, az állami támogatás azonban egy személy részéről csak egy ingatlanra (szerződésre) vonatkozóan igényelhető. Sajnos több esetben is megtörtént az elő-takarékossági szerződések megkötésekor, hogy a szerződő nem értesült (és nem is tájékozódott) erről a fontos információról. Ezen esetekben megoldás lehet egy új kedvezményezett megjelölése vagy a szerződés átruházása. A lehetséges kedvezményezettek körét azonban a jogszabály erősen korlátozza, hiszen csak a szerződő közeli hozzátartozója jöhet szóba. Ezekben az esetekben kérni fogjuk a szerződőket, hogy feltétlenül keressék fel hivatalunkat a szerződésükkel (szerződéseikkel) kapcsolatos további lehetséges lépések tisztázása céljából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z egyéb okból problémás szerződések esete.</w:t>
      </w:r>
      <w:r>
        <w:rPr/>
        <w:t xml:space="preserve"> Vannak tisztázatlan státuszú, hiányos iratanyagú szerződések (pl. Önkormányzatunknál nyilvántartott, de a Fundamenta szerint már nem élő szerződések). Ezekben az esetekben a szerződőkkel való személyes konzultáció és a Fundamenta-Lakáskassza Zrt.-vel való további egyeztetések jöhetnek szóba megoldáské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szerződések módosításához, átruházásához, illetve megszüntetéséhez minden esetben szükséges a Takarékbank (mint továbbengedményes) jóváhagyá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den módosítással érintett szerződőt megkeresünk a teendőket részletesen leíró levélben, a szükséges nyomtatványokat, iratmintákat mellékelve. Kérni fogjuk a nyomtatványok visszajuttatását, illetve esetleges egyéb iratok (pl. hagyatékátadó végzés) bemutatásá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Hivatalunk átvállalja a szerződésmódosításokkal kapcsolatos ügyintézés egy részét, vagyis a Takarékbank hozzájárulásának kérésével, majd az iratoknak a Fundamenta részére továbbításával kapcsolatos feladatokat, ám a zökkenőmentes lebonyolításhoz mindenképpen szükséges az egyes szerződők együttműködése 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nyomtatványok kitöltésével, az esetlegesen szükséges tájékoztatással kapcsolatosan kollégáink természetesen segítséget nyújtanak az azt igénylő ügyfelek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 szerződések döntő többségénél a lakosság részéről az önrész befizetése megtörtént, további befizetésekre nem lesz szükség. Ez alól természetesen kivétel az a szerződő, akinek az önrész (általában 109.000,- Ft) befizetése tekintetében az Önkormányzat felé hátraléka v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lakossági önrész tekintetében hátralékos esetekben (a 2009. március 16-i lezárású nyilvántartás szerint 127 szerződést érint ez a probléma) természetesen intézkedtünk és továbbra is intézkedni fogunk a behajtás iránt. Az érintettek felszólítást fognak kapni, amely tartalmazza a hátralék mértékét, illetve a befizetésre nyitva álló határidőt. Nagyobb hátralék esetén megfelelő együttműködés mellett ezekben az esetekben lehetőség lesz a hátralék részletekben történő megfizetésére 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kiutalódás üteméhez igazodva ebben a hónapban 12 szerződőt keresünk meg a szerződése módosításával kapcsolatos teendők közös végrehajtása iránt. Április hónapban 253, májusban 245 szerződő megkeresése várható szerződésmódosítással kapcsolatosan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Kovács Krisztina</dc:creator>
  <dc:description/>
  <cp:keywords/>
  <dc:language>en-US</dc:language>
  <cp:lastModifiedBy>Kovács Krisztina</cp:lastModifiedBy>
  <dcterms:modified xsi:type="dcterms:W3CDTF">2009-03-19T10:39:00Z</dcterms:modified>
  <cp:revision>5</cp:revision>
  <dc:subject/>
  <dc:title/>
</cp:coreProperties>
</file>