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8. sz. napirend mellékle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687705"/>
            <wp:effectExtent l="0" t="0" r="0" b="0"/>
            <wp:wrapTight wrapText="bothSides">
              <wp:wrapPolygon edited="0">
                <wp:start x="-69" y="0"/>
                <wp:lineTo x="-69" y="20937"/>
                <wp:lineTo x="21584" y="20937"/>
                <wp:lineTo x="21584" y="0"/>
                <wp:lineTo x="-69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  <w:t>Gomba Község Önkormányzatának</w:t>
      </w:r>
    </w:p>
    <w:p>
      <w:pPr>
        <w:pStyle w:val="Normal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outline/>
          <w:spacing w:val="20"/>
          <w:w w:val="150"/>
          <w:sz w:val="32"/>
          <w:szCs w:val="32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  <w:t>Közbeszerzési Szabályzat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outline/>
          <w:spacing w:val="16"/>
          <w:w w:val="150"/>
          <w:sz w:val="28"/>
          <w:szCs w:val="28"/>
        </w:rPr>
      </w:pPr>
      <w:r>
        <w:rPr>
          <w:rFonts w:cs="Garamond" w:ascii="Garamond" w:hAnsi="Garamond"/>
          <w:b/>
          <w:smallCaps/>
          <w:outline/>
          <w:spacing w:val="16"/>
          <w:w w:val="15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  <w:t>tervezet</w:t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  <w:t>Gomba</w:t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  <w:t>2009. Március 26.</w:t>
      </w:r>
    </w:p>
    <w:p>
      <w:pPr>
        <w:pStyle w:val="Normal"/>
        <w:rPr>
          <w:rFonts w:ascii="Garamond" w:hAnsi="Garamond" w:cs="Garamond"/>
          <w:smallCaps/>
          <w:spacing w:val="16"/>
          <w:sz w:val="22"/>
          <w:szCs w:val="22"/>
        </w:rPr>
      </w:pPr>
      <w:r>
        <w:rPr>
          <w:rFonts w:cs="Garamond" w:ascii="Garamond" w:hAnsi="Garamond"/>
          <w:smallCaps/>
          <w:spacing w:val="16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ának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Szabály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A közbeszerzésekről szóló 2003. évi CXXIX. törvény (továbbiakban: Kbt.) 6. § (1) bekezdése az ajánlatkérők számára kötelezővé teszi a közbeszerzési eljárások előkészítésének, lefolytatásának, belső ellenőrzési és felelősségi rendjének, az eljáró, illetőleg az eljárásba bevont személyek, szervezetek felelősségi körének és a közbeszerzési eljárások dokumentálási rendjének szabályozásá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 kötelezettségének eleget téve Gomba Község Önkormányzatának Képviselő-testülete az Önkormányzat Közbeszerzési Szabályzatát (a továbbiakban: Szabályzat) az alábbiak szerint hagyja jóvá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 A Szabályzat hatály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A Szabályzat hatálya kiterjed a közbeszerzés Kbt. szerinti valamennyi tárgyára:  </w:t>
      </w:r>
    </w:p>
    <w:p>
      <w:pPr>
        <w:pStyle w:val="TextBody"/>
        <w:numPr>
          <w:ilvl w:val="0"/>
          <w:numId w:val="12"/>
        </w:numPr>
        <w:rPr/>
      </w:pPr>
      <w:r>
        <w:rPr/>
        <w:t>árubeszerzésre,</w:t>
      </w:r>
    </w:p>
    <w:p>
      <w:pPr>
        <w:pStyle w:val="TextBody"/>
        <w:numPr>
          <w:ilvl w:val="0"/>
          <w:numId w:val="12"/>
        </w:numPr>
        <w:rPr/>
      </w:pPr>
      <w:r>
        <w:rPr/>
        <w:t>építési beruházásra,</w:t>
      </w:r>
    </w:p>
    <w:p>
      <w:pPr>
        <w:pStyle w:val="TextBody"/>
        <w:numPr>
          <w:ilvl w:val="0"/>
          <w:numId w:val="12"/>
        </w:numPr>
        <w:rPr/>
      </w:pPr>
      <w:r>
        <w:rPr/>
        <w:t>építési koncesszióra,</w:t>
      </w:r>
    </w:p>
    <w:p>
      <w:pPr>
        <w:pStyle w:val="TextBody"/>
        <w:numPr>
          <w:ilvl w:val="0"/>
          <w:numId w:val="12"/>
        </w:numPr>
        <w:rPr/>
      </w:pPr>
      <w:r>
        <w:rPr/>
        <w:t>szolgáltatás megrendelésére,</w:t>
      </w:r>
    </w:p>
    <w:p>
      <w:pPr>
        <w:pStyle w:val="TextBody"/>
        <w:numPr>
          <w:ilvl w:val="0"/>
          <w:numId w:val="12"/>
        </w:numPr>
        <w:rPr/>
      </w:pPr>
      <w:r>
        <w:rPr/>
        <w:t>szolgáltatási koncesszióra és</w:t>
      </w:r>
    </w:p>
    <w:p>
      <w:pPr>
        <w:pStyle w:val="TextBody"/>
        <w:numPr>
          <w:ilvl w:val="0"/>
          <w:numId w:val="12"/>
        </w:numPr>
        <w:rPr/>
      </w:pPr>
      <w:r>
        <w:rPr/>
        <w:t>tervpályázatra,</w:t>
      </w:r>
    </w:p>
    <w:p>
      <w:pPr>
        <w:pStyle w:val="TextBody"/>
        <w:ind w:left="720" w:hanging="0"/>
        <w:rPr/>
      </w:pPr>
      <w:r>
        <w:rPr/>
        <w:t>amelyeknek becsült értéke a közbeszerzés megkezdésekor eléri vagy meghaladja a mindenkori közbeszerzési értékhatároka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rPr/>
      </w:pPr>
      <w:r>
        <w:rPr/>
        <w:t>A Szabályzat Gomba Község Önkormányzata (a továbbiakban: Önkormányzat), mint ajánlatkérő által saját hatáskörében lefolytatott közbeszerzési eljárásokra terjed k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rPr/>
      </w:pPr>
      <w:r>
        <w:rPr/>
        <w:t>A Szabályzat alkalmazása során a „közbeszerzés megkezdésén” a Kbt. 35. § (2) bekezdése szerinti időpontot kell ér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 A közbeszerzési igények tervezés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9"/>
        </w:numPr>
        <w:rPr/>
      </w:pPr>
      <w:r>
        <w:rPr/>
        <w:t>Az önkormányzat adott évre tervezett közbeszerzéseiről a Polgármester az adott költségvetési év április 15. napjáig éves összesített közbeszerzési tervet köteles készíteni.  A közbeszerzési tervet a Képviselő-testület hagyja jóvá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9"/>
        </w:numPr>
        <w:rPr/>
      </w:pPr>
      <w:r>
        <w:rPr/>
        <w:t>A tervben nem szereplő közbeszerzésekre, vagy a tervben foglaltakhoz képest módosított közbeszerzésekre vonatkozó eljárást is le lehet folytatni, ha előre nem látható okból előállt közbeszerzési igény, vagy egyéb változás merül fe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9"/>
        </w:numPr>
        <w:rPr/>
      </w:pPr>
      <w:r>
        <w:rPr/>
        <w:t>A 2.2. pontban meghatározott esetekben a tervet módosítani kell, indokolva annak szükségességét. A közbeszerzési terv módosításáért, aktualizálásáért annak készítője felel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4F81BD"/>
        </w:rPr>
      </w:pPr>
      <w:r>
        <w:rPr>
          <w:color w:val="4F81BD"/>
        </w:rPr>
      </w:r>
    </w:p>
    <w:p>
      <w:pPr>
        <w:pStyle w:val="TextBody"/>
        <w:jc w:val="center"/>
        <w:rPr/>
      </w:pPr>
      <w:r>
        <w:rPr>
          <w:b/>
          <w:bCs/>
        </w:rPr>
        <w:t>3.  A közbeszerzési eljárásban résztvevők köre, feladatai, hatáskör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1 Előkészítő Munkacsoport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3"/>
        </w:numPr>
        <w:rPr/>
      </w:pPr>
      <w:r>
        <w:rPr/>
        <w:t xml:space="preserve">Az Önkormányzat által saját hatáskörében lefolytatott közbeszerzéseket az Ügyrendi Bizottság az Előkészítő Munkacsoport támogatásával bonyolítja le. Amennyiben a közbeszerzési eljárás tárgya, sajátossága, nagyságrendje, bonyolultsága szakértelmet igényel, vagy fokozott felelősséggel jár, illetve a Kbt. szerint az Önkormányzat köteles hivatalos közbeszerzési tanácsadót igénybe venni, az Ügyrendi Bizottság – a Szabályzat 4.5. pontjában foglaltak figyelembe vételével – a közbeszerzés lefolytatására Lebonyolítót (lásd: </w:t>
      </w:r>
      <w:r>
        <w:rPr>
          <w:bCs/>
          <w:iCs/>
        </w:rPr>
        <w:t>4.5.6. pont</w:t>
      </w:r>
      <w:r>
        <w:rPr/>
        <w:t>), illetve hivatalos közbeszerzési tanácsadót kér fe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8"/>
        </w:numPr>
        <w:rPr/>
      </w:pPr>
      <w:r>
        <w:rPr/>
        <w:t>Az Előkészítő Munkacsoport tagjai:</w:t>
      </w:r>
    </w:p>
    <w:p>
      <w:pPr>
        <w:pStyle w:val="TextBody"/>
        <w:numPr>
          <w:ilvl w:val="0"/>
          <w:numId w:val="10"/>
        </w:numPr>
        <w:ind w:left="1418" w:hanging="709"/>
        <w:rPr/>
      </w:pPr>
      <w:r>
        <w:rPr/>
        <w:t>az Ügyrendi Bizottság Elnöke</w:t>
      </w:r>
    </w:p>
    <w:p>
      <w:pPr>
        <w:pStyle w:val="TextBody"/>
        <w:numPr>
          <w:ilvl w:val="0"/>
          <w:numId w:val="10"/>
        </w:numPr>
        <w:ind w:left="1418" w:hanging="709"/>
        <w:rPr/>
      </w:pPr>
      <w:r>
        <w:rPr/>
        <w:t>a Polgármesteri Hivatal szervezeti és működési szabályzatában a jegyző helyettesítésével megbízott köztisztviselő, (továbbiakban: közbeszerzéssel érintett előadó)</w:t>
      </w:r>
    </w:p>
    <w:p>
      <w:pPr>
        <w:pStyle w:val="TextBody"/>
        <w:numPr>
          <w:ilvl w:val="0"/>
          <w:numId w:val="10"/>
        </w:numPr>
        <w:ind w:left="720" w:hanging="11"/>
        <w:rPr/>
      </w:pPr>
      <w:r>
        <w:rPr/>
        <w:t xml:space="preserve">műszaki előadó </w:t>
      </w:r>
    </w:p>
    <w:p>
      <w:pPr>
        <w:pStyle w:val="TextBody"/>
        <w:numPr>
          <w:ilvl w:val="0"/>
          <w:numId w:val="10"/>
        </w:numPr>
        <w:ind w:left="720" w:hanging="11"/>
        <w:rPr/>
      </w:pPr>
      <w:r>
        <w:rPr/>
        <w:t>gazdálkodási előadó, akit a jegyző jelöl ki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/>
      </w:pPr>
      <w:r>
        <w:rPr/>
        <w:t>3.1.3</w:t>
        <w:tab/>
        <w:t>Az Előkészítő Munkacsoport vezetője az Ügyrendi Bizottság Elnöke</w:t>
      </w:r>
    </w:p>
    <w:p>
      <w:pPr>
        <w:pStyle w:val="TextBody"/>
        <w:ind w:left="709" w:hanging="0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3.2. Az Előkészítő Munkacsoport tagjainak feladat-és hatáskör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2.1. Az Ügyrendi Bizottság Elnöke</w:t>
      </w:r>
    </w:p>
    <w:p>
      <w:pPr>
        <w:pStyle w:val="TextBody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hanging="0"/>
        <w:rPr/>
      </w:pPr>
      <w:r>
        <w:rPr/>
        <w:tab/>
        <w:t>a./</w:t>
        <w:tab/>
        <w:t>szervezi és irányítja az Előkészítő Munkacsoport munkáját</w:t>
      </w:r>
    </w:p>
    <w:p>
      <w:pPr>
        <w:pStyle w:val="TextBody"/>
        <w:ind w:left="705" w:hanging="0"/>
        <w:rPr/>
      </w:pPr>
      <w:r>
        <w:rPr/>
        <w:tab/>
        <w:t>b./</w:t>
        <w:tab/>
        <w:t>összehívja és vezeti az Előkészítő Munkacsoport megbeszéléseit</w:t>
      </w:r>
    </w:p>
    <w:p>
      <w:pPr>
        <w:pStyle w:val="TextBody"/>
        <w:ind w:left="1410" w:hanging="705"/>
        <w:rPr/>
      </w:pPr>
      <w:r>
        <w:rPr/>
        <w:t>c./</w:t>
        <w:tab/>
        <w:t>az Előkészítő Munkacsoport tagjainak bevonásával elkészíti  az ajánlati (ajánlattételi, részvételi) felhívások, hirdetmények  tervezetét</w:t>
      </w:r>
    </w:p>
    <w:p>
      <w:pPr>
        <w:pStyle w:val="TextBody"/>
        <w:ind w:left="1410" w:hanging="705"/>
        <w:rPr/>
      </w:pPr>
      <w:r>
        <w:rPr/>
        <w:t>d./</w:t>
        <w:tab/>
        <w:t>gondoskodik az éves összesített közbeszerzési terv elkészítéséről, év közbeni esetleges módosításáról és aktualizálásáról</w:t>
      </w:r>
    </w:p>
    <w:p>
      <w:pPr>
        <w:pStyle w:val="TextBody"/>
        <w:ind w:left="1407" w:hanging="705"/>
        <w:rPr/>
      </w:pPr>
      <w:r>
        <w:rPr/>
        <w:t>e./</w:t>
        <w:tab/>
        <w:t>gondoskodik az ajánlati (ajánlattételi, részvételi) felhívás megküldéséről, a hirdetmények Kbt. szerinti határidőben történő megjelentetéséről és a műszaki dokumentáció rendelkezésre állásáról; gondoskodik – amennyiben az Önkormányzat igénybe veszi, a Lebonyolító, illetve hivatalos közbeszerzési tanácsadó közreműködésével – a kiegészítő tájékoztatások (Kbt. 56.§) Kbt. szerinti határidőben történő megadásáról</w:t>
      </w:r>
    </w:p>
    <w:p>
      <w:pPr>
        <w:pStyle w:val="TextBody"/>
        <w:ind w:left="1407" w:hanging="705"/>
        <w:rPr/>
      </w:pPr>
      <w:r>
        <w:rPr/>
        <w:t>f./</w:t>
        <w:tab/>
        <w:t>lefolytatja a bontási eljárást (Kbt. 80.§), dokumentálja azt (bontási jegyzőkönyv), a bontási jegyzőkönyvet az ajánlattevők számára a Kbt. szerinti határidőn belül megküldi; tárgyalás tartása esetén lefolytatja a tárgyalást, dokumentálja azt (tárgyalási jegyzőkönyv), a tárgyalási jegyzőkönyvet az ajánlattevők számára a Kbt. szerinti határidőn belül megküldi;</w:t>
      </w:r>
    </w:p>
    <w:p>
      <w:pPr>
        <w:pStyle w:val="TextBody"/>
        <w:ind w:left="1407" w:hanging="705"/>
        <w:rPr/>
      </w:pPr>
      <w:r>
        <w:rPr/>
        <w:t>g./</w:t>
        <w:tab/>
        <w:t>megvizsgálja, hogy a beérkezett ajánlatok megfelelnek-e a felhívásban és a dokumentációban, valamint a jogszabályokban meghatározott feltételeknek</w:t>
      </w:r>
    </w:p>
    <w:p>
      <w:pPr>
        <w:pStyle w:val="TextBody"/>
        <w:ind w:left="1407" w:hanging="705"/>
        <w:rPr/>
      </w:pPr>
      <w:r>
        <w:rPr/>
        <w:t>h./</w:t>
        <w:tab/>
        <w:t>előkészíti a szükséges hiánypótlásra (Kbt. 83.§), felvilágosítás-kérésre (Kbt. 85.§), indokoláskérésre (86.§. 87.§), további tájékoztatás-kérésre vonatkozó dokumentumokat</w:t>
      </w:r>
    </w:p>
    <w:p>
      <w:pPr>
        <w:pStyle w:val="TextBody"/>
        <w:ind w:left="1407" w:hanging="705"/>
        <w:rPr/>
      </w:pPr>
      <w:r>
        <w:rPr/>
        <w:t>i./</w:t>
        <w:tab/>
        <w:t>önállóan – vagy amennyiben az Önkormányzat igénybe veszi, a Lebonyolító, illetve hivatalos közbeszerzési tanácsadó javaslatára – elrendeli és megküldi az ajánlattevőknek a szükséges hiánypótlást, felvilágosítás-kérést, indokoláskérést, további tájékoztatás kérését az ajánlattételi határidő lejártától számított legkésőbb 5 munkanapon belül</w:t>
      </w:r>
    </w:p>
    <w:p>
      <w:pPr>
        <w:pStyle w:val="TextBody"/>
        <w:ind w:left="1407" w:hanging="705"/>
        <w:rPr/>
      </w:pPr>
      <w:r>
        <w:rPr/>
        <w:t>j./</w:t>
        <w:tab/>
        <w:t>előkészíti a benyújtott ajánlatok bírálatát és értékelését, a bírálatot és értékelést megalapozó összegezést előterjeszti a Ügyrendi Bizottságrészére az ajánlattételi határidő lejártától számított legkésőbb 5 munkanapon belül</w:t>
      </w:r>
    </w:p>
    <w:p>
      <w:pPr>
        <w:pStyle w:val="TextBody"/>
        <w:ind w:left="1407" w:hanging="705"/>
        <w:rPr/>
      </w:pPr>
      <w:r>
        <w:rPr/>
        <w:t>k./</w:t>
        <w:tab/>
        <w:t>az eredményhirdetésen ismerteti és átadja az írásbeli összegezést a jelenlevő ajánlattevőknek, a többi ajánlattevő részére gondoskodik annak Kbt. szerinti megküldéséről</w:t>
      </w:r>
    </w:p>
    <w:p>
      <w:pPr>
        <w:pStyle w:val="TextBody"/>
        <w:ind w:left="1407" w:hanging="705"/>
        <w:rPr/>
      </w:pPr>
      <w:r>
        <w:rPr/>
        <w:t>l./</w:t>
        <w:tab/>
        <w:t>gondoskodik az eredményhirdetési eljárás dokumentálásáról (eredményhirdetési jegyzőkönyv)</w:t>
      </w:r>
    </w:p>
    <w:p>
      <w:pPr>
        <w:pStyle w:val="TextBody"/>
        <w:tabs>
          <w:tab w:val="clear" w:pos="708"/>
          <w:tab w:val="left" w:pos="1440" w:leader="none"/>
        </w:tabs>
        <w:ind w:left="1410" w:hanging="708"/>
        <w:rPr/>
      </w:pPr>
      <w:r>
        <w:rPr/>
        <w:t>m./</w:t>
        <w:tab/>
        <w:t>megjelenteti az eljárás eredményéről szóló Kbt. szerinti tájékoztatót a Kbt. szerinti határidőben.</w:t>
      </w:r>
    </w:p>
    <w:p>
      <w:pPr>
        <w:pStyle w:val="TextBody"/>
        <w:ind w:left="2124" w:hanging="708"/>
        <w:rPr/>
      </w:pPr>
      <w:r>
        <w:rPr/>
      </w:r>
    </w:p>
    <w:p>
      <w:pPr>
        <w:pStyle w:val="TextBody"/>
        <w:rPr/>
      </w:pPr>
      <w:r>
        <w:rPr/>
        <w:t>Amennyiben az eljárásban hiánypótlásra, felvilágosítás-kérésre, indokoláskérésre, vagy további tájékoztatás kérésére van szükség, a k./ pont szerinti határidő az utolsó hiánypótlási dokumentum, illetve ajánlattevői felvilágosítás, illetve indokolás (további tájékoztatás) beérkezésének napján kezdőd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dokolt esetben a j./ és a k./ pont szerinti határidő legfeljebb 10-10 munkanappal meghosszabbítható, de figyelembe kell venni azt is, hogy a meghosszabbítás az eredményhirdetés (szerződéskötés) tervezett időpontjának elhalasztását eredményezheti.</w:t>
      </w:r>
    </w:p>
    <w:p>
      <w:pPr>
        <w:pStyle w:val="TextBody"/>
        <w:ind w:left="2124" w:hanging="708"/>
        <w:rPr/>
      </w:pPr>
      <w:r>
        <w:rPr/>
      </w:r>
    </w:p>
    <w:p>
      <w:pPr>
        <w:pStyle w:val="TextBody"/>
        <w:ind w:left="2124" w:hanging="708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3.2.2. A Polgármesteri Hivatal közbeszerzéssel érintett előadója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2"/>
        <w:rPr/>
      </w:pPr>
      <w:r>
        <w:rPr/>
        <w:t>a./</w:t>
        <w:tab/>
        <w:t>részt vesz az Előkészítő Munkacsoport megbeszélésein</w:t>
      </w:r>
    </w:p>
    <w:p>
      <w:pPr>
        <w:pStyle w:val="TextBody"/>
        <w:ind w:left="1407" w:hanging="705"/>
        <w:rPr/>
      </w:pPr>
      <w:r>
        <w:rPr/>
        <w:t>b./</w:t>
        <w:tab/>
        <w:t xml:space="preserve">tanácskozási joggal részt vesz a </w:t>
      </w:r>
      <w:r>
        <w:rPr>
          <w:bCs/>
        </w:rPr>
        <w:t xml:space="preserve">Ügyrendi Bizottság </w:t>
      </w:r>
      <w:r>
        <w:rPr/>
        <w:t>ülésén</w:t>
      </w:r>
    </w:p>
    <w:p>
      <w:pPr>
        <w:pStyle w:val="TextBody"/>
        <w:ind w:left="1407" w:hanging="705"/>
        <w:rPr/>
      </w:pPr>
      <w:r>
        <w:rPr/>
        <w:t>c./</w:t>
        <w:tab/>
        <w:t>részt vesz az ajánlati (ajánlattételi, részvételi) felhívások, hirdetmények  tervezetének elkészítésében</w:t>
      </w:r>
    </w:p>
    <w:p>
      <w:pPr>
        <w:pStyle w:val="TextBody"/>
        <w:ind w:left="1407" w:hanging="705"/>
        <w:rPr/>
      </w:pPr>
      <w:r>
        <w:rPr/>
        <w:t>d./</w:t>
        <w:tab/>
        <w:t>biztosítja az ajánlattevők számára a műszaki dokumentációt</w:t>
      </w:r>
    </w:p>
    <w:p>
      <w:pPr>
        <w:pStyle w:val="TextBody"/>
        <w:ind w:left="1407" w:hanging="705"/>
        <w:rPr/>
      </w:pPr>
      <w:r>
        <w:rPr/>
        <w:t>e./</w:t>
        <w:tab/>
        <w:t>gondoskodik – igény szerint – a helyszín megtekintése és a konzultáció lefolytatásáról, dokumentálásáról</w:t>
      </w:r>
    </w:p>
    <w:p>
      <w:pPr>
        <w:pStyle w:val="TextBody"/>
        <w:ind w:left="1407" w:hanging="705"/>
        <w:rPr/>
      </w:pPr>
      <w:r>
        <w:rPr/>
        <w:t>f./</w:t>
        <w:tab/>
        <w:t xml:space="preserve">segítséget nyújt a kiegészítő tájékoztatások (Kbt. 56.§) Kbt. szerinti határidőben történő megadásához </w:t>
      </w:r>
    </w:p>
    <w:p>
      <w:pPr>
        <w:pStyle w:val="TextBody"/>
        <w:ind w:left="1440" w:hanging="738"/>
        <w:rPr/>
      </w:pPr>
      <w:r>
        <w:rPr/>
        <w:t>g./</w:t>
        <w:tab/>
        <w:t>segítséget nyújt  az ajánlatok bírálatához és értékeléséhez a jelen Szabályzat szerinti határidők betartásával</w:t>
        <w:tab/>
      </w:r>
    </w:p>
    <w:p>
      <w:pPr>
        <w:pStyle w:val="TextBody"/>
        <w:ind w:left="1407" w:hanging="705"/>
        <w:rPr/>
      </w:pPr>
      <w:r>
        <w:rPr/>
        <w:t>h./</w:t>
        <w:tab/>
        <w:t>közreműködik az eljárás eredményéről szóló Kbt. szerinti hirdetmények elkészítésében</w:t>
      </w:r>
    </w:p>
    <w:p>
      <w:pPr>
        <w:pStyle w:val="TextBody"/>
        <w:ind w:left="1407" w:hanging="705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2.3.</w:t>
        <w:tab/>
        <w:t>A pénzügyi ügyintéző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a./</w:t>
        <w:tab/>
        <w:t>részt vesz az Előkészítő Munkacsoport ülésén</w:t>
      </w:r>
    </w:p>
    <w:p>
      <w:pPr>
        <w:pStyle w:val="TextBody"/>
        <w:ind w:left="1440" w:hanging="720"/>
        <w:rPr>
          <w:b/>
          <w:b/>
          <w:bCs/>
        </w:rPr>
      </w:pPr>
      <w:r>
        <w:rPr/>
        <w:t>b./</w:t>
        <w:tab/>
        <w:t xml:space="preserve">tanácskozási joggal részt vesz a </w:t>
      </w:r>
      <w:r>
        <w:rPr>
          <w:bCs/>
        </w:rPr>
        <w:t>Ügyrendi Bizottság</w:t>
      </w:r>
      <w:r>
        <w:rPr/>
        <w:t>ülésén</w:t>
      </w:r>
    </w:p>
    <w:p>
      <w:pPr>
        <w:pStyle w:val="TextBody"/>
        <w:ind w:left="1440" w:hanging="720"/>
        <w:rPr/>
      </w:pPr>
      <w:r>
        <w:rPr/>
        <w:t>c./</w:t>
        <w:tab/>
        <w:t>pénzügyi szempontból véleményezi az ajánlati (ajánlattételi, részvételi) felhívás tervezetét a tervezet kézhezvételétől számított 5 munkanapon belül</w:t>
      </w:r>
    </w:p>
    <w:p>
      <w:pPr>
        <w:pStyle w:val="TextBody"/>
        <w:ind w:left="1407" w:hanging="705"/>
        <w:rPr/>
      </w:pPr>
      <w:r>
        <w:rPr/>
        <w:t>d./</w:t>
        <w:tab/>
        <w:t xml:space="preserve">pénzügyi szempontból véleményezi a közbeszerzési eljárásban kötendő szerződés tervezetét a szerződéstervezetet tartalmazó ajánlati (ajánlattételi, részvételi) dokumentáció tervezetének kézhezvételétől számított 5 munkanapon belül </w:t>
      </w:r>
    </w:p>
    <w:p>
      <w:pPr>
        <w:pStyle w:val="TextBody"/>
        <w:ind w:left="1440" w:hanging="720"/>
        <w:rPr/>
      </w:pPr>
      <w:r>
        <w:rPr/>
        <w:t>e./   pénzügyszakmai segítséget nyújt  az ajánlatok bírálatához és értékeléséhez a jelen Szabályzat szerinti határidők betartásával</w:t>
      </w:r>
    </w:p>
    <w:p>
      <w:pPr>
        <w:pStyle w:val="TextBody"/>
        <w:ind w:left="1407" w:hanging="705"/>
        <w:rPr/>
      </w:pPr>
      <w:r>
        <w:rPr/>
        <w:t>f./</w:t>
        <w:tab/>
        <w:t>a szerződés teljesítéséről, módosításáról és részteljesítéséről szóló tájékoztató feladásához szükséges információt biztosítja az Előkészítő Munkacsoport részére az erre irányuló megkereséstől számított 2 munkanapon belül</w:t>
      </w:r>
    </w:p>
    <w:p>
      <w:pPr>
        <w:pStyle w:val="TextBody"/>
        <w:ind w:left="1407" w:hanging="705"/>
        <w:rPr/>
      </w:pPr>
      <w:r>
        <w:rPr/>
        <w:t>g./</w:t>
        <w:tab/>
        <w:t>a szerződés pénzügyi teljesítését követően, az átutalási bizonylat, kivonat másolatát köteles megküldeni az Előkészítő munkacsoport vezetőjének a bizonylat kiállításától számított 5 munkanapon belül.</w:t>
      </w:r>
    </w:p>
    <w:p>
      <w:pPr>
        <w:pStyle w:val="TextBody"/>
        <w:ind w:left="2124" w:hanging="71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3. Az Ügyrendi Bizottság</w:t>
      </w:r>
    </w:p>
    <w:p>
      <w:pPr>
        <w:pStyle w:val="TextBody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3.3.1. A Közbeszerzési Bírálóbizottság feladatait az Ügyrendi Bizottság tagjai látják e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11"/>
        </w:numPr>
        <w:tabs>
          <w:tab w:val="clear" w:pos="708"/>
        </w:tabs>
        <w:ind w:left="720" w:hanging="720"/>
        <w:rPr/>
      </w:pPr>
      <w:r>
        <w:rPr/>
        <w:t>A Ügyrendi Bizottság munkájában – az összeférhetetlenségi szabályok betartásával – tanácskozási joggal (amennyiben nem tagként vesz benne részt) a polgármester, az alpolgármester, a jegyző, az Előkészítő Munkacsoport tagja, illetve esetlegesen egyéb külső szakértő vehet részt. A Ügyrendi Bizottság ülésein tanácskozási joggal részt vehet a Lebonyolító, illetve a hivatalos közbeszerzési tanácsad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11"/>
        </w:numPr>
        <w:tabs>
          <w:tab w:val="clear" w:pos="708"/>
        </w:tabs>
        <w:ind w:left="720" w:hanging="720"/>
        <w:rPr/>
      </w:pPr>
      <w:r>
        <w:rPr/>
        <w:t>A Ügyrendi Bizottság tagjaival szembeni összeférhetetlenség fennállása esetén a Képviselő-testület által felkért Képviselő-testületi tag vesz részt a</w:t>
      </w:r>
      <w:r>
        <w:rPr>
          <w:b/>
          <w:bCs/>
        </w:rPr>
        <w:t xml:space="preserve"> </w:t>
      </w:r>
      <w:r>
        <w:rPr>
          <w:bCs/>
        </w:rPr>
        <w:t>munkában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numPr>
          <w:ilvl w:val="2"/>
          <w:numId w:val="11"/>
        </w:numPr>
        <w:tabs>
          <w:tab w:val="clear" w:pos="708"/>
        </w:tabs>
        <w:ind w:left="720" w:hanging="720"/>
        <w:rPr/>
      </w:pPr>
      <w:r>
        <w:rPr/>
        <w:t>A Ügyrendi Bizottság üléseit az ülést megelőzően legalább 3 munkanappal írásban, sürgős esetben telefonon az elnök hívja össze és vezeti. A Ügyrendi Bizottság határozatképes, ha tagjainak több mint a fele az ülésen jelen van. A Ügyrendi Bizottság minden tagjának egy szavazata van, határozatait egyszerű szótöbbséggel hozz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11"/>
        </w:numPr>
        <w:tabs>
          <w:tab w:val="clear" w:pos="708"/>
        </w:tabs>
        <w:ind w:left="720" w:hanging="720"/>
        <w:rPr/>
      </w:pPr>
      <w:r>
        <w:rPr/>
        <w:t>A Ügyrendi Bizottság köteles az ajánlatok elbírálása és értékelése tárgyában a bírálóbizottsági ülést a közbeszerzési eljárás eredményhirdetésének – egyszerű eljárásban, amennyiben nincs eredményhirdetés a szerződéskötés - tervezett napját megelőző legalább 8 munkanappal kell megtartani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numPr>
          <w:ilvl w:val="2"/>
          <w:numId w:val="11"/>
        </w:numPr>
        <w:tabs>
          <w:tab w:val="clear" w:pos="708"/>
        </w:tabs>
        <w:ind w:left="720" w:hanging="720"/>
        <w:rPr/>
      </w:pPr>
      <w:r>
        <w:rPr/>
        <w:t xml:space="preserve">A Ügyrendi Bizottság az Előkészítő Munkacsoport, illetve a Lebonyolító által elkészített szakvélemény figyelembe vételével elbírálja és értékeli az ajánlatokat, és véleménynyilvánítás céljából javaslatot tesz a Képviselő-testület felé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11"/>
        </w:numPr>
        <w:tabs>
          <w:tab w:val="clear" w:pos="708"/>
        </w:tabs>
        <w:ind w:left="720" w:hanging="720"/>
        <w:rPr/>
      </w:pPr>
      <w:r>
        <w:rPr/>
        <w:t>A Ügyrendi Bizottság üléseiről jegyzőkönyvet kell készíteni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numPr>
          <w:ilvl w:val="2"/>
          <w:numId w:val="11"/>
        </w:numPr>
        <w:tabs>
          <w:tab w:val="clear" w:pos="708"/>
        </w:tabs>
        <w:ind w:left="720" w:hanging="720"/>
        <w:rPr/>
      </w:pPr>
      <w:r>
        <w:rPr/>
        <w:t>A Ügyrendi Bizottság adminisztrációs feladatainak ellátásáról az Előkészítő Munkacsoport gondoskod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</w:rPr>
        <w:t>3.4. Gomba Község Önkormányzatának Képviselő-testülete</w:t>
      </w:r>
    </w:p>
    <w:p>
      <w:pPr>
        <w:pStyle w:val="TextBody"/>
        <w:tabs>
          <w:tab w:val="clear" w:pos="708"/>
          <w:tab w:val="left" w:pos="900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709" w:hanging="709"/>
        <w:rPr/>
      </w:pPr>
      <w:r>
        <w:rPr/>
        <w:t>3.4.1</w:t>
        <w:tab/>
        <w:t>Gomba Község Önkormányzatának Képviselő-testülete jóváhagyja az éves összesített közbeszerzési tervet.</w:t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  <w:t>3.4.2</w:t>
        <w:tab/>
        <w:t>Elfogadja a nemzeti értékhatárt elérő vagy meghaladó becsült értékű közbeszerzési eljárások ajánlati (ajánlattételi, részvételi) felhívásainak tervezetét és elrendeli megküldésüket Közbeszerzési Értesítő Szerkesztőbizottságához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>3.4.3</w:t>
        <w:tab/>
        <w:t>A Ügyrendi Bizottság által elkészített (bírálatról és értékelésről szóló) javaslat  alapján döntést hoz a nemzeti értékhatárt elérő vagy meghaladó becsült értékű közbeszerzési eljárásokban beérkezett ajánlatokról (részvételi jelentkezésekről), megállapítja azok érvényességét vagy érvénytelenségét [Kbt. 88.§ (1) bekezdés]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>3.4.4</w:t>
        <w:tab/>
        <w:t>Az Ügyrendi Bizottság, és – amennyiben az Önkormányzat ilyet igénybe vett – a Lebonyolító, illetve a hivatalos közbeszerzési tanácsadó véleményének ismeretében dönt a nemzeti értékhatárt elérő vagy meghaladó becsült értékű közbeszerzési eljárások eredményéről, meghatározza a nyertes – adott esetben a második helyezett – ajánlattevőt. A Kbt.-ben fennálló körülmények esetén (Kbt. 92.§) kimondja az eljárás eredménytelenségét, továbbá kimondja az eljárás megismételt lefolytatásának szükségességét vagy szükségtelenségét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>3.4.5</w:t>
        <w:tab/>
        <w:t xml:space="preserve">A Képviselő-testület a 3.4.3. és 3.4.4. pontok szerinti döntéseket ugyanazon az ülésen hozza meg. </w:t>
      </w:r>
    </w:p>
    <w:p>
      <w:pPr>
        <w:pStyle w:val="TextBody"/>
        <w:ind w:left="709" w:hanging="709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 Az eljárás sajátos helyi szabálya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rPr>
          <w:b/>
          <w:b/>
        </w:rPr>
      </w:pPr>
      <w:r>
        <w:rPr>
          <w:b/>
        </w:rPr>
        <w:t>Alapelvi rendelkezése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4"/>
        </w:numPr>
        <w:rPr/>
      </w:pPr>
      <w:r>
        <w:rPr/>
        <w:t>A közbeszerzési eljárások lefolytatása során a közbeszerzési eljárás valamennyi résztvevője köteles betartani a Kbt. alapelveit: a verseny tisztaságát és nyilvánosságát [Kbt. 1.§ (1) bekezdés], az esélyegyenlőség és az egyenlő bánásmód biztosítását az ajánlattevők számára [Kbt. 1.§ (2) bekezdés]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4"/>
        </w:numPr>
        <w:rPr/>
      </w:pPr>
      <w:r>
        <w:rPr/>
        <w:t>Az Európai Unióban letelepedett ajánlattevők és a közösségi áruk számára nemzeti elbánást kell nyújtani a közbeszerzési eljárásban. Az Európai Unión kívül letelepedett ajánlattevők és a nem közösségi áruk számára nemzeti elbánást a közbeszerzési eljárásban a Magyar Köztársaságnak és az Európai Közösségnek a közbeszerzések terén fennálló nemzetközi kötelezettségeivel összhangban kell nyújtani [Kbt. 1.§ (3) bekezdés]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>
          <w:b/>
          <w:b/>
        </w:rPr>
      </w:pPr>
      <w:r>
        <w:rPr>
          <w:b/>
        </w:rPr>
        <w:t>Törvényesség és belső ellenőrzé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4"/>
        </w:numPr>
        <w:rPr/>
      </w:pPr>
      <w:r>
        <w:rPr/>
        <w:t>A közbeszerzési eljárás valamennyi résztvevője az eljárásban köteles betartani a jogszabályok – különösen a közbeszerzésre, illetőleg a közbeszerzési eljárásra vonatkozó jogszabályok – alapelveit és tételes rendelkezései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4"/>
        </w:numPr>
        <w:rPr/>
      </w:pPr>
      <w:r>
        <w:rPr/>
        <w:t>Ha a közbeszerzési eljárás valamely résztvevője úgy ítéli meg, vagy hitelt érdemlő tudomást szerez arról, hogy valószínűsíthető a közbeszerzésre, illetőleg a közbeszerzési eljárásra vonatkozó jogszabályok alapelveinek, tételes szabályainak a megsértése, vagy ennek veszélye fennáll, köteles ezt írásban, haladéktalanul a Jegyző felé jelezni. Az értesítés elmaradásából származó következményekért teljes körűen fele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4"/>
        </w:numPr>
        <w:rPr/>
      </w:pPr>
      <w:r>
        <w:rPr/>
        <w:t>A Jegyző az írásbeli értesítés kézhezvételét követően azonnal köteles az ügyben a valószínűsített jogsértés kivizsgálását megkezdeni, továbbá köteles erről írásban, haladéktalanul értesíteni a Polgármestert, és – amennyiben az Önkormányzat ilyet igénybe vett – az ajánlatkérő nevében eljáró személyt vagy szervezetet, illetve hivatalos közbeszerzési tanácsadót. A Jegyző a valószínűsített jogsértés kivizsgálása során – megítélése szerint – a 4.2.5. pont szerinti személyes meghallgatást tarthat, meghatározott kérdésben nyilatkozatot kérhe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4"/>
        </w:numPr>
        <w:rPr/>
      </w:pPr>
      <w:r>
        <w:rPr/>
        <w:t>A 4.2.3. pontban foglaltakon túl is a Jegyző feladata a közbeszerzési eljárás törvényességének teljes körű felügyelete – az eljárás előkészítése, lefolytatása és lezárása során. A Jegyző ezen felügyeleti jogkörében eljárva a közbeszerzési eljárás bármely résztvevőjét – a közbeszerzési eljárással összefüggésben – meghallgathatja, tőle az eljárással összefüggő kérdésben nyilatkozatot kérhet. A közbeszerzési eljárás résztvevője a személyes meghallgatáson való részvételt, illetve a nyilatkozat megadását írásban megtagadhatj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4"/>
        </w:numPr>
        <w:rPr/>
      </w:pPr>
      <w:r>
        <w:rPr/>
        <w:t>A közbeszerzési eljárás résztvevője a Jegyző által tartott meghallgatáson – előre egyeztetett időpontban – személyesen részt vesz, illetve a kért nyilatkozatot a kérelem kézhezvételétől számított legfeljebb 3 munkanapon belül megadja, amennyiben a meghallgatáson való részvételt vagy a nyilatkozat megadását nem tagadta meg (lásd 4.2.4 pont). A személyes meghallgatáson a Jegyzőn és a meghallgatott személyen kívül az Önkormányzat Képviselő-testületének legalább 2 tagja jelen van. A személyes meghallgatásról jegyzőkönyv készül, mely érvényességéhez valamennyi jelenlévő személy aláírása szükség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4"/>
        </w:numPr>
        <w:rPr/>
      </w:pPr>
      <w:r>
        <w:rPr/>
        <w:t>A Jegyző jogosult a közbeszerzési eljárással kapcsolatban keletkezett valamennyi iratba betekinteni, azokról másolatot kérni. A Jegyző – amennyiben nem tagként vesz benne részt – a Ügyrendi Bizottság ülésein jogosult tanácskozási joggal részt ven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4"/>
        </w:numPr>
        <w:rPr/>
      </w:pPr>
      <w:r>
        <w:rPr/>
        <w:t>A Jegyző jelen pontban írt feladatait összeférhetetlensége vagy akadályoztatása esetén a Polgármesteri Hivatal szervezeti és működési szabályzatában a jegyző helyettesítésével megbízott előadó látja el. Amennyiben a Jegyzővel és helyettesével szemben is összeférhetetlenség és/vagy akadályoztatás merül fel, a jelen pontban írt feladatokat a Polgármester által kijelölt – lehetőleg jogi vagy államigazgatási szakvégzettséggel rendelkező személy – látja el. Saját ügyének vizsgálatában a közbeszerzési eljárás résztvevője nem járhat e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4"/>
        </w:numPr>
        <w:rPr/>
      </w:pPr>
      <w:r>
        <w:rPr/>
        <w:t>A közbeszerzési eljárás lezárásakor, legkésőbb a szerződés megkötését követő 5 munkanapon belül (az eljárás eredménytelensége esetén az erről szóló döntés meghozatalától számított 5 munkanapon belül) a Jegyző ún. „</w:t>
      </w:r>
      <w:r>
        <w:rPr>
          <w:b/>
        </w:rPr>
        <w:t>törvényességi nyilatkozatot</w:t>
      </w:r>
      <w:r>
        <w:rPr/>
        <w:t>” tesz. A törvényességi nyilatkozat tartalmazza a Jegyző megállapításait arról, hogy a közbeszerzési eljárás lefolytatása mennyiben felelt meg a közbeszerzésre, illetőleg a közbeszerzési eljárásra vonatkozó jogszabályok rendelkezéseinek. Amennyiben az Önkormányzat az eljárás lebonyolítására igénybe vesz ajánlatkérő nevében eljáró személyt vagy szervezetet, illetve hivatalos közbeszerzési tanácsadót, a törvényességi nyilatkozatot az ajánlatkérő nevében eljáró személy vagy szervezet, illetve hivatalos közbeszerzési tanácsadó teszi meg. A 4.2.7. pontban írt rendelkezések jelen ponttal kapcsolatban nem alkalmazhatók. A nyilatkozat tartalmáért a nyilatkozatot tevő személy vagy szervezet teljes körű felelősséggel tartozik. A törvényességi nyilatkozat tartalmát a Képviselő-testület legközelebbi ülésén ismertetni kell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2"/>
          <w:numId w:val="4"/>
        </w:numPr>
        <w:rPr/>
      </w:pPr>
      <w:r>
        <w:rPr/>
        <w:t>A Szabályzat alkalmazása során a „közbeszerzési eljárás résztvevője” alatt minden, az ajánlatkérő (Önkormányzat) által az eljárásba bevont szervezet, személy értendő. Ilyennek minősül különösen a Polgármester, a Jegyző, a Képviselő-testület és tagja, a közbeszerzési eljárásban részt vevő bizottságok és tagjai, az ajánlatkérő nevében eljáró személy vagy szervezet, illetve az eljárásba bevont hivatalos közbeszerzési tanácsadó. A közbeszerzési eljárás valamennyi résztvevője köteles betartani a Kbt. 10.§-ában foglalt rendelkezéseke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>
          <w:b/>
          <w:b/>
        </w:rPr>
      </w:pPr>
      <w:r>
        <w:rPr>
          <w:b/>
        </w:rPr>
        <w:t>Technikai szabályo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4"/>
        </w:numPr>
        <w:rPr/>
      </w:pPr>
      <w:r>
        <w:rPr/>
        <w:t>Az ajánlatokat legalább 3 példányban (1 eredeti és 2 másolat) kell kérni az ajánlattevőktől.</w:t>
      </w:r>
      <w:r>
        <w:rPr>
          <w:b/>
        </w:rPr>
        <w:t xml:space="preserve"> </w:t>
      </w:r>
      <w:r>
        <w:rPr/>
        <w:t>A beérkezett ajánlati példányokból</w:t>
      </w:r>
      <w:r>
        <w:rPr>
          <w:b/>
        </w:rPr>
        <w:t xml:space="preserve"> </w:t>
      </w:r>
      <w:r>
        <w:rPr/>
        <w:t>1 (eredeti) példányt az Előkészítő Munkacsoport, a</w:t>
      </w:r>
      <w:r>
        <w:rPr>
          <w:b/>
        </w:rPr>
        <w:t xml:space="preserve"> </w:t>
      </w:r>
      <w:r>
        <w:rPr/>
        <w:t>másolati példányokat a jegyző kapja és őrzi meg. Amennyiben az Önkormányzat a közbeszerzési eljárás lebonyolítása során ilyet igénybe vesz, 1 másolati példányt kap az ajánlatkérő nevében eljáró személy vagy szervezet, illetve az eljárásba bevont hivatalos közbeszerzési tanácsadó i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4"/>
        </w:numPr>
        <w:rPr/>
      </w:pPr>
      <w:r>
        <w:rPr/>
        <w:t>Amennyiben az ajánlatot személyesen nyújtják be, az átvételről átvételi elismervényt kell adni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rPr/>
      </w:pPr>
      <w:r>
        <w:rPr/>
        <w:t xml:space="preserve">A bontáson részt vesznek: </w:t>
      </w:r>
    </w:p>
    <w:p>
      <w:pPr>
        <w:pStyle w:val="Listaszerbekezds"/>
        <w:numPr>
          <w:ilvl w:val="0"/>
          <w:numId w:val="12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z Ügyrendi Bizottság,</w:t>
      </w:r>
    </w:p>
    <w:p>
      <w:pPr>
        <w:pStyle w:val="Listaszerbekezds"/>
        <w:numPr>
          <w:ilvl w:val="0"/>
          <w:numId w:val="12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z Előkészítő Munkacsoport tagjai,</w:t>
      </w:r>
    </w:p>
    <w:p>
      <w:pPr>
        <w:pStyle w:val="Listaszerbekezds"/>
        <w:numPr>
          <w:ilvl w:val="0"/>
          <w:numId w:val="12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 Jegyző</w:t>
      </w:r>
    </w:p>
    <w:p>
      <w:pPr>
        <w:pStyle w:val="Listaszerbekezds"/>
        <w:numPr>
          <w:ilvl w:val="0"/>
          <w:numId w:val="12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 hivatalos közbeszerzési tanácsadó, illetve a Lebonyolító, amennyiben az Önkormányzat a közbeszerzési eljárásban igénybe veszi ő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rPr/>
      </w:pPr>
      <w:r>
        <w:rPr/>
        <w:t>Az ajánlatok bontásáról jegyzőkönyv készül, melynek tartalmazni kell:</w:t>
      </w:r>
    </w:p>
    <w:p>
      <w:pPr>
        <w:pStyle w:val="TextBody"/>
        <w:numPr>
          <w:ilvl w:val="0"/>
          <w:numId w:val="12"/>
        </w:numPr>
        <w:rPr/>
      </w:pPr>
      <w:r>
        <w:rPr/>
        <w:t>az ajánlatkérő nevét, címét, az adott közbeszerzés megnevezését,</w:t>
      </w:r>
    </w:p>
    <w:p>
      <w:pPr>
        <w:pStyle w:val="TextBody"/>
        <w:numPr>
          <w:ilvl w:val="0"/>
          <w:numId w:val="12"/>
        </w:numPr>
        <w:rPr/>
      </w:pPr>
      <w:r>
        <w:rPr/>
        <w:t>a bontás helyét és idejét,</w:t>
      </w:r>
    </w:p>
    <w:p>
      <w:pPr>
        <w:pStyle w:val="TextBody"/>
        <w:numPr>
          <w:ilvl w:val="0"/>
          <w:numId w:val="12"/>
        </w:numPr>
        <w:rPr/>
      </w:pPr>
      <w:r>
        <w:rPr/>
        <w:t>az ajánlati (ajánlattételi, részvételi) felhívás közzétételének helyét és időpontját,</w:t>
      </w:r>
    </w:p>
    <w:p>
      <w:pPr>
        <w:pStyle w:val="TextBody"/>
        <w:numPr>
          <w:ilvl w:val="0"/>
          <w:numId w:val="12"/>
        </w:numPr>
        <w:rPr/>
      </w:pPr>
      <w:r>
        <w:rPr/>
        <w:t>a bontáson résztvevők nevét és beosztását,</w:t>
      </w:r>
    </w:p>
    <w:p>
      <w:pPr>
        <w:pStyle w:val="TextBody"/>
        <w:numPr>
          <w:ilvl w:val="0"/>
          <w:numId w:val="12"/>
        </w:numPr>
        <w:rPr/>
      </w:pPr>
      <w:r>
        <w:rPr/>
        <w:t>a beérkezett ajánlatok számát, az ajánlatok beérkezésének időpontját,</w:t>
      </w:r>
    </w:p>
    <w:p>
      <w:pPr>
        <w:pStyle w:val="TextBody"/>
        <w:numPr>
          <w:ilvl w:val="0"/>
          <w:numId w:val="12"/>
        </w:numPr>
        <w:rPr/>
      </w:pPr>
      <w:r>
        <w:rPr/>
        <w:t>az ajánlati (ajánlattételi, részvételi) felhívásban kért adatokat, ajánlattevőnkénti bontásba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4"/>
        </w:numPr>
        <w:rPr/>
      </w:pPr>
      <w:r>
        <w:rPr/>
        <w:t>Az elfogadott ajánlatok alapján a szerződések megkötésére a Kbt., illetve az önkormányzati kötelezettségvállalásra vonatkozó jogszabályok alapján kerül sor, lehetőleg az ajánlati (ajánlattételi, részvételi) felhívásban megjelölt tervezett időpontba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4"/>
        </w:numPr>
        <w:rPr/>
      </w:pPr>
      <w:r>
        <w:rPr/>
        <w:t>Az Önkormányzat az éves költségvetésében biztosítja a fedezetet a közbeszerzéssel kapcsolatos kiadásokra. A közbeszerzési eljárás során a dokumentáció ellenértékeként díjat kell fizetni. A díj összegét az Önkormányzat folyószámlájára történő utalással kell teljesíten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4"/>
        </w:numPr>
        <w:rPr>
          <w:b/>
          <w:b/>
        </w:rPr>
      </w:pPr>
      <w:r>
        <w:rPr>
          <w:b/>
        </w:rPr>
        <w:t>A közbeszerzés becsült értékének meghatározás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4"/>
        </w:numPr>
        <w:rPr/>
      </w:pPr>
      <w:r>
        <w:rPr/>
        <w:t>A közbeszerzés értékén a közbeszerzés megkezdésekor annak tárgyáért általában kért, illetőleg kínált – általános forgalmi adó nélkül számított, a Kbt. 36–40.§-ban foglaltakra tekintettel megállapított – legmagasabb összegű teljes ellenszolgáltatást kell érteni (a továbbiakban: becsült érték). A teljes ellenszolgáltatásba bele kell érteni a vételi jog átengedésének értékét [Kbt. 35.§ (1) bekezdés]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4"/>
        </w:numPr>
        <w:rPr/>
      </w:pPr>
      <w:r>
        <w:rPr/>
        <w:t>A közbeszerzési eljárás becsült értékét a Kbt. szabályai szerint az Előkészítő Munkacsoport határozza meg. A becsült érték meghatározásakor figyelemmel kell lenni a Kbt. 35-39/A.§-aiban foglalt rendelkezésekre. Az Előkészítő Munkacsoport minden esetben vizsgálja, hogy az adott esetben alkalmazandók-e a Kbt. 40.§-ában szereplő egybeszámítási szabályok. Az Előkészítő Munkacsoport az egybeszámítási szabályok vizsgálatakor köteles teljeskörűen áttekinteni – amennyiben az adott évre már rendelkezésre áll – az Önkormányzat éves összesített közbeszerzési tervé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4"/>
        </w:numPr>
        <w:rPr/>
      </w:pPr>
      <w:r>
        <w:rPr/>
        <w:t xml:space="preserve">A becsült érték pontos meghatározása érdekében az Előkészítő Munkacsoport építési beruházás esetén elsősorban a tervezői költségbecslést (a tervező által elkészített árazott költségvetési kiírást) veszi figyelembe, egyéb közbeszerzési tárgy esetén – szükség szerint – piackutatást végez. A piackutatás elsődleges módja a Világhálón (World Wide Web) keresztül történő információszerzés, illetve – amennyiben ilyenek rendelkezésre állnak – katalógusok tanulmányozása. Különösen bonyolult konstrukcióban megvalósuló közbeszerzés esetén (pl. koncessziónál, tervpályázatnál) az Előkészítő Munkacsoport a közbeszerzés tárgya szerinti külső szakértőt vesz igénybe a becsült érték meghatározásánál. Minden esetben alkalmazható a Kbt. 10.§ (6) bekezdése szerinti piacfelmérés, illetve árajánlat-kérés, az ott írt rendelkezések szigorú betartása mellett. A jelen pont szerint elvégzett, a becsült érték pontos meghatározását elősegítő cselekményeket minden esetben papíralapon dokumentálni kell, a dokumentáció a közbeszerzési ügyirat részét képezi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4"/>
        </w:numPr>
        <w:rPr/>
      </w:pPr>
      <w:r>
        <w:rPr/>
        <w:t>A közbeszerzési eljárás előkészítésekor az Előkészítő Munkacsoport ún. „pénzügyi indítólapot” készít, amely tartalmazza a beszerzés tárgyát és megnevezését, a becsült érték összegét, a rendelkezésre álló tényleges fedezet mértékét (amennyiben ez nem egyezik meg a becsült értékkel), az egybeszámítási szabályok alkalmazásának szükségességét (megjelölve az adott közbeszerzéssel egybeszámítandó más beszerzéseket, közbeszerzéseket), továbbá a javasolt eljárási rendet és eljárási típus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>
          <w:b/>
          <w:b/>
        </w:rPr>
      </w:pPr>
      <w:r>
        <w:rPr>
          <w:b/>
        </w:rPr>
        <w:t>Hivatalos közbeszerzési tanácsadók és az ajánlatkérő nevében eljáró személyek (szervezetek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4"/>
        </w:numPr>
        <w:rPr/>
      </w:pPr>
      <w:r>
        <w:rPr/>
        <w:t xml:space="preserve">A </w:t>
      </w:r>
      <w:r>
        <w:rPr>
          <w:bCs/>
        </w:rPr>
        <w:t xml:space="preserve">közösségi értékhatárt elérő vagy meghaladó értékű közbeszerzés, továbbá versenypárbeszéd alkalmazása esetén a nemzeti értékhatárt elérő vagy meghaladó értékű közbeszerzés esetében a közbeszerzési eljárásba az ajánlatkérő a Közbeszerzések Tanácsa által vezetett névjegyzékben szereplő, hivatalos közbeszerzési tanácsadót (Kbt. 11.§) köteles bevonni, </w:t>
      </w:r>
      <w:r>
        <w:rPr/>
        <w:t xml:space="preserve">figyelembe véve egyben a Kbt. 10.§ (1) és (2) bekezdése szerinti követelményeket. Az Európai Unióból származó forrásból támogatott közbeszerzések esetében az ajánlatkérő </w:t>
      </w:r>
      <w:r>
        <w:rPr>
          <w:bCs/>
        </w:rPr>
        <w:t>a közbeszerzési eljárásba független hivatalos közbeszerzési tanácsadót köteles bevonni, egyéb esetekben az ajánlatkérővel munkavégzésre irányuló jogviszonyban álló hivatalos közbeszerzési tanácsadó is bevonható [Kbt. 9.§ (1) bekezdés]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2"/>
          <w:numId w:val="4"/>
        </w:numPr>
        <w:rPr/>
      </w:pPr>
      <w:r>
        <w:rPr/>
        <w:t>A hivatalos közbeszerzési tanácsadó a közbeszerzési eljárás előkészítése és lefolytatása során köteles a közbeszerzési szakértelmet biztosítani. Az ajánlatkérő a hivatalos közbeszerzési tanácsadót különösen a felhívás és a dokumentáció elkészítésébe köteles bevonni. A hivatalos közbeszerzési tanácsadó, illetve a Kbt. 11.§ (3) bekezdése szerinti hivatalos közbeszerzési tanácsadó esetében a Kbt. 11.§ (2) bekezdése szerinti feltételeknek megfelelő, a Közbeszerzések Tanácsa által vezetett névjegyzékben megjelölt személy köteles a hivatalos közbeszerzési tanácsadás körébe eső feladatok teljesítésében személyesen részt venni. A hivatalos közbeszerzési tanácsadót tevékenységéért ellenszolgáltatás illeti meg. A független hivatalos közbeszerzési tanácsadó a tevékenysége körében okozott kár megtérítéséért a Ptk. szabályai szerint felel [Kbt. 9.§ (2) bekezdés]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4"/>
        </w:numPr>
        <w:rPr/>
      </w:pPr>
      <w:r>
        <w:rPr/>
        <w:t>A hivatalos közbeszerzési tanácsadót az Önkormányzat megbízási jogviszony keretében vonhatja be a közbeszerzési eljárásba. Amennyiben a hivatalos közbeszerzési tanácsadói szolgáltatás igénybevételére a Kbt. szerint nem kell szolgáltatás megrendelésére irányuló közbeszerzési eljárást lefolytatni, az Önkormányzat legalább 3 hivatalos közbeszerzési tanácsadótól írásbeli ajánlatot kér a közbeszerzési eljárás lebonyolítására. Az Önkormányzat azzal a hivatalos közbeszerzési tanácsadóval köti meg a megbízási szerződést, melynek ajánlata összességében legkedvezőbb az Önkormányzat számár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4"/>
        </w:numPr>
        <w:rPr/>
      </w:pPr>
      <w:r>
        <w:rPr/>
        <w:t>A 4.5.3. pontban foglalt rendelkezések irányadók abban az esetben is, amikor az Önkormányzat – hivatalos közbeszerzési tanácsadónak nem minősülő – ajánlatkérő nevében eljáró személyt, szervezetet von be a közbeszerzési eljárásba, az eljárás lebonyolítására. Ilyenkor az Önkormányzat köteles – előre meghatározott tartalmú, tárgyú és számú, közbeszerzési eljárások lebonyolítására vonatkozó – referenciaigazolásokat kérni az ajánlattételre felhívott személytől, szervezettől. Az Önkormányzat azzal a személlyel, szervezettel köti meg a megbízási szerződést, melynek ajánlata összességében legkedvezőbb az Önkormányzat számára, és amelytől – a benyújtott referenciaigazolások alapján megítélve – a legmegfelelőbb szintű szolgáltatás várható a szerződés teljesítése sorá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4"/>
        </w:numPr>
        <w:rPr/>
      </w:pPr>
      <w:r>
        <w:rPr/>
        <w:t xml:space="preserve">Az Önkormányzat a 4.5. pont alkalmazása során is köteles betartani a Kbt. rendelkezéseit, különösen a szolgáltatások megrendelésére és az egybeszámításra (Kbt. 40.§) vonatkozó közbeszerzési szabályokat. A 4.5.3. pont szerinti hivatalos közbeszerzési tanácsadó, illetve a 4.5.4. pont szerinti ajánlatkérő nevében eljáró személy, szervezet (a továbbiakban: Lebonyolító) kiválasztására a Képviselő-testület jogosult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4"/>
        </w:numPr>
        <w:rPr/>
      </w:pPr>
      <w:r>
        <w:rPr/>
        <w:t xml:space="preserve">A közbeszerzési eljárás lefolytatásához igénybe vett, az ajánlatkérő nevében eljáró személy, szervezet (Lebonyolító) ellátja a közbeszerzés lebonyolításával kapcsolatos szakmai tanácsadói, előkészítői, dokumentumszerkesztési feladatokat. Így különösen a Lebonyolító átveszi és elvégzi a Szabályzat 3.2.1. pontja c./, g./, h./, i./, j./, k. alpontjaiban és a Szabályzat 3.2.2. pontja e./, f./., h./ alpontjaiban foglalt feladatokat Az Önkormányzat és a Lebonyolító megbízási szerződésben állapodik meg a Feleket megillető jogokról, az őket terhelő kötelezettségekről és a feladatok megosztásáról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4"/>
        </w:numPr>
        <w:rPr/>
      </w:pPr>
      <w:r>
        <w:rPr/>
        <w:t>Amennyiben a Felek a megbízási szerződésben másként nem állapodnak meg, a Lebonyolítónak feladata az ajánlati (ajánlattételi, részvételi) dokumentáció műszaki részének (műszaki leírásnak) elkészítése, annak tartalmáért felelősséggel tartozik. Amennyiben a Felek a megbízási szerződésben másként nem állapodnak meg, a Lebonyolítónak nem feladata a közbeszerzési eljárást lezáró szerződés tervezetének elkészítése, annak tartalmáért nem fele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4"/>
        </w:numPr>
        <w:rPr/>
      </w:pPr>
      <w:r>
        <w:rPr/>
        <w:t>A Lebonyolító a közbeszerzési eljárás során döntéshozói jogkörrel nem rendelkezhet. A Lebonyolítót tevékenységéért ellenszolgáltatás illeti meg. A Lebonyolító a tevékenysége körében okozott kár megtérítéséért a Ptk. szabályai szerint felel. A Lebonyolító lehet hivatalos közbeszerzési tanácsadó személy, szervezet i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4"/>
        </w:numPr>
        <w:rPr/>
      </w:pPr>
      <w:r>
        <w:rPr/>
        <w:t>Az Önkormányzat a Lebonyolítóval, illetve a hivatalos közbeszerzési tanácsadóval megkötött megbízási szerződés teljesítésétől számított 5 munkanapon belül teljesítésigazolást ad ki a Lebonyolító, illetve a hivatalos közbeszerzési tanácsadó részére. A teljesítésigazolás mellékletét képezi a Lebonyolító, illetve a hivatalos közbeszerzési tanácsadó szerződés körében elvégzett szakmai tevékenységének és teljesítményének értékelése. Az értékelés tartalmát – a 4.2.8. pont szerinti törvényességi nyilatkozattal együtt – a Képviselő-testület legközelebbi ülésén ismertetni ke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>
          <w:b/>
          <w:b/>
        </w:rPr>
      </w:pPr>
      <w:r>
        <w:rPr>
          <w:b/>
        </w:rPr>
        <w:t>Döntéshozatal egyszerű eljárásb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zvegtrzsbehzssal2"/>
        <w:numPr>
          <w:ilvl w:val="2"/>
          <w:numId w:val="4"/>
        </w:numPr>
        <w:rPr/>
      </w:pPr>
      <w:r>
        <w:rPr>
          <w:rFonts w:cs="Times New Roman" w:ascii="Times New Roman" w:hAnsi="Times New Roman"/>
        </w:rPr>
        <w:t>Az Ügyrendi Bizottság által elkészített (bírálatról és értékelésről szóló) javaslat alapján a Képviselő-testület hoz döntést a nemzeti értékhatárt el nem érő (egyszerű) közbeszerzési eljárásokban beérkezett ajánlatokról, megállapítja azok érvényességét vagy érvénytelenségét [Kbt. 88.§ (1) bekezdés].</w:t>
      </w:r>
    </w:p>
    <w:p>
      <w:pPr>
        <w:pStyle w:val="Szvegtrzsbehzssal2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3"/>
        <w:numPr>
          <w:ilvl w:val="2"/>
          <w:numId w:val="4"/>
        </w:numPr>
        <w:rPr/>
      </w:pPr>
      <w:r>
        <w:rPr>
          <w:rFonts w:cs="Times New Roman" w:ascii="Times New Roman" w:hAnsi="Times New Roman"/>
        </w:rPr>
        <w:t>Az Ügyrendi Bizottság, és – amennyiben az Önkormányzat ilyet igénybe vett – a Lebonyolító, illetve a hivatalos közbeszerzési tanácsadó véleményének ismeretében a Képviselő-testület dönt a nemzeti értékhatárt el nem érő (egyszerű) eljárások eredményéről, meghatározza a nyertes – adott esetben a második helyezett – ajánlattevőt. A Kbt.-ben fennálló körülmények esetén (Kbt. 92.§) kimondja az eljárás eredménytelenségét, továbbá kimondja az eljárás megismételt lefolytatásának szükségességét vagy szükségtelenségét.</w:t>
      </w:r>
    </w:p>
    <w:p>
      <w:pPr>
        <w:pStyle w:val="Szvegtrzsbehzssal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3"/>
        <w:numPr>
          <w:ilvl w:val="2"/>
          <w:numId w:val="4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etület a 4.6.1. és 4.6.2. pontok szerinti döntéseket egyidőben hozza meg. 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trzsbehzssal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3"/>
        <w:numPr>
          <w:ilvl w:val="2"/>
          <w:numId w:val="4"/>
        </w:numPr>
        <w:rPr/>
      </w:pPr>
      <w:r>
        <w:rPr>
          <w:rFonts w:cs="Times New Roman" w:ascii="Times New Roman" w:hAnsi="Times New Roman"/>
        </w:rPr>
        <w:t xml:space="preserve">A Képviselő-testület a nemzeti értékhatárt el nem érő (egyszerű) eljárás előkészítése, illetve lefolytatása során bármikor dönthet úgy, hogy az eljárás lefolytatására a Szabályzatnak a nemzeti értékhatárt elérő vagy azt meghaladó közbeszerzési eljárások lefolytatására vonatkozó szabályait kell alkalmazni. Az erről szóló döntés kizárólag írásban érvényes. A döntés vissza nem vonható.  </w:t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A közbeszerzési eljárások dokumentálásának rendj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3"/>
        </w:numPr>
        <w:rPr/>
      </w:pPr>
      <w:r>
        <w:rPr/>
        <w:t>Az Előkészítő Munkacsoport a Kbt. 7. §-ának megfelelően minden egyes közbeszerzési eljárást – annak előkészítésétől az eljárás alapján kötött szerződés teljesítéséig terjedően – írásban köteles dokumentál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3"/>
        </w:numPr>
        <w:rPr/>
      </w:pPr>
      <w:r>
        <w:rPr/>
        <w:t>A közbeszerzési eljárások során készült valamennyi irat dokumentálása a Polgármesteri Hivatal Iratkezelési Szabályzata szerint történ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3.</w:t>
        <w:tab/>
        <w:t>A közbeszerzési ügyirat kötelező tartalma:</w:t>
      </w:r>
    </w:p>
    <w:p>
      <w:pPr>
        <w:pStyle w:val="TextBody"/>
        <w:numPr>
          <w:ilvl w:val="0"/>
          <w:numId w:val="12"/>
        </w:numPr>
        <w:rPr/>
      </w:pPr>
      <w:r>
        <w:rPr/>
        <w:t>összeférhetetlenségi és titoktartási nyilatkozat, szükség esetén távolmaradási nyilatkozat [Kbt. 10.§ (7) bekezdés],</w:t>
      </w:r>
    </w:p>
    <w:p>
      <w:pPr>
        <w:pStyle w:val="TextBody"/>
        <w:numPr>
          <w:ilvl w:val="0"/>
          <w:numId w:val="12"/>
        </w:numPr>
        <w:rPr/>
      </w:pPr>
      <w:r>
        <w:rPr/>
        <w:t>az Ügyrendi Bizottság üléseiről készült jegyzőkönyv(ek),</w:t>
      </w:r>
    </w:p>
    <w:p>
      <w:pPr>
        <w:pStyle w:val="TextBody"/>
        <w:numPr>
          <w:ilvl w:val="0"/>
          <w:numId w:val="12"/>
        </w:numPr>
        <w:rPr/>
      </w:pPr>
      <w:r>
        <w:rPr/>
        <w:t>a becsült érték meghatározásánál készített dokumentáció (4.4.3. pont),</w:t>
      </w:r>
    </w:p>
    <w:p>
      <w:pPr>
        <w:pStyle w:val="TextBody"/>
        <w:numPr>
          <w:ilvl w:val="0"/>
          <w:numId w:val="12"/>
        </w:numPr>
        <w:rPr/>
      </w:pPr>
      <w:r>
        <w:rPr/>
        <w:t>pénzügyi indítólap (4.4.4. pont) 1. sz. melléklet szerint,</w:t>
      </w:r>
    </w:p>
    <w:p>
      <w:pPr>
        <w:pStyle w:val="TextBody"/>
        <w:numPr>
          <w:ilvl w:val="0"/>
          <w:numId w:val="12"/>
        </w:numPr>
        <w:rPr/>
      </w:pPr>
      <w:r>
        <w:rPr/>
        <w:t>egyszerű közbeszerzési eljárás esetén döntés az eljárás megindításáról,</w:t>
      </w:r>
    </w:p>
    <w:p>
      <w:pPr>
        <w:pStyle w:val="TextBody"/>
        <w:numPr>
          <w:ilvl w:val="0"/>
          <w:numId w:val="12"/>
        </w:numPr>
        <w:rPr/>
      </w:pPr>
      <w:r>
        <w:rPr/>
        <w:t>a nemzeti közbeszerzési értékhatárt elérő vagy azt meghaladó értékű közbeszerzési eljárás esetén Képviselő-testületi határozat az eljárás megindításáról,</w:t>
      </w:r>
    </w:p>
    <w:p>
      <w:pPr>
        <w:pStyle w:val="TextBody"/>
        <w:numPr>
          <w:ilvl w:val="0"/>
          <w:numId w:val="12"/>
        </w:numPr>
        <w:rPr/>
      </w:pPr>
      <w:r>
        <w:rPr/>
        <w:t>ajánlati (ajánlattételi, részvételi) felhívás [lásd: 2/2006. (I. 13.) IM rendelet (a továbbiakban: R.) 1., 5., 6., 12., vagy 14., sz. melléklete, továbbá az Európai Unió Bizottsága 1564/2005/EK módosított rendelete (a továbbiakban: EUR.) II., IX., X. vagy XII. sz. melléklete],</w:t>
      </w:r>
    </w:p>
    <w:p>
      <w:pPr>
        <w:pStyle w:val="TextBody"/>
        <w:numPr>
          <w:ilvl w:val="0"/>
          <w:numId w:val="12"/>
        </w:numPr>
        <w:rPr/>
      </w:pPr>
      <w:r>
        <w:rPr/>
        <w:t>dokumentáció,</w:t>
      </w:r>
    </w:p>
    <w:p>
      <w:pPr>
        <w:pStyle w:val="TextBody"/>
        <w:numPr>
          <w:ilvl w:val="0"/>
          <w:numId w:val="12"/>
        </w:numPr>
        <w:rPr/>
      </w:pPr>
      <w:r>
        <w:rPr/>
        <w:t>amennyiben hirdetmény feladása kötelező, a feladást igazoló levél,</w:t>
      </w:r>
    </w:p>
    <w:p>
      <w:pPr>
        <w:pStyle w:val="TextBody"/>
        <w:numPr>
          <w:ilvl w:val="0"/>
          <w:numId w:val="12"/>
        </w:numPr>
        <w:rPr/>
      </w:pPr>
      <w:r>
        <w:rPr/>
        <w:t>egyszerű – nem hirdetményes – közbeszerzési eljárásban az ajánlattételi felhívást kiküldő kísérő levél,</w:t>
      </w:r>
    </w:p>
    <w:p>
      <w:pPr>
        <w:pStyle w:val="TextBody"/>
        <w:numPr>
          <w:ilvl w:val="0"/>
          <w:numId w:val="12"/>
        </w:numPr>
        <w:rPr/>
      </w:pPr>
      <w:r>
        <w:rPr/>
        <w:t>átvételi elismervény a dokumentáció átvételéről,</w:t>
      </w:r>
    </w:p>
    <w:p>
      <w:pPr>
        <w:pStyle w:val="TextBody"/>
        <w:numPr>
          <w:ilvl w:val="0"/>
          <w:numId w:val="12"/>
        </w:numPr>
        <w:rPr/>
      </w:pPr>
      <w:r>
        <w:rPr/>
        <w:t>jegyzőkönyv a helyszín megtekintéséről,</w:t>
      </w:r>
    </w:p>
    <w:p>
      <w:pPr>
        <w:pStyle w:val="TextBody"/>
        <w:numPr>
          <w:ilvl w:val="0"/>
          <w:numId w:val="12"/>
        </w:numPr>
        <w:rPr/>
      </w:pPr>
      <w:r>
        <w:rPr/>
        <w:t>ajánlattevői kiegészítő tájékoztatás-kérések, az ajánlatkérő által kibocsátott kiegészítő tájékoztatás,</w:t>
      </w:r>
    </w:p>
    <w:p>
      <w:pPr>
        <w:pStyle w:val="TextBody"/>
        <w:numPr>
          <w:ilvl w:val="0"/>
          <w:numId w:val="12"/>
        </w:numPr>
        <w:rPr/>
      </w:pPr>
      <w:r>
        <w:rPr/>
        <w:t>ajánlatok,</w:t>
      </w:r>
    </w:p>
    <w:p>
      <w:pPr>
        <w:pStyle w:val="TextBody"/>
        <w:numPr>
          <w:ilvl w:val="0"/>
          <w:numId w:val="12"/>
        </w:numPr>
        <w:rPr/>
      </w:pPr>
      <w:r>
        <w:rPr/>
        <w:t>átvételi elismervény az ajánlatok átvételéről</w:t>
      </w:r>
    </w:p>
    <w:p>
      <w:pPr>
        <w:pStyle w:val="TextBody"/>
        <w:numPr>
          <w:ilvl w:val="0"/>
          <w:numId w:val="12"/>
        </w:numPr>
        <w:rPr/>
      </w:pPr>
      <w:r>
        <w:rPr/>
        <w:t>jegyzőkönyv az ajánlatok bontásáról,</w:t>
      </w:r>
    </w:p>
    <w:p>
      <w:pPr>
        <w:pStyle w:val="TextBody"/>
        <w:numPr>
          <w:ilvl w:val="0"/>
          <w:numId w:val="12"/>
        </w:numPr>
        <w:rPr/>
      </w:pPr>
      <w:r>
        <w:rPr/>
        <w:t>bontási jegyzőkönyvet kiküldő kísérő levél,</w:t>
      </w:r>
    </w:p>
    <w:p>
      <w:pPr>
        <w:pStyle w:val="TextBody"/>
        <w:numPr>
          <w:ilvl w:val="0"/>
          <w:numId w:val="12"/>
        </w:numPr>
        <w:rPr/>
      </w:pPr>
      <w:r>
        <w:rPr/>
        <w:t>tárgyalás tartása esetén a tárgyalási jegyzőkönyv,</w:t>
      </w:r>
    </w:p>
    <w:p>
      <w:pPr>
        <w:pStyle w:val="TextBody"/>
        <w:numPr>
          <w:ilvl w:val="0"/>
          <w:numId w:val="12"/>
        </w:numPr>
        <w:rPr/>
      </w:pPr>
      <w:r>
        <w:rPr/>
        <w:t>amennyiben szükséges: hiánypótlási felhívás (Kbt. 83.§), felvilágosítás-kérés (Kbt. 85.§), indokoláskérés (Kbt. 86.§, 87.§), további tájékoztatás-kérés,</w:t>
      </w:r>
    </w:p>
    <w:p>
      <w:pPr>
        <w:pStyle w:val="TextBody"/>
        <w:numPr>
          <w:ilvl w:val="0"/>
          <w:numId w:val="12"/>
        </w:numPr>
        <w:rPr/>
      </w:pPr>
      <w:r>
        <w:rPr/>
        <w:t>jegyzőkönyv a hiánypótlásról, hiánypótlási dokumentumok, ajánlattevői felvilágosítás, indokolás, további tájékoztatás,</w:t>
      </w:r>
    </w:p>
    <w:p>
      <w:pPr>
        <w:pStyle w:val="TextBody"/>
        <w:numPr>
          <w:ilvl w:val="0"/>
          <w:numId w:val="12"/>
        </w:numPr>
        <w:rPr/>
      </w:pPr>
      <w:r>
        <w:rPr/>
        <w:t>jegyzőkönyv a Ügyrendi Bizottság döntés-előkészítő üléséről,</w:t>
      </w:r>
    </w:p>
    <w:p>
      <w:pPr>
        <w:pStyle w:val="TextBody"/>
        <w:numPr>
          <w:ilvl w:val="0"/>
          <w:numId w:val="12"/>
        </w:numPr>
        <w:rPr/>
      </w:pPr>
      <w:r>
        <w:rPr/>
        <w:t>Ügyrendi Bizottság írásbeli javaslata,</w:t>
      </w:r>
    </w:p>
    <w:p>
      <w:pPr>
        <w:pStyle w:val="TextBody"/>
        <w:numPr>
          <w:ilvl w:val="0"/>
          <w:numId w:val="12"/>
        </w:numPr>
        <w:rPr/>
      </w:pPr>
      <w:r>
        <w:rPr/>
        <w:t>egyéni bírálati lapok,</w:t>
      </w:r>
    </w:p>
    <w:p>
      <w:pPr>
        <w:pStyle w:val="TextBody"/>
        <w:numPr>
          <w:ilvl w:val="0"/>
          <w:numId w:val="12"/>
        </w:numPr>
        <w:rPr/>
      </w:pPr>
      <w:r>
        <w:rPr/>
        <w:t>amennyiben ilyet az Önkormányzat igénybe vett, a Lebonyolító, illetve a hivatalos közbeszerzési tanácsadó szakvéleménye az ajánlatokról,</w:t>
      </w:r>
    </w:p>
    <w:p>
      <w:pPr>
        <w:pStyle w:val="TextBody"/>
        <w:numPr>
          <w:ilvl w:val="0"/>
          <w:numId w:val="12"/>
        </w:numPr>
        <w:rPr/>
      </w:pPr>
      <w:r>
        <w:rPr/>
        <w:t>a nemzeti közbeszerzési értékhatár értékét el nem érő (egyszerű) közbeszerzési eljárás esetén döntés az ajánlatok érvényességéről és az eljárás eredményéről,</w:t>
      </w:r>
    </w:p>
    <w:p>
      <w:pPr>
        <w:pStyle w:val="TextBody"/>
        <w:numPr>
          <w:ilvl w:val="0"/>
          <w:numId w:val="12"/>
        </w:numPr>
        <w:rPr/>
      </w:pPr>
      <w:r>
        <w:rPr/>
        <w:t>nemzeti közbeszerzési értékhatárt elérő vagy azt meghaladó értékű közbeszerzési eljárás esetén a Képviselő-testületi ülés jegyzőkönyvi kivonata az ajánlatok érvényességéről és az eljárás eredményéről,</w:t>
      </w:r>
    </w:p>
    <w:p>
      <w:pPr>
        <w:pStyle w:val="TextBody"/>
        <w:numPr>
          <w:ilvl w:val="0"/>
          <w:numId w:val="12"/>
        </w:numPr>
        <w:rPr/>
      </w:pPr>
      <w:r>
        <w:rPr/>
        <w:t>jegyzőkönyv az eredményhirdetésről (amennyiben szükséges),</w:t>
      </w:r>
    </w:p>
    <w:p>
      <w:pPr>
        <w:pStyle w:val="TextBody"/>
        <w:numPr>
          <w:ilvl w:val="0"/>
          <w:numId w:val="12"/>
        </w:numPr>
        <w:rPr/>
      </w:pPr>
      <w:r>
        <w:rPr/>
        <w:t>összegezés a részvételi szakasz, illetve az eljárás eredményéről [lásd R. 18., 19. vagy 20. sz. melléklete],</w:t>
      </w:r>
    </w:p>
    <w:p>
      <w:pPr>
        <w:pStyle w:val="TextBody"/>
        <w:numPr>
          <w:ilvl w:val="0"/>
          <w:numId w:val="12"/>
        </w:numPr>
        <w:rPr/>
      </w:pPr>
      <w:r>
        <w:rPr/>
        <w:t>kísérő levél az eredményhirdetési jegyzőkönyv és az összegezés megküldéséről,</w:t>
      </w:r>
    </w:p>
    <w:p>
      <w:pPr>
        <w:pStyle w:val="TextBody"/>
        <w:numPr>
          <w:ilvl w:val="0"/>
          <w:numId w:val="12"/>
        </w:numPr>
        <w:rPr/>
      </w:pPr>
      <w:r>
        <w:rPr/>
        <w:t>tájékoztató a részvételi szakasz, illetve az eljárás eredményéről [lásd R. 2., 7., 8., 13., melléklete, továbbá EUR. III., XIII. sz. melléklete],</w:t>
      </w:r>
    </w:p>
    <w:p>
      <w:pPr>
        <w:pStyle w:val="TextBody"/>
        <w:numPr>
          <w:ilvl w:val="0"/>
          <w:numId w:val="12"/>
        </w:numPr>
        <w:rPr/>
      </w:pPr>
      <w:r>
        <w:rPr/>
        <w:t>szerződés,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a törvényességi nyilatkozat (4.2.8. pont) 2. sz. melléklet szerint, </w:t>
      </w:r>
    </w:p>
    <w:p>
      <w:pPr>
        <w:pStyle w:val="TextBody"/>
        <w:numPr>
          <w:ilvl w:val="0"/>
          <w:numId w:val="12"/>
        </w:numPr>
        <w:rPr/>
      </w:pPr>
      <w:r>
        <w:rPr/>
        <w:t>amennyiben a Közbeszerzések Tanácsa Közbeszerzési Döntőbizottság előtt jogorvoslati eljárás indult, a jogorvoslati eljárásban keletkezett valamennyi irat,</w:t>
      </w:r>
    </w:p>
    <w:p>
      <w:pPr>
        <w:pStyle w:val="TextBody"/>
        <w:numPr>
          <w:ilvl w:val="0"/>
          <w:numId w:val="12"/>
        </w:numPr>
        <w:rPr/>
      </w:pPr>
      <w:r>
        <w:rPr/>
        <w:t>tájékoztató a szerződés teljesítéséről (módosításáról, részteljesítéséről) [lásd R. 16. 17. melléklete],</w:t>
      </w:r>
    </w:p>
    <w:p>
      <w:pPr>
        <w:pStyle w:val="TextBody"/>
        <w:numPr>
          <w:ilvl w:val="0"/>
          <w:numId w:val="12"/>
        </w:numPr>
        <w:rPr/>
      </w:pPr>
      <w:r>
        <w:rPr/>
        <w:t>kísérőlevél a tájékoztatók megjelentetésének kéréséről.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  <w:t>5.4.</w:t>
        <w:tab/>
        <w:t>Az elektronikus úton kiküldött dokumentumokat, leveleket adathordozó formájában csatolni kell az ügyirathoz.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  <w:t>5.5.</w:t>
        <w:tab/>
        <w:t>A közbeszerzési eljárás dokumentumait biztonsági zárral ellátott szekrényben, vagy helyiségben kell táro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Az eljárásba bevont személyek, az eljárás során döntést hozó személyek és testületek felelősségi kör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7"/>
        </w:numPr>
        <w:rPr/>
      </w:pPr>
      <w:r>
        <w:rPr/>
        <w:t>Az éves összesített közbeszerzési terv, valamint az éves statisztikai összegzés Kbt.-ben foglalt határidőre történő elkészítéséért és továbbításáért az Előkészítő Munkacsoport vezetője a felelő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20" w:hanging="720"/>
        <w:rPr/>
      </w:pPr>
      <w:r>
        <w:rPr/>
        <w:t>Az eljárások szabályszerűségéért a jegyző, a döntést előkészítő szakvéleményért a Ügyrendi Bizottsága felelő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</w:tabs>
        <w:rPr/>
      </w:pPr>
      <w:r>
        <w:rPr/>
        <w:t>Az eljárás adminisztrálásáért az Előkészítő Munkacsoport vezetője a felelő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20" w:hanging="720"/>
        <w:rPr/>
      </w:pPr>
      <w:r>
        <w:rPr/>
        <w:t>Az eljárás során keletkezett iratok megőrzéséért az Előkészítő Munkacsoport vezetője a felelős.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  <w:t>6.5.</w:t>
        <w:tab/>
        <w:t>Az eljárás során hozott döntésekért – beleértve az eljárást lezáró döntést is – a döntést hozó személy vagy szervezet a felelős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>Az ajánlati felhívás, a dokumentáció és az ajánlat eredmény-hirdetéskori tartalma szerinti szerződéskötésért a jegyző a felelő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>Az eljárás alapján megkötött szerződés szabályszerű teljesítéséért a közbeszerzés tárgya szerint érintett szervezeti egység vezetője a felelős. Amennyiben műszaki ellenőr kerül megbízásra, az eljárás alapján megkötött szerződés szabályszerű teljesítéséért a műszaki ellenőr a felelős.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7. Megismerési záradé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Jelen Szabályzatot a Ügyrendi Bizottság minden tagjával, a polgármesterrel, az alpolgármesterrel, a jegyzővel, és az Előkészítő Munkacsoport valamennyi tagjával meg kell ismertetni és a megismerését aláírásukkal igazoltatni ke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8. Hatálybalépé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zen Szabályzat Gomba Község Önkormányzata Képviselő-testületének határozattal történő elfogadását követően lép hatályba, rendelkezéseit a hatálybalépését követően indult közbeszerzési eljárásokban kell alkalmazni.</w:t>
      </w:r>
    </w:p>
    <w:p>
      <w:pPr>
        <w:pStyle w:val="TextBody"/>
        <w:rPr/>
      </w:pPr>
      <w:r>
        <w:rPr/>
        <w:t>Jelen szabályzat hatálybalépésével egyidejűleg Gomba Község Önkormányzatának a 100/2004. (VI.30.) sz..) határozatával elfogadott Közbeszerzési Szabályzata hatályát vesz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mba, 2009. március 2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ehota Vilmos</w:t>
        <w:tab/>
        <w:tab/>
        <w:tab/>
        <w:tab/>
        <w:tab/>
        <w:t>Kósa Erzsébet Anikó</w:t>
      </w:r>
    </w:p>
    <w:p>
      <w:pPr>
        <w:pStyle w:val="TextBody"/>
        <w:rPr/>
      </w:pPr>
      <w:r>
        <w:rPr/>
        <w:tab/>
        <w:t>polgármester</w:t>
        <w:tab/>
        <w:tab/>
        <w:tab/>
        <w:tab/>
        <w:tab/>
        <w:tab/>
        <w:tab/>
        <w:t>jegyző</w:t>
      </w:r>
    </w:p>
    <w:p>
      <w:pPr>
        <w:pStyle w:val="TextBody"/>
        <w:ind w:left="70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Char">
    <w:name w:val="Cím Char"/>
    <w:basedOn w:val="Bekezdsalapbettpusa"/>
    <w:qFormat/>
    <w:rPr>
      <w:b/>
      <w:sz w:val="28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ascii="Arial" w:hAnsi="Arial" w:cs="Arial"/>
      <w:bCs/>
      <w:iCs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ascii="Arial" w:hAnsi="Arial" w:cs="Arial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52" w:hanging="0"/>
      <w:jc w:val="both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rFonts w:ascii="Arial" w:hAnsi="Arial" w:cs="Arial"/>
      <w:bCs/>
      <w:iCs/>
      <w:sz w:val="24"/>
      <w:szCs w:val="24"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18:00Z</dcterms:created>
  <dc:creator>jegyzono</dc:creator>
  <dc:description/>
  <cp:keywords/>
  <dc:language>en-US</dc:language>
  <cp:lastModifiedBy>jegyzono</cp:lastModifiedBy>
  <dcterms:modified xsi:type="dcterms:W3CDTF">2009-03-23T11:08:00Z</dcterms:modified>
  <cp:revision>11</cp:revision>
  <dc:subject/>
  <dc:title/>
</cp:coreProperties>
</file>