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b/>
          <w:b/>
          <w:i/>
          <w:i/>
        </w:rPr>
      </w:pPr>
      <w:r>
        <w:rPr>
          <w:b/>
          <w:i/>
        </w:rPr>
        <w:t>TÁJÉKOZTATÓ</w:t>
      </w:r>
    </w:p>
    <w:p>
      <w:pPr>
        <w:pStyle w:val="Normal"/>
        <w:spacing w:before="0" w:after="0"/>
        <w:ind w:left="360" w:hanging="0"/>
        <w:jc w:val="center"/>
        <w:rPr>
          <w:i/>
          <w:i/>
        </w:rPr>
      </w:pPr>
      <w:r>
        <w:rPr>
          <w:i/>
        </w:rPr>
        <w:t>a szennyvízcsatorna beruházással kapcsolatos projekt</w:t>
      </w:r>
    </w:p>
    <w:p>
      <w:pPr>
        <w:pStyle w:val="Normal"/>
        <w:spacing w:before="0" w:after="0"/>
        <w:ind w:left="360" w:hanging="0"/>
        <w:jc w:val="center"/>
        <w:rPr>
          <w:i/>
          <w:i/>
        </w:rPr>
      </w:pPr>
      <w:r>
        <w:rPr>
          <w:i/>
        </w:rPr>
        <w:t>jelenlegi helyzetéről</w:t>
      </w:r>
    </w:p>
    <w:p>
      <w:pPr>
        <w:pStyle w:val="Normal"/>
        <w:spacing w:before="0" w:after="0"/>
        <w:jc w:val="center"/>
        <w:rPr>
          <w:i/>
          <w:i/>
        </w:rPr>
      </w:pPr>
      <w:r>
        <w:rPr>
          <w:i/>
        </w:rPr>
      </w:r>
    </w:p>
    <w:p>
      <w:pPr>
        <w:pStyle w:val="Normal"/>
        <w:spacing w:before="0" w:after="0"/>
        <w:jc w:val="both"/>
        <w:rPr>
          <w:i/>
          <w:i/>
        </w:rPr>
      </w:pPr>
      <w:r>
        <w:rPr>
          <w:i/>
        </w:rPr>
      </w:r>
    </w:p>
    <w:p>
      <w:pPr>
        <w:pStyle w:val="Normal"/>
        <w:spacing w:before="0" w:after="0"/>
        <w:jc w:val="both"/>
        <w:rPr/>
      </w:pPr>
      <w:r>
        <w:rPr/>
      </w:r>
    </w:p>
    <w:p>
      <w:pPr>
        <w:pStyle w:val="Normal"/>
        <w:spacing w:before="0" w:after="0"/>
        <w:ind w:left="360" w:hanging="0"/>
        <w:jc w:val="both"/>
        <w:rPr/>
      </w:pPr>
      <w:r>
        <w:rPr/>
        <w:t>2009 évben a szennyvízcsatorna beruházással kapcsolatos projekt elérkezett a záró fázishoz. A projekt keretében megkötött egyéni elő-takarékossági szerződések lejárata és kiutalódása, majd a beruházási hitel – a 2009. december 31-i határidőre történő – visszafizetése következik.</w:t>
      </w:r>
    </w:p>
    <w:p>
      <w:pPr>
        <w:pStyle w:val="Normal"/>
        <w:spacing w:before="0" w:after="0"/>
        <w:jc w:val="both"/>
        <w:rPr/>
      </w:pPr>
      <w:r>
        <w:rPr/>
      </w:r>
    </w:p>
    <w:p>
      <w:pPr>
        <w:pStyle w:val="Normal"/>
        <w:spacing w:before="0" w:after="0"/>
        <w:ind w:left="360" w:hanging="0"/>
        <w:jc w:val="both"/>
        <w:rPr/>
      </w:pPr>
      <w:r>
        <w:rPr>
          <w:b/>
        </w:rPr>
        <w:t xml:space="preserve">A beavatkozást nem igénylő szerződések helyzete. </w:t>
      </w:r>
      <w:r>
        <w:rPr/>
        <w:t xml:space="preserve">2009. szeptember 30-i dátummal 348 szerződés kiutalására került sor. A kiutalás időpontját követően – a 15 napos, jogszabály által biztosított határidő utolsó napjaiban – sor került ezen szerződések egyenlegéből a közműfejlesztési érdekeltségi hozzájárulás címén szerződésenként 310.000,- Ft (egyes esetekben ennek többszöröse) átutalására az engedményes részére. Ennek megfelelően 2009. október 15-én 110.050.000,- Ft érkezett az Önkormányzat Takarékbank Zrt.-nél vezetett, a beruházási hitel elszámolására szolgáló számlájára. 2009. október 31-i dátummal további 189 szerződés kiutalása várható, ami a 15 napos folyósítási határidőt is beleszámítva kb. november közepére eredményez 60.140.000,- Ft-ot, illetve a novemberben kiutalódó 10 szerződés után 3.100.000,- Ft folyik be, míg a december 31-ével kiutalásra kerülő 168 szerződés után 52.390.000,- Ft várható, de nagy valószínűséggel csak 2010. január közepén. Ez azt jelenti, hogy a december 31-ei határidő előtt összesen 173.290.000,- Ft beérkezése várható. </w:t>
      </w:r>
    </w:p>
    <w:p>
      <w:pPr>
        <w:pStyle w:val="Listaszerbekezds"/>
        <w:spacing w:before="0" w:after="0"/>
        <w:ind w:left="360" w:hanging="0"/>
        <w:contextualSpacing/>
        <w:jc w:val="both"/>
        <w:rPr>
          <w:b/>
          <w:b/>
        </w:rPr>
      </w:pPr>
      <w:r>
        <w:rPr>
          <w:b/>
        </w:rPr>
      </w:r>
    </w:p>
    <w:p>
      <w:pPr>
        <w:pStyle w:val="Listaszerbekezds"/>
        <w:spacing w:before="0" w:after="0"/>
        <w:ind w:left="360" w:hanging="0"/>
        <w:contextualSpacing/>
        <w:jc w:val="both"/>
        <w:rPr/>
      </w:pPr>
      <w:r>
        <w:rPr>
          <w:b/>
        </w:rPr>
        <w:t>Az ún. módozatváltással érintett</w:t>
      </w:r>
      <w:r>
        <w:rPr/>
        <w:t xml:space="preserve"> 462 szerződésből 413 szerződés esetében vettünk részt a módozatváltással (esetenként örökléssel is) kapcsolatos ügyintézésben.  Ahhoz, hogy a megtakarítás a beruházási hitel visszafizetésének határideje előtt kiutalódhasson, az Önkormányzat 2008 októbere óta magasabb összegű befizetéseket teljesített az egyéni számlákra, 49</w:t>
      </w:r>
      <w:r>
        <w:rPr>
          <w:color w:val="FF0000"/>
        </w:rPr>
        <w:t xml:space="preserve"> </w:t>
      </w:r>
      <w:r>
        <w:rPr/>
        <w:t xml:space="preserve">db szerződés esetében azonban mégsem kerülhet sor a szerződések lezárására ebben az évben a – többszöri megkeresés ellenére – nem együttműködő szerződők miatt. A szerződés lezárása érdekében ezekben az esetekben a szerződő lakos módosítást kezdeményező nyilatkozatára is szükség van. Néhány esetben már most látszik, hogy a további ügyintézéstől sem várható eredmény (mivel pl. a szerződő egyáltalán nem rendelkezik érvényes lakcímmel; vagy megtagadja a megkereséseink átvételét), így ezen szerződések esetében megfontolandó a Fundamenta Zrt. általi felmondás lehetősége. Erre akkor van lehetőség ilyen esetben, amennyiben a szerződésre már legalább 4 hónapja egyáltalán nem érkezett befizetés.   </w:t>
      </w:r>
    </w:p>
    <w:p>
      <w:pPr>
        <w:pStyle w:val="Listaszerbekezds"/>
        <w:spacing w:before="0" w:after="0"/>
        <w:ind w:left="360" w:hanging="0"/>
        <w:contextualSpacing/>
        <w:jc w:val="both"/>
        <w:rPr>
          <w:b/>
          <w:b/>
        </w:rPr>
      </w:pPr>
      <w:r>
        <w:rPr>
          <w:b/>
        </w:rPr>
      </w:r>
    </w:p>
    <w:p>
      <w:pPr>
        <w:pStyle w:val="Listaszerbekezds"/>
        <w:spacing w:before="0" w:after="0"/>
        <w:ind w:left="360" w:hanging="0"/>
        <w:contextualSpacing/>
        <w:jc w:val="both"/>
        <w:rPr/>
      </w:pPr>
      <w:r>
        <w:rPr>
          <w:b/>
        </w:rPr>
        <w:t xml:space="preserve">A korrekciós befizetéssel érintett szerződések. </w:t>
      </w:r>
      <w:r>
        <w:rPr/>
        <w:t xml:space="preserve"> A Fundamenta Zrt. által megküldött tájékoztatás szerint 70 szerződés esetében – a végrehajtott vagy még végrehajtandó módozatváltáson túl – a kiutaláshoz szükséges összeg megképződéséhez további (egyszeri) korrekciós összeg befizetésére van szükség. Ezen szerződések újbóli vizsgálatának fényében 56 szerződésre összesen 2.395.300,-Ft korrekciós befizetés látszik indokoltnak a 2010. költségvetési évben. A többi szerződés esetében – a korrekciós befizetés megtérülése a konkrét ügyek ismeretében nem valószínű. Azon érintett és korrekciós befizetésre nem javasolt szerződések esetében, ahol nem várható eredmény a további ügyintézéstől és a legutóbbi befizetés időpontja ezt engedi, szintén a Fundamenta Zrt. általi felmondást tartom célszerű megoldásnak. </w:t>
      </w:r>
    </w:p>
    <w:p>
      <w:pPr>
        <w:pStyle w:val="Normal"/>
        <w:spacing w:before="0" w:after="0"/>
        <w:ind w:left="360" w:hanging="0"/>
        <w:jc w:val="both"/>
        <w:rPr>
          <w:b/>
          <w:b/>
        </w:rPr>
      </w:pPr>
      <w:r>
        <w:rPr>
          <w:b/>
        </w:rPr>
      </w:r>
    </w:p>
    <w:p>
      <w:pPr>
        <w:pStyle w:val="Normal"/>
        <w:spacing w:before="0" w:after="0"/>
        <w:ind w:left="360" w:hanging="0"/>
        <w:jc w:val="both"/>
        <w:rPr/>
      </w:pPr>
      <w:r>
        <w:rPr>
          <w:b/>
        </w:rPr>
        <w:t xml:space="preserve">Az örökléssel érintett szerződések </w:t>
      </w:r>
      <w:r>
        <w:rPr/>
        <w:t>(az aktuális, de sajnos folyamatosan változó adat szerint összesen 58 ilyen szerződés van) esetében sajnos nem mindig járt sikerrel az ügyintézésünk. Az öröklés átvezetésével kapcsolatos eljárás még annak ellenére is rendkívül nehézkesen zajlott, hogy iratmintákkal, a kitöltéssel kapcsolatos tájékoztatással próbáltunk segíteni az érintetteknek. Ennek oka valószínűleg abban keresendő, hogy egy-egy szerződőnek sok esetben 3-4 örököse van (bár előfordult 18 örököst érintő „extrém” eset is) ráadásul sok esetben lazább a rokoni kapcsolat az érintettek között vagy egyszerűen csak távol laknak egymástól, így mindez lassítja a szerződés átvezetésével kapcsolatos ügyintézést, arról nem is beszélve, hogy önmagában a szerződés öröklése nem motiválja különösebben az örökösöket. Persze ez nem jelenti azt, hogy ezen szerződések esetében ne lehetne megoldást találni a lezárás érdekében, ám az örökösök együttműködése híján ez elhúzódhat (összesen egyébként 32 ilyen, tovább intézendő szerződésről van szó).  További 6 örökléssel érintett szerződés esetében gondot okoz az, hogy a szerződő halála pillanatában már nem rendelkezett vagyonnal, ezért hagyatéki eljárásra nem került sor, ami azt eredményezte, hogy az örökösök – bár együttműködnek – nem rendelkeznek olyan irattal, ami a Fundamenta Zrt. által elfogadottan felhasználható lenne örökösi minőségük igazolására. Ezen esetekben megoldás lehet az, hogy az örökösök közjegyző előtti eljárás keretében öröklési bizonyítványt szereznek be. Ennek a kimenetele azonban szintén kétséges, hiszen az eljárás költségei – a telefonos egyeztetések alapján – előre nem állapíthatók meg pontosan, mindazonáltal nagyságrendjük kb. 10.000,- Ft körülire becsülhető.</w:t>
      </w:r>
    </w:p>
    <w:p>
      <w:pPr>
        <w:pStyle w:val="Listaszerbekezds"/>
        <w:spacing w:before="0" w:after="0"/>
        <w:ind w:left="360" w:hanging="0"/>
        <w:contextualSpacing/>
        <w:jc w:val="both"/>
        <w:rPr>
          <w:b/>
          <w:b/>
        </w:rPr>
      </w:pPr>
      <w:r>
        <w:rPr>
          <w:b/>
        </w:rPr>
      </w:r>
    </w:p>
    <w:p>
      <w:pPr>
        <w:pStyle w:val="Listaszerbekezds"/>
        <w:spacing w:before="0" w:after="0"/>
        <w:ind w:left="360" w:hanging="0"/>
        <w:contextualSpacing/>
        <w:jc w:val="both"/>
        <w:rPr/>
      </w:pPr>
      <w:r>
        <w:rPr>
          <w:b/>
        </w:rPr>
        <w:t>Egy szerződő és több ingatlan (érdekeltség) esete.</w:t>
      </w:r>
      <w:r>
        <w:rPr/>
        <w:t xml:space="preserve"> A vonatkozó jogszabályok értelmében az egy személy részéről több elő-takarékossági szerződés megkötésének nincs ugyan akadálya, az állami támogatás azonban egy személy részéről csak egy szerződésre vonatkozóan igényelhető. Ezen esetekben minimális kivétellel egy-egy szerződést kötöttek a szerződők, dupla vagy tripla összeggel, aminek velejárója az, hogy a zárolt összeg is duplája vagy triplája a „normál” 310.000,- Ft-nak. 7 szerződés esetében azonban ez nem így történt: a dupla összegű szerződés egyenlegéből tévesen 310.000,- Ft volt zárolva. Szerencsére 2 szerződés kivételével sikerült ezt a problémát megoldani (a zárolás helyesbítéséhez új engedményezési nyilatkozat kitöltésére volt szükség. A korrekció átvezetéséhez a Takarékbank Zrt. hozzájárulása is szükséges, ennek beszerzésére augusztus hónap végén intézkedtünk. Legutóbbi információink szerint a hozzájárulás megadásával egyidejűleg a Takarékbank Zrt. továbbítja a teljes iratanyagot a módosítás regisztrálása céljából a Fundamenta Zrt.-nek.</w:t>
      </w:r>
    </w:p>
    <w:p>
      <w:pPr>
        <w:pStyle w:val="Listaszerbekezds"/>
        <w:spacing w:before="0" w:after="0"/>
        <w:ind w:left="360" w:hanging="0"/>
        <w:contextualSpacing/>
        <w:jc w:val="both"/>
        <w:rPr>
          <w:b/>
          <w:b/>
        </w:rPr>
      </w:pPr>
      <w:r>
        <w:rPr>
          <w:b/>
        </w:rPr>
      </w:r>
    </w:p>
    <w:p>
      <w:pPr>
        <w:pStyle w:val="Listaszerbekezds"/>
        <w:spacing w:before="0" w:after="0"/>
        <w:ind w:left="360" w:hanging="0"/>
        <w:contextualSpacing/>
        <w:jc w:val="both"/>
        <w:rPr/>
      </w:pPr>
      <w:r>
        <w:rPr>
          <w:b/>
        </w:rPr>
        <w:t>Az egyéb okból problémás szerződések esete.</w:t>
      </w:r>
      <w:r>
        <w:rPr/>
        <w:t xml:space="preserve"> Vannak tisztázatlan státuszú, hiányos iratanyagú szerződések (pl. Önkormányzatunknál nyilvántartott, de a Fundamenta szerint már nem élő szerződések). Ezekben az esetekben a szerződőkkel való személyes konzultáció és a Fundamenta-Lakáskassza Zrt.-vel való további egyeztetések jöhetnek szóba megoldásként.</w:t>
      </w:r>
    </w:p>
    <w:p>
      <w:pPr>
        <w:pStyle w:val="Listaszerbekezds"/>
        <w:spacing w:before="0" w:after="0"/>
        <w:ind w:left="360" w:hanging="0"/>
        <w:contextualSpacing/>
        <w:jc w:val="both"/>
        <w:rPr>
          <w:b/>
          <w:b/>
        </w:rPr>
      </w:pPr>
      <w:r>
        <w:rPr>
          <w:b/>
        </w:rPr>
      </w:r>
    </w:p>
    <w:p>
      <w:pPr>
        <w:pStyle w:val="Listaszerbekezds"/>
        <w:spacing w:before="0" w:after="0"/>
        <w:ind w:left="360" w:hanging="0"/>
        <w:contextualSpacing/>
        <w:jc w:val="both"/>
        <w:rPr/>
      </w:pPr>
      <w:r>
        <w:rPr>
          <w:b/>
        </w:rPr>
        <w:t xml:space="preserve">Hátralékos szerződések. </w:t>
      </w:r>
      <w:r>
        <w:rPr/>
        <w:t xml:space="preserve">A lakossági önrész tekintetében hátralékos esetekben (a 2009. szeptember 30-i lezárású nyilvántartás szerint 97 szerződést érint ez a probléma és összesen 2.992.958,- Ft a kintlévőségünk) természetesen intézkedtünk és továbbra is intézkedni fogunk a behajtás iránt. Az érintettek felszólítást kaptak, amely tartalmazza a hátralék mértékét, illetve a befizetésre nyitva álló határidőt. Nagyobb hátralék esetén megfelelő együttműködés mellett ezekben az esetekben lehetőséget adunk a hátralék részletekben történő megfizetésére is. A hátralékok összege az előző időszakhoz képest mintegy 13 %-kal csökkent. </w:t>
      </w:r>
    </w:p>
    <w:p>
      <w:pPr>
        <w:pStyle w:val="Normal"/>
        <w:tabs>
          <w:tab w:val="clear" w:pos="708"/>
          <w:tab w:val="center" w:pos="6237" w:leader="none"/>
        </w:tabs>
        <w:spacing w:before="0" w:after="0"/>
        <w:jc w:val="both"/>
        <w:rPr/>
      </w:pPr>
      <w:r>
        <w:rPr/>
      </w:r>
    </w:p>
    <w:p>
      <w:pPr>
        <w:pStyle w:val="Normal"/>
        <w:tabs>
          <w:tab w:val="clear" w:pos="708"/>
          <w:tab w:val="center" w:pos="6237" w:leader="none"/>
        </w:tabs>
        <w:spacing w:before="0" w:after="0"/>
        <w:jc w:val="both"/>
        <w:rPr/>
      </w:pPr>
      <w:r>
        <w:rPr/>
      </w:r>
    </w:p>
    <w:p>
      <w:pPr>
        <w:pStyle w:val="Normal"/>
        <w:tabs>
          <w:tab w:val="clear" w:pos="708"/>
          <w:tab w:val="center" w:pos="6237" w:leader="none"/>
        </w:tabs>
        <w:spacing w:before="0" w:after="0"/>
        <w:jc w:val="both"/>
        <w:rPr/>
      </w:pPr>
      <w:r>
        <w:rPr/>
      </w:r>
    </w:p>
    <w:p>
      <w:pPr>
        <w:pStyle w:val="Normal"/>
        <w:tabs>
          <w:tab w:val="clear" w:pos="708"/>
          <w:tab w:val="center" w:pos="6237" w:leader="none"/>
        </w:tabs>
        <w:spacing w:before="0" w:after="0"/>
        <w:jc w:val="both"/>
        <w:rPr/>
      </w:pPr>
      <w:r>
        <w:rPr/>
      </w:r>
    </w:p>
    <w:p>
      <w:pPr>
        <w:pStyle w:val="Normal"/>
        <w:tabs>
          <w:tab w:val="clear" w:pos="708"/>
          <w:tab w:val="center" w:pos="6237" w:leader="none"/>
        </w:tabs>
        <w:spacing w:before="0" w:after="0"/>
        <w:jc w:val="both"/>
        <w:rPr/>
      </w:pPr>
      <w:r>
        <w:rPr/>
        <w:tab/>
      </w:r>
      <w:r>
        <w:rPr>
          <w:i/>
        </w:rPr>
        <w:t>Dr. Molnárné dr. Csernov Annamár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aramond" w:hAnsi="Garamond" w:eastAsia="Calibri" w:cs="Calibri"/>
      <w:color w:val="auto"/>
      <w:sz w:val="24"/>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55:00Z</dcterms:created>
  <dc:creator>Kovács Krisztina</dc:creator>
  <dc:description/>
  <cp:keywords/>
  <dc:language>en-US</dc:language>
  <cp:lastModifiedBy>Vilmos</cp:lastModifiedBy>
  <dcterms:modified xsi:type="dcterms:W3CDTF">2009-10-22T14:35:00Z</dcterms:modified>
  <cp:revision>26</cp:revision>
  <dc:subject/>
  <dc:title/>
</cp:coreProperties>
</file>