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</wp:posOffset>
                </wp:positionV>
                <wp:extent cx="4229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pt" to="512.95pt,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0"/>
          <w:szCs w:val="40"/>
        </w:rPr>
        <w:t>Gomba Község Polgármesterétől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: (29) 433-182  –  Fax: (29) 433-894  –  e-mail: polgarmester@gomba.hu</w:t>
      </w:r>
    </w:p>
    <w:p>
      <w:pPr>
        <w:pStyle w:val="Normal"/>
        <w:jc w:val="right"/>
        <w:rPr/>
      </w:pPr>
      <w:r>
        <w:rPr>
          <w:bCs/>
        </w:rPr>
        <w:t>Ikt.sz.:</w:t>
      </w:r>
      <w:r>
        <w:rPr>
          <w:b/>
        </w:rPr>
        <w:t xml:space="preserve"> </w:t>
      </w:r>
      <w:r>
        <w:rPr/>
        <w:t>346-7/2009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ab/>
        <w:t>POLGÁRMESTERI JELENTÉ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 lejárt határidejű képviselő-testületi határozatok végrehajtásáról</w:t>
      </w:r>
    </w:p>
    <w:p>
      <w:pPr>
        <w:pStyle w:val="Normal"/>
        <w:jc w:val="center"/>
        <w:rPr/>
      </w:pPr>
      <w:r>
        <w:rPr/>
        <w:t>a Képviselő-testület 2009. október 29-én tartandó ülésé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A lejárt határidejű határozatok végrehajtásáról az alábbiak szerint tájékoztatom Képviselőtársaima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1/2009. (IX.1.) sz. határozat</w:t>
      </w:r>
    </w:p>
    <w:p>
      <w:pPr>
        <w:pStyle w:val="Normal"/>
        <w:jc w:val="both"/>
        <w:rPr>
          <w:b/>
          <w:b/>
          <w:bCs/>
        </w:rPr>
      </w:pPr>
      <w:r>
        <w:rPr/>
        <w:t>A hitelszerződésre irányuló eredménytelenségi hirdetménye a Közbeszerzési Értesítő felé feladásra került, a tárgyalásos eljárás lefolytatása megtörté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2/2009. (IX.1.) sz. határozat</w:t>
      </w:r>
    </w:p>
    <w:p>
      <w:pPr>
        <w:pStyle w:val="NormlWeb"/>
        <w:spacing w:before="0" w:after="0"/>
        <w:jc w:val="both"/>
        <w:rPr/>
      </w:pPr>
      <w:r>
        <w:rPr/>
        <w:t>A 720 ezer forint visszautalása Kalmár Attila részére megtörtént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4/2009. (IX.10.) sz. határozat</w:t>
      </w:r>
    </w:p>
    <w:p>
      <w:pPr>
        <w:pStyle w:val="NormlWeb"/>
        <w:spacing w:before="0" w:after="0"/>
        <w:jc w:val="both"/>
        <w:rPr/>
      </w:pPr>
      <w:r>
        <w:rPr/>
        <w:t>A Falugondnokok Duna-Tisza Közi Egyesületével az együttműködés aláírására sor került, a támogatás átutalására az előirányzat módosítás fedezetet biztosít, az átutalás megtörtén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5/2009. (IX.10.) sz. határozat</w:t>
      </w:r>
    </w:p>
    <w:p>
      <w:pPr>
        <w:pStyle w:val="NormlWeb"/>
        <w:spacing w:before="0" w:after="0"/>
        <w:jc w:val="both"/>
        <w:rPr/>
      </w:pPr>
      <w:r>
        <w:rPr/>
        <w:t xml:space="preserve">A határozat végrehajtásaként a HÉSZ rendelet módosításának elfogadása hivatot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9/2009. (IX.10.) sz. határozat</w:t>
      </w:r>
    </w:p>
    <w:p>
      <w:pPr>
        <w:pStyle w:val="Normal"/>
        <w:jc w:val="both"/>
        <w:rPr>
          <w:bCs/>
        </w:rPr>
      </w:pPr>
      <w:r>
        <w:rPr/>
        <w:t>Az intézkedési tervről a Vincent Auditor értesült, az elemzések folyamatban. Rendelet előkészítés történt az októberi soros ülés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50/2009. (IX.10.) sz. és 151/2009. (IX.10.) sz. határozat</w:t>
      </w:r>
    </w:p>
    <w:p>
      <w:pPr>
        <w:pStyle w:val="Normal"/>
        <w:jc w:val="both"/>
        <w:rPr/>
      </w:pPr>
      <w:r>
        <w:rPr/>
        <w:t>Az alapító okiratok módosításáról a Magyar Államkincstár a szükséges űrlapok megküldésével értesült. A törzskönyvi nyilvántartásba vételről a határozat meg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2/2009. (IX.10.) sz. határoza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határozat alapján a pályázathoz történő csatlakozásról </w:t>
      </w:r>
      <w:r>
        <w:rPr>
          <w:sz w:val="22"/>
          <w:szCs w:val="22"/>
        </w:rPr>
        <w:t>az elfogadást igazoló nyilatkozatot az Oktatási Minisztérium Felsőoktatási Pályázatok Osztálya részére megküldt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53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 xml:space="preserve">A döntésről a Cafeteria-Card Tanácsadó és Szolgáltató Kft értesült, az együttműködési megállapodás megkötésére sor került. Rendelet előkészítés történt az októberi soros ülésre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5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A vételi szándékot bejelentő Erdélyi Zsolt a döntésről értesült, az ingatlan értékbecslése megtörtént. Az októberi ülés napirendi pontjai között kerül az előterjesztés tárgyalásra a műszakilag leválasztható terület alapján meghatározható eladási ár megjelölésév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61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A döntésről Tasi Kálmán írásbeli értesítést kapot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4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 xml:space="preserve">A vételi szándékot bejelentő Pataky László és neje a döntésről értesült, az ingatlan értékbecslése megtörtént. Az októberi ülés napirendi pontjai között kerül az előterjesztés tárgyalásra a meghatározható eladási ár megjelöléséve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5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A vételi szándékot elutasító döntésről a kérelmezők írásban értesülte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6/2009. (IX.10.) sz. határozat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eladási ajánlatot elutasító döntésről a kérelmezők írásban ért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7/2009. (IX.10.) sz. határozat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alapítványi döntéshozó szerveiről jelen ülésen tárgyal a képviselő-testület új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8/2009. (IX.10.) sz. határozattól a 177/2009. (IX.1.) sz. határozatig</w:t>
      </w:r>
    </w:p>
    <w:p>
      <w:pPr>
        <w:pStyle w:val="Normal"/>
        <w:jc w:val="both"/>
        <w:rPr/>
      </w:pPr>
      <w:r>
        <w:rPr/>
        <w:t>A határozat végrehajtásaként a HÉSZ rendelet módosításának elfogadása hiv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8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 xml:space="preserve">A határozat az elfogadott HÉSZ módosítással és rajzi dokumentációval együtt megküldésre került az állami főépítész részére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9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 xml:space="preserve">A könyvgyűjtemény megvásárlására a szerződést megkötöttük, a vételár átutalása megtörtén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0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 xml:space="preserve">Az IKSZT pályázat benyújtása megtörtént. A biztosított előirányzat felhasználása megtörtént. Pótelőirányzat biztosítása érdekében határozati javaslat kerül az októberi polgármesteri jelentésben előterjesztésre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1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 xml:space="preserve">A döntésről a Gombai Református Egyházközség írásban értesül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2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 xml:space="preserve">Az ingatlanok besorolására a vagyonrendelet függelékeiben sor került. Az ingatlanvagyon-kataszter a döntésnek megfelelően tartalmazza a megvásárolt területeke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3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A döntés alapján a Máltai Szeretetszolgálat Monori Kirendeltsége és Kistérségi Családsegítő és Gyermekjóléti Szolgálat értesítése megtörtén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4/2009. (IX.10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Kérelmezők a döntésről alakszerű határozatban értesülte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6/2009. (IX.22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A hitelszerződés megkötésére lefolytatott közbeszerzési eljárás eredménye a meghatározott időpontban kihirdetésre került. Annak közzététele is folyamatb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87/2009. (IX.22.) sz. határozat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Az útfelújításra lefolytatott közbeszerzési eljárás eredménytelensége a meghatározott időpontban kihirdetésre került. Az új eljárás ajánlati felhívásának közzététele a Közbeszerzési Tanács késedelmes ügyintézése folytán 2009. október 12-én jelent meg. Ajánlattételi határidő: 2009. november 2.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 2009. szeptember  1-én, szeptember 10-én és szeptember 22-én hozott képviselő-testületi határozatok közül az alábbiak nem igényeltek végrehajtási intézkedés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3/2009. (IX.10.) sz. határozat</w:t>
        <w:tab/>
        <w:t>/Napirendek elfogadása/</w:t>
      </w:r>
    </w:p>
    <w:p>
      <w:pPr>
        <w:pStyle w:val="Normal"/>
        <w:rPr/>
      </w:pPr>
      <w:r>
        <w:rPr>
          <w:bCs/>
        </w:rPr>
        <w:t>146/2009. (IX.10.) sz. határozat</w:t>
        <w:tab/>
        <w:t>/Polgármesteri jelentés elfogadása/</w:t>
      </w:r>
    </w:p>
    <w:p>
      <w:pPr>
        <w:pStyle w:val="Normal"/>
        <w:rPr/>
      </w:pPr>
      <w:r>
        <w:rPr>
          <w:bCs/>
        </w:rPr>
        <w:t>147/2009. (IX.10.) sz. határozat</w:t>
        <w:tab/>
        <w:t>/Féléves költségvetési beszámoló elfogadása/</w:t>
      </w:r>
    </w:p>
    <w:p>
      <w:pPr>
        <w:pStyle w:val="Normal"/>
        <w:rPr>
          <w:bCs/>
        </w:rPr>
      </w:pPr>
      <w:r>
        <w:rPr>
          <w:bCs/>
        </w:rPr>
        <w:t>148/2009. (IX.10.) sz. határozat</w:t>
        <w:tab/>
        <w:t>/Napirendi pont tárgyalásának elhalasztása/</w:t>
      </w:r>
    </w:p>
    <w:p>
      <w:pPr>
        <w:pStyle w:val="Normal"/>
        <w:rPr>
          <w:bCs/>
        </w:rPr>
      </w:pPr>
      <w:r>
        <w:rPr>
          <w:bCs/>
        </w:rPr>
        <w:t>154/2009. (IX.10.) és 156/2009. (IX. 10.) sz. határozatok /érintettség bejelentés elfogadása/</w:t>
      </w:r>
    </w:p>
    <w:p>
      <w:pPr>
        <w:pStyle w:val="Normal"/>
        <w:ind w:left="3544" w:hanging="3544"/>
        <w:rPr/>
      </w:pPr>
      <w:r>
        <w:rPr>
          <w:bCs/>
        </w:rPr>
        <w:t>157/2009. (IX.10.) sz. határozattól a 160/2009. (IX.10.) sz. határozatig /</w:t>
      </w:r>
      <w:r>
        <w:rPr/>
        <w:t xml:space="preserve"> Döntést a 161/2009. (IX.10.) sz. határozat tartalmaz/</w:t>
      </w:r>
    </w:p>
    <w:p>
      <w:pPr>
        <w:pStyle w:val="Normal"/>
        <w:rPr>
          <w:bCs/>
        </w:rPr>
      </w:pPr>
      <w:r>
        <w:rPr>
          <w:bCs/>
        </w:rPr>
        <w:t>162/2009. (IX.10.) sz. határozat</w:t>
        <w:tab/>
        <w:t>/Ceglédi hulladéklerakó beszámoló elfogadása/</w:t>
      </w:r>
    </w:p>
    <w:p>
      <w:pPr>
        <w:pStyle w:val="Normal"/>
        <w:rPr>
          <w:bCs/>
        </w:rPr>
      </w:pPr>
      <w:r>
        <w:rPr>
          <w:bCs/>
        </w:rPr>
        <w:t>163/2009. (IX.10.) sz. határozat</w:t>
        <w:tab/>
        <w:t>/</w:t>
      </w:r>
      <w:r>
        <w:rPr/>
        <w:t xml:space="preserve"> Döntést a 164/2009. (IX.10.) sz. határozat tartalmaz</w:t>
      </w:r>
      <w:r>
        <w:rPr>
          <w:bCs/>
        </w:rPr>
        <w:t xml:space="preserve"> 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5/2009. (IX.22.) sz. határozat</w:t>
        <w:tab/>
        <w:t>/Napirendek elfogadás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től a döntései végrehajtására vonatkozó tájékoztató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október 19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Cs/>
        </w:rPr>
      </w:pPr>
      <w:r>
        <w:rPr>
          <w:bCs/>
        </w:rPr>
        <w:t>Tisztelettel: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Lehota Vilm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124" w:firstLine="708"/>
        <w:rPr/>
      </w:pPr>
      <w:r>
        <w:rPr>
          <w:b/>
        </w:rPr>
        <w:t>…</w:t>
      </w:r>
      <w:r>
        <w:rPr>
          <w:b/>
        </w:rPr>
        <w:t>/2009. (X. 29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firstLine="7"/>
        <w:jc w:val="both"/>
        <w:rPr/>
      </w:pPr>
      <w:r>
        <w:rPr/>
        <w:t xml:space="preserve">Gomba Község Önkormányzatának Képviselő-testülete megtárgyalta a lejárt határidejű képviselő-testületi határozatok végrehajtásáról és az </w:t>
      </w:r>
      <w:r>
        <w:rPr>
          <w:sz w:val="22"/>
          <w:szCs w:val="22"/>
        </w:rPr>
        <w:t xml:space="preserve">előző testületi ülés óta történt eseményekről </w:t>
      </w:r>
      <w:r>
        <w:rPr/>
        <w:t>szóló polgármesteri tájékoztatókat és azokat elfogadta.</w:t>
      </w:r>
    </w:p>
    <w:p>
      <w:pPr>
        <w:pStyle w:val="Normal"/>
        <w:ind w:left="1134" w:right="1134" w:firstLine="7"/>
        <w:jc w:val="both"/>
        <w:rPr/>
      </w:pPr>
      <w:r>
        <w:rPr/>
      </w:r>
    </w:p>
    <w:p>
      <w:pPr>
        <w:pStyle w:val="Normal"/>
        <w:ind w:left="1134" w:right="1134" w:firstLine="7"/>
        <w:jc w:val="both"/>
        <w:rPr/>
      </w:pPr>
      <w:r>
        <w:rPr/>
        <w:t>Határidő: a határozat további intézkedést nem igénye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highlight w:val="lightGray"/>
        <w:u w:val="single"/>
      </w:rPr>
      <w:t>1. napirend előterjesztésének melléklete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Docnormal1">
    <w:name w:val="docnormal1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16:00Z</dcterms:created>
  <dc:creator>Kósa Erzsébet Anikó</dc:creator>
  <dc:description/>
  <cp:keywords/>
  <dc:language>en-US</dc:language>
  <cp:lastModifiedBy>Vilmos</cp:lastModifiedBy>
  <dcterms:modified xsi:type="dcterms:W3CDTF">2009-10-21T09:33:00Z</dcterms:modified>
  <cp:revision>10</cp:revision>
  <dc:subject>polgármesteri tájékoztató</dc:subject>
  <dc:title>lejárt határidejű határozatok</dc:title>
</cp:coreProperties>
</file>