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3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igazgatásról és ellátásokról szóló 4/2008. (II.01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októ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októ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….) rendelete</w:t>
      </w:r>
    </w:p>
    <w:p>
      <w:pPr>
        <w:pStyle w:val="Normal"/>
        <w:jc w:val="center"/>
        <w:rPr/>
      </w:pPr>
      <w:r>
        <w:rPr>
          <w:b/>
        </w:rPr>
        <w:t>a szociális igazgatásról és ellátásokról szóló 4/2008. (II.01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mba Község Önkormányzatának Képviselő-testülete (a továbbiakban: képviselő-testület) – a helyi önkormányzatokról szóló 1990. évi LXV. törvény 16. § (1) bekezdésében biztosított jogkörében eljárva – a szociális igazgatásról és szociális ellátásokról szóló 1993. évi III. törvény (a továbbiakban: Szt.) 45. §-ában kapott felhatalmazással élve a a szociális igazgatásról és ellátásokról szóló 4/2008. (II.01.) sz. rendelet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17. § (4) bekezdése helyébe az alábbi rendelkezések lépnek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134" w:hanging="567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4)</w:t>
        <w:tab/>
        <w:t xml:space="preserve">A természetben nyújtott átmeneti segély leh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>
          <w:i/>
          <w:i/>
        </w:rPr>
      </w:pPr>
      <w:r>
        <w:rPr>
          <w:i/>
        </w:rPr>
        <w:t xml:space="preserve">élelmiszercsoma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>
          <w:i/>
          <w:i/>
        </w:rPr>
      </w:pPr>
      <w:r>
        <w:rPr>
          <w:i/>
        </w:rPr>
        <w:t xml:space="preserve">élelmiszervásárlási utalvá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>
          <w:i/>
          <w:i/>
        </w:rPr>
      </w:pPr>
      <w:r>
        <w:rPr>
          <w:i/>
        </w:rPr>
        <w:t xml:space="preserve">tüzelővásárlási utalvá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/>
      </w:pPr>
      <w:r>
        <w:rPr>
          <w:i/>
        </w:rPr>
        <w:t>tüzelőanyag biztos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/>
      </w:pPr>
      <w:r>
        <w:rPr>
          <w:i/>
        </w:rPr>
        <w:t>a segély általános típusú szociális kártyára (továbbiakban: szociális kártya)  történő átutal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87" w:hanging="15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emélyes gondoskodás körébe tartozó ellátás térítési díjának kiegyenlítése.”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2. §</w:t>
      </w:r>
      <w:r>
        <w:rPr/>
        <w:t xml:space="preserve"> </w:t>
        <w:tab/>
        <w:t>A Rendelet a 17. § után az alábbi alcímmel és 17/A §-al egészül ki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zociális kárt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i/>
        </w:rPr>
        <w:tab/>
      </w:r>
      <w:r>
        <w:rPr>
          <w:b/>
          <w:i/>
        </w:rPr>
        <w:t>17/A. §</w:t>
      </w:r>
      <w:r>
        <w:rPr>
          <w:i/>
        </w:rPr>
        <w:tab/>
        <w:tab/>
        <w:t xml:space="preserve">(1) </w:t>
        <w:tab/>
        <w:t>A szociális kártya névre szóló, a tulajdonos azonosítására szolgáló sorszámmal ellátott kártya, melyet tulajdonosa térítésmentesen használhat a kártya kibocsátásától számított 5 éven belül, vagy visszavonásig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i/>
        </w:rPr>
        <w:tab/>
        <w:tab/>
        <w:tab/>
        <w:t>(2)</w:t>
        <w:tab/>
        <w:t xml:space="preserve">A szociális kártyával való visszaélés esetén Gomba Község Önkormányzata a kártyát visszavonja, a kártyabirtokos szociális kártya használati  jogosultságát megszünteti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/>
      </w:pPr>
      <w:r>
        <w:rPr>
          <w:i/>
        </w:rPr>
        <w:tab/>
        <w:tab/>
        <w:tab/>
        <w:t xml:space="preserve">(3) </w:t>
        <w:tab/>
        <w:t>A szociális kártya az arra kijelölt kereskedelmi egységekben a vásárolt áru ellenértékének kiegyenlítésére használhat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 xml:space="preserve">(4) </w:t>
        <w:tab/>
        <w:t xml:space="preserve">A szociális kártyával tilos jövedéki terméket vásárolni. A szociális kártyával történő jövedéki termék vásárlás a kártyával való visszaélésnek minősül, és a (2) bekezdésben meghatározott szankciót vonja maga után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 xml:space="preserve">(5) </w:t>
        <w:tab/>
        <w:t>A szociális kártya készpénz felvételére nem alkalmas.Másra át nem ruházhat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>(6)</w:t>
        <w:tab/>
        <w:t>Az önkormányzat által térítésmentesen rendelkezésre bocsátott szociális kártya pótlása esetén a költségeket a kártyatulajdonosnak kell viselnie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i/>
          <w:i/>
        </w:rPr>
      </w:pPr>
      <w:r>
        <w:rPr>
          <w:i/>
        </w:rPr>
        <w:tab/>
        <w:tab/>
        <w:tab/>
        <w:t>(7)</w:t>
        <w:tab/>
        <w:t xml:space="preserve">Az átmeneti segélynek a 17. § (4) bekezdés e) pontjában meghatározott szocális kártyára történő utalásáról a polgármesteri hivatal a jogosutlság megállapítását követő 5 munkanapon belül gondoskodik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ind w:left="1560" w:hanging="11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3. §</w:t>
      </w:r>
      <w:r>
        <w:rPr/>
        <w:t xml:space="preserve"> </w:t>
        <w:tab/>
        <w:t xml:space="preserve">A Rendelet 24. § (2) bekezdésének „15 napon” szövegrésze helyébe „10 munkanapon” szövegrész lép. 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4. §</w:t>
      </w:r>
      <w:r>
        <w:rPr/>
        <w:t xml:space="preserve"> </w:t>
        <w:tab/>
        <w:t xml:space="preserve">A Rendelet 24. § (3) bekezdésének „15 napon” szövegrésze helyébe „10 munkanapon” szövegrész lép. 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</w:rPr>
        <w:t>5. §</w:t>
      </w:r>
      <w:r>
        <w:rPr/>
        <w:t xml:space="preserve"> </w:t>
        <w:tab/>
        <w:tab/>
        <w:t xml:space="preserve">A Rendelet 26. § (2) bekezdésének „15 napon” szövegrésze helyébe „10 munkanapon” szövegrész lép.  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6.§</w:t>
      </w:r>
      <w:r>
        <w:rPr/>
        <w:t xml:space="preserve"> </w:t>
        <w:tab/>
        <w:t xml:space="preserve">E rendelet kihirdetése napján lép hatályba, rendelkezéseit 2009. november 1-től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októ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októ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6:00Z</dcterms:created>
  <dc:creator>Polgármesteri hivatal</dc:creator>
  <dc:description/>
  <cp:keywords/>
  <dc:language>en-US</dc:language>
  <cp:lastModifiedBy>jegyzono</cp:lastModifiedBy>
  <cp:lastPrinted>2008-04-09T15:12:00Z</cp:lastPrinted>
  <dcterms:modified xsi:type="dcterms:W3CDTF">2009-10-20T13:37:00Z</dcterms:modified>
  <cp:revision>4</cp:revision>
  <dc:subject/>
  <dc:title>Polgár Város Önkormányzata Képviselő-testületének</dc:title>
</cp:coreProperties>
</file>