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szCs w:val="40"/>
        </w:rPr>
        <w:t>Gomba Község Polgármesterétől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433-182  –  Fax: (29) 433-894  –  e-mail: polgarmester@gomba.hu</w:t>
      </w:r>
    </w:p>
    <w:p>
      <w:pPr>
        <w:pStyle w:val="Normal"/>
        <w:jc w:val="right"/>
        <w:rPr/>
      </w:pPr>
      <w:r>
        <w:rPr>
          <w:bCs/>
        </w:rPr>
        <w:t>Ikt.sz.:</w:t>
      </w:r>
      <w:r>
        <w:rPr>
          <w:b/>
        </w:rPr>
        <w:t xml:space="preserve"> </w:t>
      </w:r>
      <w:r>
        <w:rPr/>
        <w:t>346-6/2009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ab/>
        <w:t>POLGÁRMESTERI JELENT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 lejárt határidejű képviselő-testületi határozatok végrehajtásáról</w:t>
      </w:r>
    </w:p>
    <w:p>
      <w:pPr>
        <w:pStyle w:val="Normal"/>
        <w:jc w:val="center"/>
        <w:rPr/>
      </w:pPr>
      <w:r>
        <w:rPr/>
        <w:t>a Képviselő-testület 2009. szeptember 10-én tartandó ülésé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A lejárt határidejű határozatok végrehajtásáról az alábbiak szerint tájékoztatom Képviselőtársaim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9/2009. (VI.26.) sz. határozattól a 114/2009. (VI.26.) sz. határozatig</w:t>
      </w:r>
    </w:p>
    <w:p>
      <w:pPr>
        <w:pStyle w:val="Normal"/>
        <w:jc w:val="both"/>
        <w:rPr>
          <w:bCs/>
        </w:rPr>
      </w:pPr>
      <w:r>
        <w:rPr>
          <w:bCs/>
        </w:rPr>
        <w:t>A tanyagondnoki pályázat elbírálását követően a pályázók értesítése a döntésről határidőben megtört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5/2009. (VI.26.) sz. határozat</w:t>
      </w:r>
    </w:p>
    <w:p>
      <w:pPr>
        <w:pStyle w:val="Normal"/>
        <w:jc w:val="both"/>
        <w:rPr/>
      </w:pPr>
      <w:r>
        <w:rPr/>
        <w:t>Kiss Tibor kinevezése a határozatban foglaltak szerint megtörtént, képzési jelentkezését elküldtük, visszaigazolására sor került. A képzés ez év szeptemberében indul és 2010. decemberé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5/2009. (VI.26.) sz. határozat</w:t>
      </w:r>
    </w:p>
    <w:p>
      <w:pPr>
        <w:pStyle w:val="Normal"/>
        <w:jc w:val="both"/>
        <w:rPr>
          <w:bCs/>
        </w:rPr>
      </w:pPr>
      <w:r>
        <w:rPr>
          <w:bCs/>
        </w:rPr>
        <w:t>A költségvetési rendelet kiemelt előirányzatainak módosítása a 15/2009. (VI.26.) sz. rendelettel megtörté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6/2009. (VI.26.) sz. határozat</w:t>
      </w:r>
    </w:p>
    <w:p>
      <w:pPr>
        <w:pStyle w:val="Normal"/>
        <w:jc w:val="both"/>
        <w:rPr/>
      </w:pPr>
      <w:r>
        <w:rPr/>
        <w:t xml:space="preserve">A határozatban foglaltak végrehajtása megtörtént. A költségvetési rendelet módosítása az engedélyezett létszám módosítását is tartalmazza. A logopédiai álláshelyre pályázati eljárás során kinevezésre került so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7/2009. (VI.26.) sz. határozattól a 120/2009. (VI.26.) sz. határozatig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eszámolók, tájékoztatók elfogadásáról az érintett nevelési- oktatási intézmények vezetői írásban értesült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1/2009. (VI.26.) sz. határozat</w:t>
      </w:r>
    </w:p>
    <w:p>
      <w:pPr>
        <w:pStyle w:val="Normal"/>
        <w:jc w:val="both"/>
        <w:rPr/>
      </w:pPr>
      <w:r>
        <w:rPr>
          <w:bCs/>
        </w:rPr>
        <w:t>A létszámtúllépés engedélyezése iránti kérelmet az Oktatási Hivatal részére határidőben megküldtük, az engedély a közelmúltban megérkeze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2/2009. (VI.26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módosító okiratot és az egységes szerkezetbe foglalt alapító okiratot az Államkincstár felé továbbítottu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3/2009. (VI.26.) sz. határozattól a 124/2009. (VI.26.) sz. határozatig</w:t>
      </w:r>
    </w:p>
    <w:p>
      <w:pPr>
        <w:pStyle w:val="Normal"/>
        <w:jc w:val="both"/>
        <w:rPr/>
      </w:pPr>
      <w:r>
        <w:rPr>
          <w:bCs/>
        </w:rPr>
        <w:t xml:space="preserve">A nevelési program módosításának és a szervezeti és működési szabályzat módosításának elfogadásáról az intézmény értesül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5/2009. (VI.2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állami ünnep előkészítéséről szóló tájékoztató elfogadásáról a művelődésszervező értesült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6/2009. (VI.26.) sz. határozat </w:t>
      </w:r>
    </w:p>
    <w:p>
      <w:pPr>
        <w:pStyle w:val="Normal"/>
        <w:jc w:val="both"/>
        <w:rPr/>
      </w:pPr>
      <w:r>
        <w:rPr/>
        <w:t xml:space="preserve">A közbeszerzési szakértő felkérését követően a szerződés megkötésére sor került. A közbeszerzési eljárás folyamatban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7/2009. (VI.26.) sz. határozat </w:t>
      </w:r>
    </w:p>
    <w:p>
      <w:pPr>
        <w:pStyle w:val="Normal"/>
        <w:jc w:val="both"/>
        <w:rPr/>
      </w:pPr>
      <w:r>
        <w:rPr>
          <w:bCs/>
        </w:rPr>
        <w:t xml:space="preserve">A közbeszerzési eljárás kiírására sor került. Az eredménytelen eljárást követően folyamatban van a meghívásos, tárgyalásos eljárás lebonyolítás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8/2009. (VI.2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el nem használt, működési célú támogatás visszafizetésének kezdeményezése megtörtént. A megállapodás módosítása folyamatban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9/2009. (VI.2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gészségügyi szolgáltatókat a döntésről írásban értesítettü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0/2009. (VI.2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ámogatás megítéléséről a Rendőrkapitányságot értesítettü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1/2009. (VI.2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 e határozatában úgy rendelkezett, hogy a 0248/4-17 hrsz-ú földrészletek területi besorolásának módosítási szándékától eláll, ha nem sikerül településrendezési szerződésben rögzíteni a határozattal érintett területre vonatkozó olyan jövőbeli használati szándékot, mely indokolja az övezeti besorolás módosításának szükségességét. A településrendezési szerződés megkötésének kezdeményezésére nem került sor. Mindettől függetlenül a HÉSZ tárgyalása során a területi besorolás módosítását javaslom „Gksz Kereskedelmi, szolgáltató terület”.övezeti elnevezéssel úgy, hogy a rendeletben kerüljön rögzítésre a szabályozási terven szereplő fenti övezetre vonatkozó részletes rendelkezések elfogadására akkor kerül sor, ha a területre vonatkozóan sor kerül településrendezési szerződés megkötésére. A fentiek alapján célszerű lehet a képviselő-testület jelen határozatának visszavonás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2/2009. (VI.2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lmúlt év során felvett beruházási hitel visszafizetése megtörtén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4/2009. (VII.1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beszerzési eljárásban az elfogadott ajánlati felhívás megjelentetésére sor került, az eljárás azonban eredménytelenül záru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6/2009. (VII.16.) sz. határoz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beszerzési eljárásban az elfogadott ajánlati felhívás megjelentetésére sor került, az eljárás folyamatban v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7/2009. (VII.16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módosító okiratot és az egységes szerkezetbe foglalt alapító okiratot az Államkincstár felé továbbítottu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8/2009. (VII.16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beszerzési szakértővel a szerződés megkötésére sor kerü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9/2009. (VII.16.) sz. határozat</w:t>
      </w:r>
    </w:p>
    <w:p>
      <w:pPr>
        <w:pStyle w:val="Normal"/>
        <w:jc w:val="both"/>
        <w:rPr/>
      </w:pPr>
      <w:r>
        <w:rPr/>
        <w:t>A módosított határozat a hiánypótlással a MÁK felé továbbításra kerül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0/2009. (VII.16.) sz. határozat</w:t>
      </w:r>
    </w:p>
    <w:p>
      <w:pPr>
        <w:pStyle w:val="Normal"/>
        <w:jc w:val="both"/>
        <w:rPr>
          <w:bCs/>
        </w:rPr>
      </w:pPr>
      <w:r>
        <w:rPr/>
        <w:t>A módosított határozat a hiánypótlással a MÁK felé továbbításra ker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2009. június 26-án és július 16-án hozott képviselő-testületi határozatok közül az alábbiak nem igényeltek végrehajtási intézkedé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07/2009. (VI. 26.) sz. határozat</w:t>
        <w:tab/>
        <w:t>/Napirendek elfogadása/</w:t>
      </w:r>
    </w:p>
    <w:p>
      <w:pPr>
        <w:pStyle w:val="Normal"/>
        <w:rPr>
          <w:bCs/>
        </w:rPr>
      </w:pPr>
      <w:r>
        <w:rPr>
          <w:bCs/>
        </w:rPr>
        <w:t>108/2009. (VI. 26.) sz. határozat</w:t>
        <w:tab/>
        <w:t>/Polgármesteri, alpolgármesteri jelentés elfogadása/</w:t>
      </w:r>
    </w:p>
    <w:p>
      <w:pPr>
        <w:pStyle w:val="Normal"/>
        <w:rPr>
          <w:bCs/>
        </w:rPr>
      </w:pPr>
      <w:r>
        <w:rPr>
          <w:bCs/>
        </w:rPr>
        <w:t>133/2009. (VII. 16.) sz. határozat</w:t>
        <w:tab/>
        <w:t>/Napirendek elfogadása/</w:t>
      </w:r>
    </w:p>
    <w:p>
      <w:pPr>
        <w:pStyle w:val="Normal"/>
        <w:ind w:left="3544" w:hanging="3544"/>
        <w:rPr>
          <w:bCs/>
        </w:rPr>
      </w:pPr>
      <w:r>
        <w:rPr>
          <w:bCs/>
        </w:rPr>
        <w:t>135/2009. (VII.16.) sz. határozat</w:t>
        <w:tab/>
        <w:t>Módosító indítvány elutasítása (pénzügyi gazdasági feltétel módosításár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től a döntései végrehajtására vonatkozó tájékoztató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szeptember 3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Cs/>
        </w:rPr>
      </w:pPr>
      <w:r>
        <w:rPr>
          <w:bCs/>
        </w:rPr>
        <w:t>Tisztelettel: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/>
      </w:pPr>
      <w:r>
        <w:rPr>
          <w:b/>
        </w:rPr>
        <w:t>…</w:t>
      </w:r>
      <w:r>
        <w:rPr>
          <w:b/>
        </w:rPr>
        <w:t>/2009. (IX. 10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7"/>
        <w:jc w:val="both"/>
        <w:rPr/>
      </w:pPr>
      <w:r>
        <w:rPr/>
        <w:t xml:space="preserve">Gomba Község Önkormányzatának Képviselő-testülete megtárgyalta a lejárt határidejű képviselő-testületi határozatok végrehajtásáról és az </w:t>
      </w:r>
      <w:r>
        <w:rPr>
          <w:sz w:val="22"/>
          <w:szCs w:val="22"/>
        </w:rPr>
        <w:t xml:space="preserve">előző testületi ülés óta történt eseményekről </w:t>
      </w:r>
      <w:r>
        <w:rPr/>
        <w:t>szóló polgármesteri tájékoztatókat és azokat elfogadta.</w:t>
      </w:r>
    </w:p>
    <w:p>
      <w:pPr>
        <w:pStyle w:val="Normal"/>
        <w:ind w:left="1134" w:right="1134" w:firstLine="7"/>
        <w:jc w:val="both"/>
        <w:rPr/>
      </w:pPr>
      <w:r>
        <w:rPr/>
      </w:r>
    </w:p>
    <w:p>
      <w:pPr>
        <w:pStyle w:val="Normal"/>
        <w:ind w:left="1134" w:right="1134" w:firstLine="7"/>
        <w:jc w:val="both"/>
        <w:rPr/>
      </w:pPr>
      <w:r>
        <w:rPr/>
        <w:t>Határidő: a határozat további intézkedést nem igény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highlight w:val="lightGray"/>
        <w:u w:val="single"/>
      </w:rPr>
      <w:t>1. napirend előterjesztésének melléklet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Docnormal1">
    <w:name w:val="docnormal1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2:00Z</dcterms:created>
  <dc:creator>Kósa Erzsébet Anikó</dc:creator>
  <dc:description/>
  <cp:keywords/>
  <dc:language>en-US</dc:language>
  <cp:lastModifiedBy>jegyzono</cp:lastModifiedBy>
  <dcterms:modified xsi:type="dcterms:W3CDTF">2009-09-04T11:20:00Z</dcterms:modified>
  <cp:revision>5</cp:revision>
  <dc:subject>polgármesteri tájékoztató</dc:subject>
  <dc:title>lejárt határidejű határozatok</dc:title>
</cp:coreProperties>
</file>