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lightGray"/>
        </w:rPr>
      </w:pPr>
      <w:r>
        <w:rPr>
          <w:highlight w:val="lightGray"/>
        </w:rPr>
        <w:t>2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szeptember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9. évi költségvetéséről szóló  3/2009. (II.06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09. évi költségvetéséről szóló 2008. évi CII. törvénynek a helyi önkormányzatokra vonatkozó előírásai alapján -figyelembe véve az államháztartás működési rendjéről szóló többször módosított 217/1998.(XII.30.) Korm. rendeletben meghatározottakat- az önkormányzat 2009. évi költségvetéséről szóló 3/2009. (II.06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9. évi költségvetésének bevételi főösszegét 532.722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9. évi költségvetésének kiadási főösszegét 532.722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 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9. évi működési és fenntartási kiadási előirányzatát 230.702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9.35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462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63.541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6.349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>(2)  A képviselő-testület az Önkormányzat 2009. évi támogatási értékű kiadási előirányzatát 2.097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kiadások:.......................  .. 2.097 e Ft</w:t>
      </w:r>
    </w:p>
    <w:p>
      <w:pPr>
        <w:pStyle w:val="Normal"/>
        <w:ind w:left="1353" w:firstLine="34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ab/>
        <w:tab/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/>
      </w:pPr>
      <w:r>
        <w:rPr>
          <w:b/>
          <w:i/>
        </w:rPr>
        <w:t>7.§</w:t>
      </w:r>
      <w:r>
        <w:rPr>
          <w:i/>
        </w:rPr>
        <w:tab/>
        <w:t>(1) A képviselő-testület az Önkormányzat felújítási és felhalmozási    kiadásait  75.711 e Ft-tal az alábbi pontok szerinti bontásban határozza meg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a)      a beruházások előirányzata:........................................31.22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>b)      a felújítások előirányzata:.......................................... 18.821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  <w:t xml:space="preserve">c)      az egyéb felhalmozási célú kiadások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/>
      </w:pPr>
      <w:r>
        <w:rPr>
          <w:i/>
        </w:rPr>
        <w:t xml:space="preserve">         </w:t>
      </w:r>
      <w:r>
        <w:rPr>
          <w:i/>
        </w:rPr>
        <w:t>támogatások előirányzata: ……………………………….25.665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1701" w:leader="none"/>
        </w:tabs>
        <w:ind w:left="1418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29.915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6.073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23.842 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>
          <w:b/>
        </w:rPr>
        <w:t>7.</w:t>
      </w:r>
      <w:r>
        <w:rPr/>
        <w:t xml:space="preserve"> §</w:t>
        <w:tab/>
        <w:t>(1)</w:t>
        <w:tab/>
        <w:t xml:space="preserve">E Rendelet a kihirdetése napján lép hatályba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709" w:hanging="709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szeptembe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szeptember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2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09-09-09T19:04:00Z</dcterms:modified>
  <cp:revision>11</cp:revision>
  <dc:subject/>
  <dc:title>Polgár Város Önkormányzata Képviselő-testületének</dc:title>
</cp:coreProperties>
</file>