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5. napiren</w:t>
      </w:r>
      <w:r>
        <w:rPr>
          <w:b/>
          <w:u w:val="single"/>
          <w:shd w:fill="BFBFBF" w:val="clear"/>
        </w:rPr>
        <w:t>d melléklet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TÉZKEDÉSI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V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 xml:space="preserve">A Vincent Auditor Számviteli Szolgáltató és Tanácsadó Kft-nek a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olgármesteri Hivatalnál az adók módjára behajtható tartozások és adóhátralékok behajtására tett intézkedések vizsgálatáról végzett ellenőrzése alapján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ükséges intézkedésekre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Gomba, 2009. augusztus 31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>Az intézkedési tervet készített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ósa Erzsébet Anikó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jegyző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238"/>
        <w:gridCol w:w="1512"/>
        <w:gridCol w:w="2237"/>
      </w:tblGrid>
      <w:tr>
        <w:trPr>
          <w:trHeight w:val="635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Polgármesteri Hivatal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lsőellenőrzés során megjelölt javaslato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/ megtett intézked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re előírt határidő</w:t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 megtételéért felelős megnevezés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ósságállomány elemzése az éven túli tartozások tekintetébe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, szükséges elemzések  elvégzés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ptember 30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sa Erzsébet Anikó jegyző                    Rádi Lászlóné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előadó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évült követelések leírás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ósságállomány elemzését követően az elévült (5 éven túli tartozások leírá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. </w:t>
            </w:r>
          </w:p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3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Kósa Erzsébet Anikó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i Lászlóné</w:t>
            </w:r>
          </w:p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előadó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hátralék esetén egyéb eljárás eredménytelensége után a felszámolási eljá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ás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etséges alkalmazás esetén folyamatos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sa Erzsébet Anikó jegyző                    Rádi Lászlóné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előadó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járműadó adósságállomány csökkentése érdekében rendszám bevonás alkalmazá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  október 1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2"/>
                <w:szCs w:val="21"/>
              </w:rPr>
              <w:t>Kósa Erzsébet Anikó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i Lászlóné</w:t>
            </w:r>
          </w:p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előadó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hátralékok pénzügyi rendezése érdekében az adózókra vonatkozó információ beszerzése az APEH-tó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etséges alkalmazás esetén folyamatos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sa Erzsébet Anikó jegyző                    Rádi Lászlóné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előadó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ális adó megfizetésének ösztönzésére jelzálogjog bejegyzés alkalmazása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etséges alkalmazás esetén folyamatos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sa Erzsébet Anikó jegyző                    Rádi Lászlóné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előadó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belsőellenőrzésre alapozott vezetői javaslato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intézked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tézkedésre javasolt határidő</w:t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 megtételéért felelős megnevezése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évült követelések leírás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et-tervezet előterjesztése a képviselő-testület soron következő ülésére a behajthatatlan követelések nyilvántartásból való törlésér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óber 2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ta Vilmos polgármest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ósságállomány csökkentésére ösztönző rendszer kidolgoz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et-tervezet előterjesztése a képviselő-testület soron következő ülésére az adóügyi feladatot ellátók anyagi érdekeltségi rendszerér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. </w:t>
            </w:r>
          </w:p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2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ta Vilmos polgármester</w:t>
            </w:r>
          </w:p>
        </w:tc>
      </w:tr>
    </w:tbl>
    <w:p>
      <w:pPr>
        <w:pStyle w:val="Normal"/>
        <w:ind w:right="-47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cnormal1">
    <w:name w:val="docnormal1"/>
    <w:basedOn w:val="Bekezdsalapbettpusa"/>
    <w:qFormat/>
    <w:rPr>
      <w:rFonts w:ascii="Arial" w:hAnsi="Arial" w:cs="Arial"/>
      <w:color w:val="000000"/>
      <w:sz w:val="17"/>
      <w:szCs w:val="17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58:00Z</dcterms:created>
  <dc:creator>KEA</dc:creator>
  <dc:description/>
  <cp:keywords/>
  <dc:language>en-US</dc:language>
  <cp:lastModifiedBy>jegyzono</cp:lastModifiedBy>
  <dcterms:modified xsi:type="dcterms:W3CDTF">2009-09-08T13:26:00Z</dcterms:modified>
  <cp:revision>6</cp:revision>
  <dc:subject/>
  <dc:title>Előterjesztés</dc:title>
</cp:coreProperties>
</file>