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Heading"/>
        <w:jc w:val="right"/>
        <w:rPr>
          <w:sz w:val="24"/>
        </w:rPr>
      </w:pPr>
      <w:r>
        <w:rPr>
          <w:sz w:val="24"/>
          <w:highlight w:val="lightGray"/>
        </w:rPr>
        <w:t>5. napirend előterjesztésének mellékle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BELSŐ ELLENŐRI</w:t>
      </w:r>
    </w:p>
    <w:p>
      <w:pPr>
        <w:pStyle w:val="Heading"/>
        <w:rPr>
          <w:sz w:val="36"/>
        </w:rPr>
      </w:pPr>
      <w:r>
        <w:rPr>
          <w:sz w:val="36"/>
        </w:rPr>
        <w:t>JELENTÉ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mba Község Önkormányzatának megbízásából készült belső ellenőri vizsgálatról, a Polgármesteri Hivatal költségvetési szervnél az adók módjára behajtható tartozások és adóhátralékok behajtására tett intézkedések vizsgálatáról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észítette: Vincent Auditor Kft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észült: 2009. július 3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nőrzést végezte:</w:t>
      </w:r>
      <w:r>
        <w:rPr>
          <w:sz w:val="28"/>
          <w:szCs w:val="28"/>
        </w:rPr>
        <w:t xml:space="preserve"> Vincent Auditor Számviteli Szolgáltató és Tanácsadó Kf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nőrzött szerv</w:t>
      </w:r>
      <w:r>
        <w:rPr>
          <w:sz w:val="28"/>
          <w:szCs w:val="28"/>
        </w:rPr>
        <w:t>: Gomba Község Önkormányzat Polgármesteri Hivata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/>
          <w:bCs/>
          <w:szCs w:val="28"/>
        </w:rPr>
        <w:t xml:space="preserve">Az ellenőrzés tárgya: </w:t>
      </w:r>
      <w:r>
        <w:rPr>
          <w:bCs/>
          <w:szCs w:val="28"/>
        </w:rPr>
        <w:t>az adók módjára behajtható tartozások és adóhátralékok behajtására tett intézkedések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szCs w:val="28"/>
        </w:rPr>
        <w:t xml:space="preserve">Az ellenőrzés célja: </w:t>
      </w:r>
      <w:r>
        <w:rPr>
          <w:b w:val="false"/>
          <w:bCs w:val="false"/>
          <w:szCs w:val="28"/>
        </w:rPr>
        <w:t>annak megállapítása, hogy a Polgármesteri Hivatal költségvetési szervnél a helyi adók szabályozása, a kimutatott helyi adótartozások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szCs w:val="28"/>
        </w:rPr>
        <w:t>nyilvántartása és a nyilvántartás zártsága (a behajthatatlan követelések illetve az adótartozások értékvesztésének elszámolása) megfelel-e az ellenőrzés alá vont időszakban hatályos 1990. évi C. törvény, a 2003. évi XCII. törvény, a számvitelről szóló 2000. évi C. törvény, valamint a helyi szabályzatban rögzített előírásoknak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Az ellenőrzés típusa: </w:t>
      </w:r>
      <w:r>
        <w:rPr>
          <w:szCs w:val="28"/>
        </w:rPr>
        <w:t>pénzügyi-szabályszerűségi ellenőrzés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zvegtrzs3"/>
        <w:spacing w:lineRule="auto" w:line="360"/>
        <w:rPr/>
      </w:pPr>
      <w:r>
        <w:rPr>
          <w:bCs w:val="false"/>
          <w:sz w:val="28"/>
          <w:szCs w:val="28"/>
        </w:rPr>
        <w:t xml:space="preserve">Az ellenőrzés módszere: </w:t>
      </w:r>
      <w:r>
        <w:rPr>
          <w:b w:val="false"/>
          <w:bCs w:val="false"/>
          <w:sz w:val="28"/>
          <w:szCs w:val="28"/>
        </w:rPr>
        <w:t>szabályszerűségi, pénzügyi ellenőrzés mintavételes és tételes ellenőrzé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ellenőrzés elvégzéséhez a szükséges adatokat és nyilvántartásokat, valamint a kapcsolódó információkat Rádi Lászlóné igazgatási előadó, valamint a gazdálkodási előadó szolgáltatták, illetve adtak felvilágosítást a felmerült kérdésekre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llenőrzési időszak</w:t>
      </w:r>
      <w:r>
        <w:rPr>
          <w:szCs w:val="28"/>
        </w:rPr>
        <w:t>: 2007., 2008. évek</w:t>
      </w:r>
      <w:r>
        <w:br w:type="page"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Helyszíni ellenőrzés: </w:t>
      </w:r>
      <w:r>
        <w:rPr>
          <w:szCs w:val="28"/>
        </w:rPr>
        <w:t>2009. július 9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8"/>
        </w:rPr>
        <w:t>Vizsgálatot végző ellenőr:</w:t>
      </w:r>
      <w:r>
        <w:rPr>
          <w:bCs/>
          <w:szCs w:val="28"/>
        </w:rPr>
        <w:t xml:space="preserve"> Kovács László Barna adószakértő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llenőrzéskor hivatalban lévő vezetők neve, beosztása: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 xml:space="preserve">Lehota Vilmos </w:t>
        <w:tab/>
        <w:tab/>
        <w:t>polgármester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Kósa Erzsébet Anikó</w:t>
        <w:tab/>
        <w:t>jegyző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Vonatkozó jogszabályi környeze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. évi XXXVIII. törvény az államháztartásról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990. évi C törvény a helyi adókról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2003. évi XCII törvény az adózás rendjéről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991. évi LXXXII törvény a gépjárműadóról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2000. évi C. törvény a számvitelről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3/2003. (XI. 26.) Kormányrendelet a költségvetési szervek belső ellenőrzéséről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249/2000. (XII. 24.) Korm. rendelet az államháztartás szervezetei beszámolási, és könyvvezetési kötelezettségének sajátosságairól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16/2000. (IX.26.) helyi rendelet az iparűzési adóról, egységes szerkezetben a 23/2004. (XII.1.) és a 22/2005. (XI.30.) rendeletekkel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észletes vizsgálati megállapítás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i adókra vonatkozó rendeletalkotá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i iparűzési ad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omba Község Önkormányzat Képviselő-testületének 10/2004. (VII.1.) számú rendelete határozza meg a település illetékességi területén a helyi iparűzési adóra vonatkozó rendelkezéseket a helyi adóról szóló 1990. évi C. törvény felhatalmazása és rendelkezései alapj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hatályos rendelet szabályozz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 mértékét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kedvezményeke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szCs w:val="28"/>
        </w:rPr>
        <w:t xml:space="preserve">Az önkormányzat rendelete összhangban van a helyi adókról szóló 1990. évi C. törvény IV. fejezetében meghatározottakkal, azzal ellentétes szabályokat nem tartalma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t években az állandó jelleggel végzett iparűzési tevékenység esetén az adó évi mértékének felső határa, az adóalapjának százalékában 2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ómérték a vizsgált időszakban nem változot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ideiglenes jelleggel végzett tevékenység esetén 1.000,-Ft/nap, az ideiglenes jelleggel végzett iparűzési tevékenység esetén 5.000,-Ft/nap az adó mértéke.</w:t>
      </w:r>
      <w:r>
        <w:br w:type="page"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járműad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Az önkormányzat a gépjárműadóról szóló </w:t>
      </w:r>
      <w:r>
        <w:rPr>
          <w:rStyle w:val="Msoheading7"/>
          <w:bCs/>
          <w:sz w:val="28"/>
          <w:szCs w:val="28"/>
        </w:rPr>
        <w:t>1991. évi LXXXII. Törvényt módosító 1995. évi XCVIII. Törvény alapján szedi be a gépjárműadót a település illetékességi területén.</w:t>
      </w:r>
    </w:p>
    <w:p>
      <w:pPr>
        <w:pStyle w:val="Normal"/>
        <w:spacing w:lineRule="auto" w:line="360"/>
        <w:jc w:val="both"/>
        <w:rPr>
          <w:rStyle w:val="Msoheading7"/>
          <w:bCs/>
          <w:sz w:val="28"/>
          <w:szCs w:val="28"/>
        </w:rPr>
      </w:pPr>
      <w:r>
        <w:rPr/>
      </w:r>
    </w:p>
    <w:p>
      <w:pPr>
        <w:pStyle w:val="Heading1"/>
        <w:autoSpaceDE w:val="false"/>
        <w:jc w:val="both"/>
        <w:rPr/>
      </w:pPr>
      <w:r>
        <w:rPr>
          <w:szCs w:val="28"/>
        </w:rPr>
        <w:t>Az Országgyűlés a motorizációval járó közterhek arányosabb elosztása, a települési, a fővárosban a kerületi önkormányzatok bevételeinek gyarapítása, valamint a közúthálózat karbantartásához és fejlesztéséhez szükséges források bővítése érdekében alkotta meg a gépjárművek adójáról szóló törvény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 2007. január 1.-től hatályos előírások szerin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mélyszállító gépjármű esetén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ártási évben és az azt követő 4-7. naptári évben 300/Ft kilowatt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ártási évet követő 4-7. naptári évben 260 Ft/kilowatt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ártási évet követő 8-11, naptári évben 200 Ft/kilowatt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yártási évet követő 12-15. naptári évben 160 Ft/kilowatt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 gyártási évet követő 16. naptári évben és az azt követőnaptári években 120 Ft/kilowat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hergépjármű esetében az adó alapja a tehergépkocsi hatósági nyilvántartásában feltüntetett saját tömege növelve a terhelhetősége 50%-ával, az adó mértéke az adóalap minden megkezdett 100 kilogrammja után 1200 F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szCs w:val="28"/>
        </w:rPr>
        <w:t>A gépjárműadóról helyi rendelet nem készül, erre a jogszabályok nem is kötelezik az önkormányzato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ánszemélyek kommunális adój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10/2006. sz. (XII. 14.) helyi rendelet a magánszemélyek kommunális adójáró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ületenként meghatározza az adó mértékeket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egalacsonyabb tétel 1.500,-Ft/év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gmagasabb </w:t>
        <w:tab/>
        <w:t xml:space="preserve"> tétel 3.500,-Ft/év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tályos 2007. január 1.-től.</w:t>
      </w:r>
    </w:p>
    <w:p>
      <w:pPr>
        <w:pStyle w:val="Szvegtrzs2"/>
        <w:spacing w:lineRule="auto" w:line="360"/>
        <w:jc w:val="both"/>
        <w:rPr/>
      </w:pPr>
      <w:r>
        <w:rPr>
          <w:szCs w:val="28"/>
        </w:rPr>
        <w:t xml:space="preserve">Az önkormányzat rendelete összhangban van a helyi adókról szóló 1990. évi C. törvényben meghatározottakkal, azzal ellentétes szabályokat nem tartalmaz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i adók analitikus nyilvántartás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helyi adók analitikus nyilvántartását számítógépes program segítségével biztosítjá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nalitikus nyilvántartás követi az évközi változásokat és az alábbi adatokat tartalmaz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z adós nev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z adósok terhére kivetett, előírt fizetési kötelezettség összege, annak jogcím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 követelés előírásának időpontj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 követeléseket módosító tételeket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énylegesen befolyt összegeket, azok időpontjá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a határidőre ki nem egyenlített tartozások kimutatás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nalitikus nyilvántartásokból készül a főkönyvi könyvelés felé a feladás, a főkönyvi feladás tartalmazza az időszak alatt az adósok állományában bekövetkezett növekedéseket, valamint a csökkenéseket jogcímek szeri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éldául: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Analitikus nyilvántartásban </w:t>
      </w:r>
    </w:p>
    <w:p>
      <w:pPr>
        <w:pStyle w:val="Normal"/>
        <w:shd w:fill="BFBFB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 jelentésben szereplő,  példaként említett analitikus nyilvántartásbeli adatok  a személyes adatok védelméről és a közérdekű adatok nyilvánosságáról szóló 1992. évi LXIII. törvény rendelkezései alapján nem hozhatók nyilvánosságra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esorolások megfelelnek a helyi adó rendeletekn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>
          <w:szCs w:val="28"/>
        </w:rPr>
      </w:pPr>
      <w:r>
        <w:rPr>
          <w:szCs w:val="28"/>
        </w:rPr>
        <w:t>Az analitikus nyilvántartás minden szükséges, előírt adatot tartalmaz az adózókról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szCs w:val="28"/>
        </w:rPr>
        <w:t>Az analitikus nyilvántartásból készülő főkönyvi feladás tartalmazza az adósok egyedi minősítésének eredményét, és amennyiben valamely adósnak túlfizetése van valamely befizetési kötelezettség tekintetében, azt a források között az egyéb rövidlejáratú kötelezettségek között mutatják ki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kkal kapcsolatos ügyintézé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Általános rendelkezés szerint a gépjárműadót félévenként, két egyenlő részletben az adóév március 15-ig, illetve az adóév szeptember 15-ig kell megfizetn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helyi adókról szóló törvény szerint az adózónak a helyi ipartűzési adóra előleget kell fizetnie, fizetési meghagyás alapj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adózás rendjéről szóló törvény szerint a vállalkozások március 15.-ig és szeptember 15.-ig fizetnek előleget, december 20.-ig a várható éves összegre feltöltik adójukat. Az adózó az adóévet követő év május 31.-ig megállapítja a tényleges adót, és ennek alapján a befizetett összeget kiegészíti, vagy többlet fizetés esetén visszaigény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jogszabályokban rögzített határidők az adózókkal folytatott ügyintézés fontos szempontjai, betartásuk az önkormányzati adóhatóságon is múli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járműadó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08. évben gépjármű adó fizetésére kötelezettek részére címzett határozatok tértivevényes levélben kerülnek postázásra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adózó magánszemélyek címét, és más - az adózózók értesítéséhez szükséges információt - az Okmányiroda bocsátja az adóhatóság rendelkezésére. A vállalkozásokra vonatkozó adatok biztosításáról az adózással foglalkozó köztisztviselő gondoskodik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előírások betartásának ellenőrzésre </w:t>
      </w:r>
      <w:r>
        <w:rPr>
          <w:b/>
          <w:bCs/>
          <w:sz w:val="28"/>
          <w:szCs w:val="28"/>
        </w:rPr>
        <w:t>véletlenszerűen kiválasztottunk</w:t>
      </w:r>
      <w:r>
        <w:rPr>
          <w:sz w:val="28"/>
          <w:szCs w:val="28"/>
        </w:rPr>
        <w:t xml:space="preserve"> több adózót, a gépjárműadót fizetők közül. A kiválasztott adózók alapján a következőket állapítottuk me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A jelentésben szereplő,  véletlenszerűen kiválasztott adózók adatai  a személyes adatok védelméről és a közérdekű adatok nyilvánosságáról szóló 1992. évi LXIII. törvény rendelkezései alapján nem hozhatók nyilvánosság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iválasztott kivetések alapján megállapítottuk, hogy a gépjárműadóra vonatkozó határozat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érvényes jogszabályok szerinti tartalommal készült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ivetett adók pontosan kerültek meghatározás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zók kellő időben megkapták a határozatokat.</w:t>
      </w:r>
    </w:p>
    <w:p>
      <w:pPr>
        <w:pStyle w:val="Szvegtrzs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szCs w:val="28"/>
        </w:rPr>
        <w:t>Javasoljuk, hogy a határozatokat egészítsék ki legalább az adótárgyra vonatkozó adatokk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letlenszerűen kiválasztott, 2008. évi határozato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A jelentésben szereplő, véletlenszerűen kiválasztott adózók adatai a személyes adatok védelméről és a közérdekű adatok nyilvánosságáról szóló 1992. évi LXIII. törvény rendelkezései alapján nem hozhatók nyilvánosság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Iparűzési ad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adó megállapítása önbevallással történik. A bevallások alapján határozza meg az önkormányzat, mint elsőfokú adóhatóság a következő adózási időszakban fizetendő adóelőleg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vetkező véletlenszerűen kiválasztott adózó bevallását, fizetési meghagyását ellenőriztü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A jelentésben szereplő,  véletlenszerűen kiválasztott adózók adatai  a személyes adatok védelméről és a közérdekű adatok nyilvánosságáról szóló 1992. évi LXIII. törvény rendelkezései alapján nem hozhatók nyilvánosság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tlék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nemekre vonatkozó értesítések tartalmazzák a pótlékokat 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értesítés szerkezete, tartalma azonos a fenti adónemekre vonatkozó étesítésekkel. A pótlék értesítések keletezése 2008.07.2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z adózókkal kapcsolatos ügyintézés a vizsgált időszakban – a kiválasztott adózóknál megismert tények alapján – jogszerűen történik. Az alkalmazott eljárási rend és nyomtatványok biztosítják az adózók számára a kötelezettségeik határidőben történő rendezéshez szükséges pontos információka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óhátralékok minősítésének szabályozás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z Önkormányzat Számviteli Politikával, azon belül az értékvesztések elszámolásához szükséges szabályozással rendelkez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abályzat előírja, hogy mel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követelések tartoznak a hatálya al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a követelések minősítését, besorolását lejárat szerinti csoportokb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Meghatározza a szabályzat az értékeléshez szükséges minősítési kategóriákat is. A követelés állomány kezelésekor a szabályzatban foglaltak szerint jártak 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Az adóhátralékok alakulása és értékelése adónemenkén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autoSpaceDE w:val="false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Az önkormányzat a hatályos jogszabályok szerint köteles eljárni, amikor könyveiben, illetve az éves beszámolójában a követeléseit a valós értéken köteles szerepeltetni. Az erre vonatkozó szabályokat a következőkben idézzük a 249/2000. (XII.24.) sz. Korm rendeletből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hr. 31. §. – 31/A.§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>
          <w:bCs/>
          <w:sz w:val="24"/>
        </w:rPr>
      </w:pPr>
      <w:r>
        <w:rPr>
          <w:bCs/>
          <w:sz w:val="24"/>
        </w:rPr>
        <w:t>(2) A vevő, az adós minősítése alapján a költségvetési év mérlegfordulónapján fennálló és a mérlegkészítés időpontjáig pénzügyileg nem rendezett követeléseknél (ideértve a hitelintézetekkel, pénzügyi vállalkozásokkal szembeni követeléseket, a kölcsönként, a beruházási előlegként adott összegeket is, kivéve az aktív pénzügyi elszámolások között lévő követelésjellegű tételeket) értékvesztést kell elszámolni - a mérlegkészítés időpontjában rendelkezésre álló információk alapján - a követelések könyv szerinti értéke és a követelések várhatóan megtérülő összege közötti - veszteségjellegű különbözet összegében, ha ez a különbözet tartósnak mutatkozik és jelentős összegű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>
          <w:bCs/>
          <w:sz w:val="24"/>
        </w:rPr>
      </w:pPr>
      <w:r>
        <w:rPr>
          <w:bCs/>
          <w:sz w:val="24"/>
        </w:rPr>
        <w:t>(3) A vevőnként, az adósonként kisösszegű követeléseknél az értékvesztés összege ezen követelések nyilvántartásba vételi értékének százalékában is meghatározhat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/>
      </w:pPr>
      <w:r>
        <w:rPr>
          <w:bCs/>
          <w:sz w:val="24"/>
        </w:rPr>
        <w:t>(4) Az értékvesztés elszámolását és annak visszaírását a költségvetési év mérlegfordulónapjára vonatkozó értékelés keretében kell végrehajta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>
          <w:bCs/>
          <w:sz w:val="24"/>
        </w:rPr>
      </w:pPr>
      <w:r>
        <w:rPr>
          <w:bCs/>
          <w:sz w:val="24"/>
        </w:rPr>
        <w:t>(5) A követeléseknél az értékvesztés elszámolása nem minősül követelés elengedésnek, illetve törlésne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/>
      </w:pPr>
      <w:r>
        <w:rPr>
          <w:bCs/>
          <w:sz w:val="24"/>
        </w:rPr>
        <w:t>31/A. §</w:t>
      </w:r>
      <w:r>
        <w:rPr>
          <w:sz w:val="24"/>
        </w:rPr>
        <w:t xml:space="preserve"> </w:t>
      </w:r>
      <w:r>
        <w:rPr>
          <w:bCs/>
          <w:sz w:val="24"/>
        </w:rPr>
        <w:t>(1) A központi, a helyi adókkal és az adók módjára behajtandó köztartozásokkal kapcsolatos követelések - ideértve az adó-, az adó jellegű, az illeték, a járulék-, a járulék jellegű, a vám-, a vám jellegű tételek - értékelése során a 31. § (2) bekezdés szerinti értékvesztés összege az adósok együttes minősítése alapján egyszerűsített értékelési eljárással (azok csoportos értékelésével) is meghatározhat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(2) Az (1) bekezdés szerinti követelések esetében az értékvesztés összegét legalább negyedévenként kell megállapítani azzal, hogy az értékvesztést, illetve annak visszaírását tételesen nem kell megállapíta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uto" w:line="240"/>
        <w:ind w:firstLine="204"/>
        <w:jc w:val="both"/>
        <w:rPr>
          <w:bCs/>
          <w:sz w:val="24"/>
        </w:rPr>
      </w:pPr>
      <w:r>
        <w:rPr>
          <w:bCs/>
          <w:sz w:val="24"/>
        </w:rPr>
        <w:t>(3) Az egyes minősítési kategóriákhoz rendelt, a várható megtérülésre vonatkozó százalékos mutatók meghatározását a követelés-beszedés eredményeinek előző év(ek)re vonatkozó tapasztalati adatai alapján kell kialakítan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A hátralékok és ezzel az értékvesztés elszámolásának indokoltságát támasztja alá az év végi a hátralékok korosításának kimutatása, adónemenként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Gépjármű adó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7. december 31</w:t>
      </w:r>
      <w:r>
        <w:rPr>
          <w:sz w:val="28"/>
          <w:szCs w:val="28"/>
        </w:rPr>
        <w:t>.-én a gépjárműadóból meglévő hátralék 2.979 eF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tartozás állomány részletezése a következő:</w:t>
      </w:r>
    </w:p>
    <w:p>
      <w:pPr>
        <w:pStyle w:val="Heading4"/>
        <w:spacing w:lineRule="auto" w:line="360"/>
        <w:jc w:val="both"/>
        <w:rPr/>
      </w:pPr>
      <w:r>
        <w:rPr>
          <w:color w:val="000000"/>
          <w:szCs w:val="28"/>
        </w:rPr>
        <w:t>Gépjárműadó</w:t>
        <w:tab/>
        <w:tab/>
        <w:tab/>
        <w:tab/>
        <w:t>Bruttó összeg eFt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m esedékes</w:t>
        <w:tab/>
        <w:tab/>
        <w:tab/>
        <w:tab/>
        <w:tab/>
        <w:t xml:space="preserve">     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   52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1-180 napos</w:t>
        <w:tab/>
        <w:tab/>
        <w:tab/>
        <w:tab/>
        <w:tab/>
        <w:t>1.441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81-360 napos</w:t>
        <w:tab/>
        <w:tab/>
        <w:tab/>
        <w:tab/>
        <w:tab/>
        <w:t xml:space="preserve">   90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0 napnál régebbi</w:t>
        <w:tab/>
        <w:tab/>
        <w:tab/>
        <w:tab/>
        <w:t xml:space="preserve">   58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</w:t>
        <w:tab/>
        <w:tab/>
        <w:tab/>
        <w:tab/>
        <w:tab/>
        <w:tab/>
        <w:t>2.99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z éven túli hátralék aránya 19,5 %, az átlagosnál kedvezőbb mutató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A gépjármű adóhátralék összege </w:t>
      </w:r>
      <w:r>
        <w:rPr>
          <w:b/>
          <w:bCs/>
          <w:szCs w:val="28"/>
        </w:rPr>
        <w:t>2008. december 31</w:t>
      </w:r>
      <w:r>
        <w:rPr>
          <w:szCs w:val="28"/>
        </w:rPr>
        <w:t>.-én 3.011 eFt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 tartozás állomány részletezése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Gépjárműadó</w:t>
        <w:tab/>
        <w:tab/>
        <w:tab/>
        <w:tab/>
        <w:tab/>
        <w:tab/>
        <w:t>Bruttó összeg eFt</w:t>
      </w:r>
    </w:p>
    <w:p>
      <w:pPr>
        <w:pStyle w:val="Heading4"/>
        <w:spacing w:lineRule="auto" w:line="360"/>
        <w:jc w:val="both"/>
        <w:rPr/>
      </w:pPr>
      <w:r>
        <w:rPr>
          <w:color w:val="000000"/>
          <w:szCs w:val="28"/>
        </w:rPr>
        <w:tab/>
      </w:r>
      <w:r>
        <w:rPr>
          <w:b w:val="false"/>
          <w:bCs w:val="false"/>
          <w:color w:val="000000"/>
          <w:szCs w:val="28"/>
        </w:rPr>
        <w:t>Nem esedékes</w:t>
        <w:tab/>
        <w:tab/>
        <w:tab/>
        <w:tab/>
        <w:tab/>
        <w:tab/>
        <w:tab/>
        <w:t xml:space="preserve">   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0 napos</w:t>
        <w:tab/>
        <w:tab/>
        <w:tab/>
        <w:tab/>
        <w:tab/>
        <w:tab/>
        <w:tab/>
        <w:tab/>
        <w:t xml:space="preserve">     37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91 nap és</w:t>
        <w:tab/>
        <w:t>180 nap közötti hátralék:</w:t>
        <w:tab/>
        <w:tab/>
        <w:tab/>
        <w:tab/>
        <w:t>1.1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81 nap és</w:t>
        <w:tab/>
        <w:t>360 nap közötti hátralék:</w:t>
        <w:tab/>
        <w:tab/>
        <w:tab/>
        <w:tab/>
        <w:t xml:space="preserve">   86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61 napon túli hátralék:</w:t>
        <w:tab/>
        <w:tab/>
        <w:tab/>
        <w:tab/>
        <w:tab/>
        <w:tab/>
        <w:t xml:space="preserve">   96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Összesen:</w:t>
        <w:tab/>
        <w:tab/>
        <w:tab/>
        <w:tab/>
        <w:tab/>
        <w:tab/>
        <w:tab/>
        <w:tab/>
        <w:t>3.023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Az éven túli hátralék aránya 31%, ami igen kedvezőtlen, az előző évhez viszonyítva nagyarányú a növekedés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jc w:val="both"/>
        <w:rPr>
          <w:szCs w:val="28"/>
        </w:rPr>
      </w:pPr>
      <w:r>
        <w:rPr>
          <w:szCs w:val="28"/>
        </w:rPr>
        <w:t>A növekedés a 361 napon túli tartozások között van, ezért javasolju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ezen csoport részletes felülvizsgálatá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amennyi behajtási intézkedés alkalmazásá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évült tartozások külön kimutatásá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évült tartozások leírásá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parűzési ad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behzssal3"/>
        <w:ind w:left="0" w:hanging="0"/>
        <w:jc w:val="both"/>
        <w:rPr>
          <w:szCs w:val="28"/>
        </w:rPr>
      </w:pPr>
      <w:r>
        <w:rPr>
          <w:szCs w:val="28"/>
        </w:rPr>
        <w:t>A gépjárműadónál alkalmazott módszerrel vizsgáltuk meg az iparűzési adó tartozások változás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7. december 31.-én fennálló tartozás: 895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vetelés állomány lejárat szerinti részletezé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07. 12.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parűzési adó</w:t>
        <w:tab/>
        <w:tab/>
        <w:tab/>
        <w:tab/>
        <w:t>Bruttó összeg eFt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Nem esedékes</w:t>
        <w:tab/>
        <w:tab/>
        <w:tab/>
        <w:tab/>
        <w:tab/>
        <w:t xml:space="preserve">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36</w:t>
      </w:r>
    </w:p>
    <w:p>
      <w:pPr>
        <w:pStyle w:val="Normal"/>
        <w:spacing w:lineRule="auto" w:line="360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91-180 napos</w:t>
        <w:tab/>
        <w:tab/>
        <w:tab/>
        <w:tab/>
        <w:tab/>
        <w:t>564</w:t>
      </w:r>
    </w:p>
    <w:p>
      <w:pPr>
        <w:pStyle w:val="Normal"/>
        <w:spacing w:lineRule="auto" w:line="360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181-360 napos</w:t>
        <w:tab/>
        <w:tab/>
        <w:tab/>
        <w:tab/>
        <w:tab/>
        <w:t>269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360 napon túli</w:t>
        <w:tab/>
        <w:tab/>
        <w:tab/>
        <w:tab/>
        <w:tab/>
        <w:t xml:space="preserve">  26</w:t>
      </w:r>
    </w:p>
    <w:p>
      <w:pPr>
        <w:pStyle w:val="Normal"/>
        <w:spacing w:lineRule="auto" w:line="360"/>
        <w:ind w:left="357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:</w:t>
        <w:tab/>
        <w:tab/>
        <w:tab/>
        <w:tab/>
        <w:tab/>
        <w:tab/>
        <w:t>89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zási fegyelem, a behajtási arány az iparűzési adó esetében kedvezőbb, mint a gépjármű adó esetében, az egy évnél régebbi tartozás állomány aránya 2,9 %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,9 % -os mérték más önkormányzatok mutatóihoz viszonyítva kiemelkedően jó eredmé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8. december 31.-</w:t>
      </w:r>
      <w:r>
        <w:rPr>
          <w:sz w:val="28"/>
          <w:szCs w:val="28"/>
        </w:rPr>
        <w:t>én fenn álló hátralék: 1.747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vetelés lejárat szerinti részletezése:</w:t>
      </w:r>
    </w:p>
    <w:p>
      <w:pPr>
        <w:pStyle w:val="Normal"/>
        <w:spacing w:lineRule="auto" w:line="360"/>
        <w:ind w:left="3192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december 31.</w:t>
      </w:r>
    </w:p>
    <w:p>
      <w:pPr>
        <w:pStyle w:val="Heading9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Iparűzési adó</w:t>
        <w:tab/>
        <w:tab/>
        <w:tab/>
        <w:t xml:space="preserve"> Bruttó összeg eF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>Nem esedékes</w:t>
        <w:tab/>
        <w:tab/>
        <w:tab/>
        <w:t xml:space="preserve">     14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>90 napos</w:t>
        <w:tab/>
        <w:tab/>
        <w:tab/>
        <w:tab/>
        <w:t xml:space="preserve">     74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91-180 napos</w:t>
        <w:tab/>
        <w:tab/>
        <w:tab/>
        <w:t>1.219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>181-360 napos</w:t>
        <w:tab/>
        <w:tab/>
        <w:tab/>
        <w:t xml:space="preserve">   403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 xml:space="preserve">360 napon túli </w:t>
        <w:tab/>
        <w:tab/>
        <w:tab/>
        <w:t xml:space="preserve">     52</w:t>
      </w:r>
    </w:p>
    <w:p>
      <w:pPr>
        <w:pStyle w:val="Normal"/>
        <w:spacing w:lineRule="auto" w:line="360"/>
        <w:ind w:left="357" w:firstLine="3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:</w:t>
        <w:tab/>
        <w:tab/>
        <w:tab/>
        <w:tab/>
        <w:t>1.762</w:t>
      </w:r>
    </w:p>
    <w:p>
      <w:pPr>
        <w:pStyle w:val="Szvegtrzsbehzssal3"/>
        <w:ind w:left="0" w:hanging="0"/>
        <w:jc w:val="both"/>
        <w:rPr>
          <w:szCs w:val="28"/>
        </w:rPr>
      </w:pPr>
      <w:r>
        <w:rPr>
          <w:szCs w:val="28"/>
        </w:rPr>
        <w:t>A 360 napon túli követelés állomány részaránya nem változott az előző év végi állományhoz viszonyítva, 2,9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sszeg azonban kétszerese az előző év végi állomány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dónem esetében azonban a kintlévőség azért növekedett 867 eFt-al csaknem kétszeresére, m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5 eFt – al növekedett a 91-180 napos kategóriába sorolt tartozás állomá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4 eFt-al növekedett a 181-360 napos tartozás állomá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összeg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Mindkét lejárati kategóriában a hátrányos változásokat okozó vállalkozások feltárása után határozott intézkedéseket kell hozni, hogy az önkormányzatot ne érje pénzügyi veszteség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gánszemélyek kommunális adója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. december 31.-én a magánszemélyek kommunális adójából hátralék 1.233 eF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07. december 31.</w:t>
      </w:r>
    </w:p>
    <w:p>
      <w:pPr>
        <w:pStyle w:val="Heading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ommunális adó </w:t>
        <w:tab/>
        <w:tab/>
        <w:tab/>
        <w:tab/>
        <w:tab/>
        <w:t>Bruttó összeg e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em esedékes</w:t>
        <w:tab/>
        <w:tab/>
        <w:tab/>
        <w:tab/>
        <w:tab/>
        <w:t xml:space="preserve">       0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     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91-180 napos</w:t>
        <w:tab/>
        <w:tab/>
        <w:tab/>
        <w:tab/>
        <w:tab/>
        <w:t xml:space="preserve">   407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81-360 napos</w:t>
        <w:tab/>
        <w:tab/>
        <w:tab/>
        <w:tab/>
        <w:tab/>
        <w:t xml:space="preserve">   33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0 napnál régebbi</w:t>
        <w:tab/>
        <w:tab/>
        <w:tab/>
        <w:tab/>
        <w:t xml:space="preserve">   487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</w:t>
        <w:tab/>
        <w:tab/>
        <w:tab/>
        <w:tab/>
        <w:tab/>
        <w:tab/>
        <w:t>1.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ülönösen nagy az ez évnél régebbi hátralék aránya, ezért javasoljuk a tartozás részletes felülvizsgálatát, az esetleg elévültek leírását, a fennmaradó tartozások esetében szigorú behajtási intézkedés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 a behajtás nem vezet eredményre, javasoljuk a jelzálog bejegyzést az adott ingatlanra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december 31.-én a magánszemélyek kommunális adójából hátralék 1.311 eF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észletezés a következő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08. december 31.</w:t>
      </w:r>
    </w:p>
    <w:p>
      <w:pPr>
        <w:pStyle w:val="Heading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ommunális adó </w:t>
        <w:tab/>
        <w:tab/>
        <w:tab/>
        <w:tab/>
        <w:tab/>
        <w:t>Bruttó összeg e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em esedékes</w:t>
        <w:tab/>
        <w:tab/>
        <w:tab/>
        <w:tab/>
        <w:tab/>
        <w:t xml:space="preserve">       0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     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91-180 napos</w:t>
        <w:tab/>
        <w:tab/>
        <w:tab/>
        <w:tab/>
        <w:tab/>
        <w:t xml:space="preserve">   3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81-360 napos</w:t>
        <w:tab/>
        <w:tab/>
        <w:tab/>
        <w:tab/>
        <w:tab/>
        <w:t xml:space="preserve">   28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0 napnál régebbi</w:t>
        <w:tab/>
        <w:tab/>
        <w:tab/>
        <w:tab/>
        <w:t xml:space="preserve">   70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</w:t>
        <w:tab/>
        <w:tab/>
        <w:tab/>
        <w:tab/>
        <w:tab/>
        <w:tab/>
        <w:t>1.311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Az előző évhez viszonyítva a kommunális adótartozás tovább növekedett. Ebben a kedvezőtlen változásban különösen hátrányos a 360 napnál régebbi állomány növekedése. Ez a tartozáscsoport az adónemnél 53,6%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ótlékok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007. december 31</w:t>
      </w:r>
      <w:r>
        <w:rPr>
          <w:sz w:val="28"/>
          <w:szCs w:val="28"/>
        </w:rPr>
        <w:t>.-én fenn álló tartozás: 788 eFt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vetelés állomány lejárat szerinti részletezé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07. december 31.</w:t>
      </w:r>
    </w:p>
    <w:p>
      <w:pPr>
        <w:pStyle w:val="Heading8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Pótlék</w:t>
        <w:tab/>
        <w:tab/>
        <w:tab/>
        <w:tab/>
        <w:tab/>
        <w:tab/>
        <w:t>Bruttó összeg eFt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Nem esedékes</w:t>
        <w:tab/>
        <w:tab/>
        <w:tab/>
        <w:tab/>
        <w:tab/>
        <w:t xml:space="preserve">  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514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91-180 napos</w:t>
        <w:tab/>
        <w:tab/>
        <w:tab/>
        <w:tab/>
        <w:tab/>
        <w:t xml:space="preserve">  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181-360 napos</w:t>
        <w:tab/>
        <w:tab/>
        <w:tab/>
        <w:tab/>
        <w:tab/>
        <w:t xml:space="preserve">      0</w:t>
      </w:r>
    </w:p>
    <w:p>
      <w:pPr>
        <w:pStyle w:val="Normal"/>
        <w:spacing w:lineRule="auto" w:line="360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360 napon túli</w:t>
        <w:tab/>
        <w:tab/>
        <w:tab/>
        <w:tab/>
        <w:tab/>
        <w:t xml:space="preserve">  274</w:t>
      </w:r>
    </w:p>
    <w:p>
      <w:pPr>
        <w:pStyle w:val="Normal"/>
        <w:spacing w:lineRule="auto" w:line="360"/>
        <w:ind w:left="357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:</w:t>
        <w:tab/>
        <w:tab/>
        <w:tab/>
        <w:tab/>
        <w:tab/>
        <w:tab/>
        <w:t xml:space="preserve">  78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008. december 31.-én</w:t>
      </w:r>
      <w:r>
        <w:rPr>
          <w:sz w:val="28"/>
          <w:szCs w:val="28"/>
        </w:rPr>
        <w:t xml:space="preserve"> fenn álló tartozás: 1.157 eF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vetelés állomány lejárat szerinti részletezés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08. december 31.</w:t>
      </w:r>
    </w:p>
    <w:p>
      <w:pPr>
        <w:pStyle w:val="Heading8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Pótlék</w:t>
        <w:tab/>
        <w:tab/>
        <w:tab/>
        <w:tab/>
        <w:tab/>
        <w:tab/>
        <w:t>Bruttó összeg eFt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Nem esedékes</w:t>
        <w:tab/>
        <w:tab/>
        <w:tab/>
        <w:tab/>
        <w:tab/>
        <w:t xml:space="preserve">    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90 napos</w:t>
        <w:tab/>
        <w:tab/>
        <w:tab/>
        <w:tab/>
        <w:tab/>
        <w:tab/>
        <w:t xml:space="preserve">    759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91-180 napos</w:t>
        <w:tab/>
        <w:tab/>
        <w:tab/>
        <w:tab/>
        <w:tab/>
        <w:t xml:space="preserve">    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181-360 napos</w:t>
        <w:tab/>
        <w:tab/>
        <w:tab/>
        <w:tab/>
        <w:tab/>
        <w:t xml:space="preserve">        0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sz w:val="28"/>
          <w:szCs w:val="28"/>
        </w:rPr>
        <w:t>360 napon túli</w:t>
        <w:tab/>
        <w:tab/>
        <w:tab/>
        <w:tab/>
        <w:tab/>
        <w:t xml:space="preserve">    398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b/>
          <w:bCs/>
          <w:sz w:val="28"/>
          <w:szCs w:val="28"/>
        </w:rPr>
        <w:t>Összesen:</w:t>
        <w:tab/>
        <w:tab/>
        <w:tab/>
        <w:tab/>
        <w:tab/>
        <w:tab/>
        <w:t xml:space="preserve"> 1.15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 pótlékok összege 2008. évben 46,8 %-kal nagyobb, mint a 2007. évben vol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növekedés a nyilvántartásban szereplő mind két kategóriában következett be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Polgármesteri Hivatal számára különösen hátrányos a 360 napon túliak növekedése, mer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tt szereplő összeg behajtása különösen nehéz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a változás arra utal, hogy romlott az adózók fizetési készsége, képessége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s követelések minősítésével és a követelések értékvesztésének elszámolási szabályairól az Önkormányzat Számviteli Politikája rendelkezéseket tartalmaz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ügyileg nem rendezett adókövetelések értékveszté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A pénzügyileg nem rendezett adóskövetelésekre vonatkozó hatályos jogszabályok szerint a gazdálkodó szervezeteknek az előre látható veszteségek mérséklésére értékvesztést kell elszámolnia, a követeléseknél. Így jut érvényre az óvatosság elve. Az Önkormányzat ennek megfelelően folyamatosan minősíti az adósokat, értékeli a követeléseit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folyamatosság ebben az esetben azt jelenti, hogy könyvviteli zárásonként – és évente - az éves számviteli beszámoló alátámasztására tapasztalati adatok alapján kimutatja az értékvesztés összegét és erről könyvelési feladást készít az Önkormányzat pénzügyi szervezetén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z ellenőrzés által megismert módszer megfelel az az előírásoknak, alkalmas arra, hogy az éves beszámolóban valós értéken szerepeljen az adókból származó követelés állomány. Az értékvesztéssel csökkenetett adókból származó értékvesztés jól prognosztizálja a várható pénzügyi teljesítése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rtévesztés elszámolása a következők szerint történ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őzőekben elemzett adónemek esetében megvizsgáltuk a 2008. évben elszámolt értékvesztések összeg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járműad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uttó követelés</w:t>
        <w:tab/>
        <w:tab/>
        <w:tab/>
        <w:t>2.979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rtévesztés</w:t>
        <w:tab/>
        <w:tab/>
        <w:tab/>
        <w:tab/>
        <w:t>1.524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ttó követelés</w:t>
        <w:tab/>
        <w:tab/>
        <w:tab/>
        <w:t>1.455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egnagyobb összegű értékvesztés a 360 napnál régebbi tartozás kategóriában történ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értékvesztés aránya 51,2 %, azt jelzi előre, hogy lehetséges: a Polgármesteri Hivatal ennél az adónemnél elveszítheti a követeléseinek több mint f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parűzési ad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Bruttó követelés</w:t>
        <w:tab/>
        <w:tab/>
        <w:tab/>
        <w:t xml:space="preserve">   895 eF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Értévesztés</w:t>
        <w:tab/>
        <w:tab/>
        <w:tab/>
        <w:tab/>
        <w:t xml:space="preserve">     47 eF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Nettó követelés</w:t>
        <w:tab/>
        <w:tab/>
        <w:tab/>
        <w:t xml:space="preserve">    848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számolt értékvesztés jelentéktelen, az értékvesztés alacsony arányának helyességét az iparűzési adó hátralékok részletezése bizonyít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ánszemélyek kommunális adó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uttó követelés</w:t>
        <w:tab/>
        <w:tab/>
        <w:tab/>
        <w:t xml:space="preserve">   1.233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rtévesztés</w:t>
        <w:tab/>
        <w:tab/>
        <w:tab/>
        <w:tab/>
        <w:t xml:space="preserve">     669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ttó követelés</w:t>
        <w:tab/>
        <w:tab/>
        <w:tab/>
        <w:t xml:space="preserve">     564 e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számolt értékvesztés az összes követelés állomány 54,2 %-át teszi ki. Nagyon jelentős, és arra utal, hogy ennél az adónemnél jelentős veszteséggel kell számolnia az Önkormányzat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ótléko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uttó követelés</w:t>
        <w:tab/>
        <w:tab/>
        <w:tab/>
        <w:t xml:space="preserve">      788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rtévesztés</w:t>
        <w:tab/>
        <w:tab/>
        <w:tab/>
        <w:tab/>
        <w:t xml:space="preserve">     355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ttó követelés</w:t>
        <w:tab/>
        <w:tab/>
        <w:tab/>
        <w:t xml:space="preserve">     433 e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számolt értékvesztés 45,1 %-a az összes követelésne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z adótartozások behajtására tett intézkedések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Az adóügyekkel foglalkozó munkatárs az adózókat az iparűzési adó és a gépjármű adó fizetési kötelezettségük összegéről a rendeletei, illetve a törvényi előírásoknak megfelelően értesítik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A véletlenszerűen kiválasztott három </w:t>
      </w:r>
      <w:r>
        <w:rPr>
          <w:b/>
          <w:bCs/>
          <w:szCs w:val="28"/>
        </w:rPr>
        <w:t>értesítést megvizsgálva megállapítottuk, hogy azok tartalma megfelelő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vállalkozások folyószámla kivonatot kapnak a helyi adófolyószámlájuk állásáról, a befizetéseikről és a fennálló tartozásukról. A hátralékosok a folyószámla egyenlegről való tájékoztatás mellett értesítést kapnak az adósságuk összegéről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mmunális adótartozások behajtását – a tartozás növekedése miatt – megvizsgáltuk részletesen 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gállapítottuk, hogy az adózók augusztus hónapban értesítést kapnak az adó összegéről, majd a későbbiekben értesítik őket a tartozásukról, egyenlegközlés formájában. Ha ezt követően hátralék marad az adónemnél, fizetési felszólítás után beidézik az adóst a Hivatalba a tartozás miatt. A Hivatalban az adós ígéretéről, illetve a tartozás rendezésére vonatkozó megállapodásról jegyzőkönyv készü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z évtől – együttműködve a telekkönyvi nyilvántartással – folyamatosan követik az ingatlan tulajdonok változása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értesítések postázása a vonatkozó előírások betartásával történik, így az adózók határidőben megismerik kötelezettségeik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Részletesen megvizsgáltuk, hogy az önkormányzat milyen eszközöket alkalmaz a gépjárműadóból és az iparűzési adóból származó kintlévőségek behajtása érdekébe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 hátralékok behajtása érdekében alkalmazzák </w:t>
      </w:r>
      <w:r>
        <w:rPr>
          <w:color w:val="000000"/>
          <w:sz w:val="28"/>
          <w:szCs w:val="28"/>
          <w:u w:val="single"/>
        </w:rPr>
        <w:t xml:space="preserve">a beszedési megbízást az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parűzési adó és a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épjármű ad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etébe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hátralék ilyen módon való rendezésekor alkalmazott levél a rendelkezésünkre bocsátott minta szerint megfelel az előírások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ndot okoz a beszedési megbízás esetében, hogy az önkormányzat, mint adóhatóság nincs birtokában az adózók bankszámlaszámána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számlavezető bankok kötelessége az állami adóhatóságok értesítése az adózók bankszámláiról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z állami adóhatóságok pedig az Adózás rendjéről szóló 2003. évi CXII. törvény 10. §-ban foglaltak szerint külön kérésre kötelesek erről tájékoztatni az önkormányzato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épjármű adótartozások behajtásánál nem lehetséges minden esetben inkasszó benyújtás, mert az adózók nagy hányada magánszemély. Magánszemélyek ellen a beszedési megbízás helyett a letiltás módszerét lehet alkalmaz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etiltáshoz szükséges munkáltatói címek megadásában köteles közreműködni 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ársadalombiztosítás (Egészségügyi, nyugdíjbiztosítási intézete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PE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PEH az adóhatósági együttműködés keretében azt is megteszi, hogy az önkormányzati adóhatóság hivatalos értesítése esetén az adózó központi költségvetésnél kimutatott adó túlfizetését utalja a jogosult önkormányzat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Gépjármű adótartozás rendezése érdekében alkalmazott hatékony módszer a </w:t>
      </w:r>
      <w:r>
        <w:rPr>
          <w:b/>
          <w:bCs/>
          <w:color w:val="000000"/>
          <w:sz w:val="28"/>
          <w:szCs w:val="28"/>
        </w:rPr>
        <w:t xml:space="preserve">forgalmi rendszám ideiglenes bevonás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Ebben az esetben az illetékes okmányirodával kell együttműködni. Amennyiben az okmányiroda nem intézkedik, akkor a 2004. évi CXL. törvényben foglaltak szerint kell eljárni. Ebben a jogszabályban határozták meg a közigazgatási hatósági eljárás szabályait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agánszemélyek esetében </w:t>
      </w:r>
      <w:r>
        <w:rPr>
          <w:b/>
          <w:sz w:val="28"/>
          <w:szCs w:val="28"/>
        </w:rPr>
        <w:t>a letiltás</w:t>
      </w:r>
      <w:r>
        <w:rPr>
          <w:b/>
          <w:bCs/>
          <w:sz w:val="28"/>
          <w:szCs w:val="28"/>
        </w:rPr>
        <w:t xml:space="preserve"> módszerét alkalmazzák.</w:t>
      </w:r>
      <w:r>
        <w:rPr>
          <w:sz w:val="28"/>
          <w:szCs w:val="28"/>
        </w:rPr>
        <w:t xml:space="preserve"> A munkáltatók azonban nem reagálnak az elvárható intenzitással, tapasztalat szerint eredményesebb, ha a letiltható jövedelem a nyugdíjfolyósító igazgatóságtól és nem munkáltatótól származ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Végrehajtási eljárás alkalmazása esetén</w:t>
      </w:r>
      <w:r>
        <w:rPr>
          <w:color w:val="000000"/>
          <w:sz w:val="28"/>
          <w:szCs w:val="28"/>
        </w:rPr>
        <w:t xml:space="preserve"> a költséghatékonyság minimális, az eredmény és a ráfordítás aránya kedvezőtle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Ügyvédnek megbízást behajtásra</w:t>
      </w:r>
      <w:r>
        <w:rPr>
          <w:color w:val="000000"/>
          <w:sz w:val="28"/>
          <w:szCs w:val="28"/>
        </w:rPr>
        <w:t xml:space="preserve"> az önkormányzat nem adott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Az ellenőrzés általános tapasztalata szerint a </w:t>
      </w:r>
      <w:r>
        <w:rPr>
          <w:b/>
          <w:bCs/>
          <w:szCs w:val="28"/>
        </w:rPr>
        <w:t>felszámoltatási eljárás</w:t>
      </w:r>
      <w:r>
        <w:rPr>
          <w:szCs w:val="28"/>
        </w:rPr>
        <w:t xml:space="preserve"> a társas vállalkozásokkal szemben hatékony eljárás, ezt az önkormányzatok csak ritka esetben alkalmazzák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Az eljárást az 1991. évi XLIX. törvény szabályozza. Ennek alapján, ha az adós fizetési kötelezettségének nem tesz eleget, és ez bizonyítható az illetékes bíróságná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zdeményezni lehet a felszámolási eljárás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és az adósság fedezetének biztosítására vagyonfelügyelő kirendelését kezdeményezheti az adóhatósá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pótlék kivetés is</w:t>
      </w:r>
      <w:r>
        <w:rPr>
          <w:color w:val="000000"/>
          <w:sz w:val="28"/>
          <w:szCs w:val="28"/>
        </w:rPr>
        <w:t xml:space="preserve"> eszköze</w:t>
      </w:r>
      <w:r>
        <w:rPr>
          <w:sz w:val="28"/>
          <w:szCs w:val="28"/>
        </w:rPr>
        <w:t xml:space="preserve"> lehet a hátralékos adózók fizetésre való ösztönzésének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ótlékok behajtása azonban az adókhoz hasonló módszerrel történhet, idő és költségigényes munka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nkormányzat számára munkaigényes és ezért is rendkívül költséges a kintlévőségek behajtá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pasztalatok alapján ki kell választani azokat az eszközöket, amelyek viszonylag kis ráfordítással biztosítják az eredményes behajtá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yen lehe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szám bevoná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tiltás, beszedési megbízá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számolás.</w:t>
      </w:r>
      <w:r>
        <w:br w:type="page"/>
      </w:r>
    </w:p>
    <w:p>
      <w:pPr>
        <w:pStyle w:val="Szvegtrzs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spacing w:lineRule="auto" w:line="360"/>
        <w:jc w:val="center"/>
        <w:rPr/>
      </w:pPr>
      <w:r>
        <w:rPr/>
        <w:t>Összefoglalás</w:t>
      </w:r>
    </w:p>
    <w:p>
      <w:pPr>
        <w:pStyle w:val="Szvegtrzs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z önkormányzatnál alkalmazott helyi rendelkezések megfelelnek a jogszabályi előírásoknak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szCs w:val="28"/>
        </w:rPr>
        <w:t xml:space="preserve">Az ügyfelekkel való kapcsolattartásban, a jogszabályokban foglaltak szerint járnak el. 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gépjárműadóról helyi rendelet nem készül, erre a jogszabályok nem is kötelezik az önkormányzatot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z értékvesztés elszámolására készült helyi szabályozás, ez összhangban van a törvényekben előírtakkal. Az értékvesztés kiszámításkor, elszámolásakor az előírások szerint járnak el az óvatosság elve érvényesült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z adótartozások behajtása érdekében folyamatos munkát végeznek, a munka költséghatékonysága azonban nem megfelelő, elsősorban az adózók magatartása miat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A hátralékok nagyságrendje a gépjárműadó hátralékok és a kommunális adó esetében igényel kiemelt figyelmet és hatékonyabb behajtási módszerek alkalmazását. </w:t>
      </w:r>
      <w:r>
        <w:br w:type="page"/>
      </w:r>
    </w:p>
    <w:p>
      <w:pPr>
        <w:pStyle w:val="Szvegtrzs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spacing w:lineRule="auto" w:line="360"/>
        <w:jc w:val="both"/>
        <w:rPr/>
      </w:pPr>
      <w:r>
        <w:rPr/>
        <w:t>Javaslatok:</w:t>
      </w:r>
    </w:p>
    <w:p>
      <w:pPr>
        <w:pStyle w:val="Szvegtrzs2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avasolja az ellenőrzés, vizsgálják át részletesen és elemezzék az adósságállományt az egy évnél régebbi esetekben, az elévült követeléseket írják le.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Az iparűzési adó esetében - a társas vállalkozásokkal szemben – javasoljuk, hogy alkalmazzák a felszámolási eljárást, ha más eljárások nem vezetnek eredményr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A gépjárműadó adósságállományának csökkentése érdekében javasoljuk, bővítsék a rendszám bevonás alkalmazását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Javasoljuk, hogy működjenek együtt az APEH-el az adózókra vonatkozó információszerzés (bankszámla szám) és az adóhátralékok</w:t>
      </w:r>
      <w:r>
        <w:rPr>
          <w:sz w:val="28"/>
        </w:rPr>
        <w:t xml:space="preserve"> </w:t>
      </w:r>
      <w:r>
        <w:rPr>
          <w:b/>
          <w:bCs/>
          <w:sz w:val="28"/>
        </w:rPr>
        <w:t>pénzügyi rendezése ügyében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</w:rPr>
        <w:t xml:space="preserve">Javasoljuk, ha a gépkocsi rendszám bevonási ügyekben az eddig alkalmazott behajtási eljárás nem vezetett eredményre, alkalmazzák a 2004. évi CXL. törvényben foglaltakat, éljenek a közigazgatási hatósági eljárás adta lehetőségekkel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 kommunális adó megfizetésének ösztönzésére javasoljuk a jelzálog bejegyzés alkalmazását.</w:t>
      </w:r>
      <w:r>
        <w:br w:type="page"/>
      </w:r>
    </w:p>
    <w:p>
      <w:pPr>
        <w:pStyle w:val="Szvegtrzs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spacing w:lineRule="auto" w:line="360"/>
        <w:jc w:val="both"/>
        <w:rPr/>
      </w:pPr>
      <w:bookmarkStart w:id="0" w:name="OLE_LINK1"/>
      <w:bookmarkEnd w:id="0"/>
      <w:r>
        <w:rPr/>
        <w:t>Záradék</w:t>
      </w:r>
    </w:p>
    <w:p>
      <w:pPr>
        <w:pStyle w:val="Szvegtrzs2"/>
        <w:spacing w:lineRule="auto" w:line="360"/>
        <w:jc w:val="both"/>
        <w:rPr/>
      </w:pPr>
      <w:r>
        <w:rPr/>
      </w:r>
    </w:p>
    <w:p>
      <w:pPr>
        <w:pStyle w:val="Normal"/>
        <w:ind w:firstLine="8"/>
        <w:jc w:val="both"/>
        <w:rPr>
          <w:b/>
          <w:b/>
          <w:bCs/>
          <w:sz w:val="28"/>
        </w:rPr>
      </w:pPr>
      <w:r>
        <w:rPr>
          <w:sz w:val="28"/>
        </w:rPr>
        <w:t>Az adók módjára behajtható tartozások és adóhátralékok behajtására tett intézkedések ellenőrzéséről készült jelentés-tervezet tartalmát megismertem, egy példányát átvettem. A költségvetési szervek belső ellenőrzéséről szóló 193/2003. (XI. 26.) Korm. rendelet 28. § (2) bekezdése értelmében nyilatkozom, hogy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jelentés-tervezet kézhezvételétől számított 15 munkanapon belül nyilatkozom arról, hogy észrevételt kívánok-e tenni az abban foglaltak megállapításaival kapcsolatban, illetve az észrevételeimet a jelentés-tervezet kézhezvételétől számított 15 munkanapon belül megküldöm a vizsgálatot végző szerv vezetőjének.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Tudomásul veszem, hogy a határidő elmulasztását egyetértésnek kell tekinten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domásul veszem, mint az ellenőrzött intézmény vezetője, hogy az ellenőrzés során megállapított hiányosságok megszüntetésére intézkedési tervet készítek, a végrehajtásért felelős személyek és a vonatkozó határidők megjelölésével, az elfogadott ellenőrzési jelentés kézhezvételétől számított 15 munkanapon belül, és gondoskodom az abban foglaltak végrehajtásáról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mba, 2009. ……………….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..</w:t>
      </w:r>
    </w:p>
    <w:p>
      <w:pPr>
        <w:pStyle w:val="Szvegtrzs2"/>
        <w:jc w:val="both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Szablyzatszveg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>* A csillaggal jelzett részt értelemszerűen kell kihúzni, illetve változás nélkül hagy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 xml:space="preserve">Telefon: 06-30-9930-995     Fax: 06-29-367-696    Email: </w:t>
    </w:r>
    <w:hyperlink r:id="rId1">
      <w:r>
        <w:rPr>
          <w:rStyle w:val="InternetLink"/>
          <w:b/>
          <w:bCs/>
        </w:rPr>
        <w:t>06705759844@vodafone.hu</w:t>
      </w:r>
    </w:hyperlink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5"/>
        </w:tabs>
        <w:ind w:left="286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320"/>
        </w:tabs>
        <w:ind w:left="1320" w:hanging="61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5"/>
        </w:tabs>
        <w:ind w:left="286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soheading7">
    <w:name w:val="msoheading7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0" w:hanging="705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1410" w:hanging="705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360" w:hanging="0"/>
    </w:pPr>
    <w:rPr>
      <w:sz w:val="28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06705759844@vodafo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30:00Z</dcterms:created>
  <dc:creator>Sári Antal</dc:creator>
  <dc:description/>
  <cp:keywords/>
  <dc:language>en-US</dc:language>
  <cp:lastModifiedBy>jegyzono</cp:lastModifiedBy>
  <cp:lastPrinted>2008-08-27T13:27:00Z</cp:lastPrinted>
  <dcterms:modified xsi:type="dcterms:W3CDTF">2009-09-08T13:32:00Z</dcterms:modified>
  <cp:revision>6</cp:revision>
  <dc:subject/>
  <dc:title>Ellenőrzést végezte: Vincent Auditor Könyvvizsgáló, Tanácsadó és Oktató Kft</dc:title>
</cp:coreProperties>
</file>